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2.06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02.06.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31.05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38      </w:t>
      </w:r>
      <w:r>
        <w:rPr>
          <w:rFonts w:cs="Arial" w:ascii="Arial" w:hAnsi="Arial"/>
        </w:rPr>
        <w:t xml:space="preserve">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 признании утратившими силу решений Заринского городского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уководствуясь Федеральным законом от 02.05.2006 № 59-ФЗ «О порядке рассмотрения </w:t>
      </w:r>
      <w:r>
        <w:rPr>
          <w:rFonts w:cs="Arial" w:ascii="Arial" w:hAnsi="Arial"/>
        </w:rPr>
        <w:t>обращений граждан Российской Федерации</w:t>
      </w:r>
      <w:r>
        <w:rPr>
          <w:rFonts w:cs="Arial" w:ascii="Arial" w:hAnsi="Arial"/>
          <w:color w:val="000000"/>
          <w:spacing w:val="-2"/>
        </w:rPr>
        <w:t xml:space="preserve">»,  Уставом  муниципального образования город Заринск Алтайского края, городское Собрание депутат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Признать утратившими силу решения Заринского городского Собрания депутатов: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от 27.02.2007 № 19 «О решении «Об утверждении Положения о порядке рассмотрения обращений граждан Российской Федерации на территории муниципального образования город Заринск Алтай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т 07.09.2010 № 64 «О внесении изменений в Приложение № 1 к решению городского Собрания депутатов «О принятии Положения о порядке рассмотрения обращений граждан Российской Федерации на территории муниципального образования город Заринск Алтайского кра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 28.08.2013 № 71 «О внесении изменений в решение городского Собрания депутатов от 01.03.2007 № 12-ГС  «О принятии Положения о порядке рассмотрения обращений граждан Российской Федерации на территории муниципального образования город Заринск Алтайского края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Контроль за исполнением настоящего решения возложить на главу города С.М. Балабин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                                 С. М. Балаб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Arial Unicode MS"/>
      <w:sz w:val="24"/>
      <w:szCs w:val="24"/>
      <w:lang w:bidi="ar-SA"/>
    </w:rPr>
  </w:style>
  <w:style w:type="character" w:styleId="Style15">
    <w:name w:val="Текст выноски Знак"/>
    <w:qFormat/>
    <w:rPr>
      <w:rFonts w:ascii="Times New Roman" w:hAnsi="Times New Roman" w:cs="Arial Unicode MS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4:00Z</dcterms:created>
  <dc:creator>Сергеенко Елена Николаевна</dc:creator>
  <dc:description/>
  <dc:language>en-US</dc:language>
  <cp:lastModifiedBy>Мухин Иван Алексеевич</cp:lastModifiedBy>
  <cp:lastPrinted>2016-05-24T15:06:00Z</cp:lastPrinted>
  <dcterms:modified xsi:type="dcterms:W3CDTF">2016-06-02T04:14:00Z</dcterms:modified>
  <cp:revision>2</cp:revision>
  <dc:subject/>
  <dc:title/>
</cp:coreProperties>
</file>