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Cs w:val="24"/>
          </w:rPr>
          <w:t>http://admzarinsk.ru</w:t>
        </w:r>
      </w:hyperlink>
      <w:r>
        <w:rPr>
          <w:rFonts w:cs="Arial" w:ascii="Arial" w:hAnsi="Arial"/>
          <w:szCs w:val="24"/>
        </w:rPr>
        <w:t xml:space="preserve"> 02.06.2016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ЗАРИНСКОЕ ГОРОДСКОЕ 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АЛТАЙСКОГО КРАЯ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02.06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31.05.2016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u w:val="single"/>
        </w:rPr>
        <w:t xml:space="preserve">   37      </w:t>
      </w:r>
      <w:r>
        <w:rPr>
          <w:rFonts w:cs="Arial" w:ascii="Arial" w:hAnsi="Arial"/>
        </w:rPr>
        <w:t xml:space="preserve">                                                                              г. 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56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 (в редакции Федерального закона от 15.02.2016 № 23-ФЗ) 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риложении № 1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В пункте 6 статьи 18 слово «Предельны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Статью 4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Статья 45. Сводная бюджетная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рядок составления и ведения сводной бюджетной росписи устанавливается комитетом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тверждение сводной бюджетной росписи и внесение изменений в нее осуществляется председателем комитета по финан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Утвержденные показатели сводной бюджетной росписи должны соответствовать решению городского Собрания депутатов о бюджете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ринятия решения о внесении изменений в решение городского Собрания депутатов о бюджете города председатель комитета по финансам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водную бюджетную роспись могут быть внесены изменения в соответствии с решениями председателя комитета по финансам без внесения изменений в решение городского Собрания депутатов о бюджете горо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ях, предусмотренных </w:t>
      </w:r>
      <w:hyperlink r:id="rId3">
        <w:r>
          <w:rPr>
            <w:rStyle w:val="InternetLink"/>
            <w:rFonts w:cs="Arial" w:ascii="Arial" w:hAnsi="Arial"/>
          </w:rPr>
          <w:t>пунктом 3 статьи 217</w:t>
        </w:r>
      </w:hyperlink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полнительны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олучения дотаций сверх объемов, утвержденных решением городского Собрания депутатов о бюджете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,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по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ерераспределения бюджетных ассигнований по разделам, подразделам, целевым статьям, группам (группам и подгруппам) видов расходов классификации расходов бюджета города, а также между главными распорядителями средств бюджета города - в пределах общего объема бюджетных ассигнований, предусмотр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городского Собрания депутатов о бюджете города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средств бюджета города, разделам, подразделам, целевым статьям, группам (группам и подгруппам) видов расходов либо по главным распорядителям средств бюджета города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жденные показатели сводной бюджетной росписи по расходам бюджета города доводятся до главных распорядителей средств бюджета города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  <w:rFonts w:cs="Arial" w:ascii="Arial" w:hAnsi="Arial"/>
          </w:rPr>
          <w:t>статьями 4</w:t>
        </w:r>
      </w:hyperlink>
      <w:r>
        <w:rPr>
          <w:rFonts w:cs="Arial" w:ascii="Arial" w:hAnsi="Arial"/>
        </w:rPr>
        <w:t xml:space="preserve">2 и </w:t>
      </w:r>
      <w:hyperlink r:id="rId5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>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водную бюджетную роспись включаются бюджетные ассигнования по источникам финансирования дефицита бюджета города, кроме операций по управлению остатками средств на едином счете бюджета города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В статье 48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абзац 2 пункта 2 после слов «по расходам» дополнить словами «и лимитов бюджетных обязательст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3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Абзац 3 пункта 2 статьи 5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В статье 54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бзац 2 пункта 4 после слов «финансовых активах» дополнить словом «, обязательствах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абзац 4 пункта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Отчет о движении денежных средств отражает операции по счетам бюджета города по кодам подвидов доходов, подгрупп и (или) элементов видов расходов, видов источников финансирования дефицитов бюджетов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Абзацы 4, 8 статьи 60 считать утратившими силу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«Сборнике муниципальных правовых актов города Заринс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города                                                                                                 С.М. Балабин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consultantplus://offline/ref=4C11D777457C83A64694146378CBDA47BACAEC0CFF64C1F0AF5510B1D89B5090450B48F45BEFH9t5I" TargetMode="External"/><Relationship Id="rId4" Type="http://schemas.openxmlformats.org/officeDocument/2006/relationships/hyperlink" Target="consultantplus://offline/ref=4C11D777457C83A646940A6E6EA7844BBDC8B601F960CCA6FA0A4BEC8F925AC7024411B51AE79CBD54EA94HBtFI" TargetMode="External"/><Relationship Id="rId5" Type="http://schemas.openxmlformats.org/officeDocument/2006/relationships/hyperlink" Target="consultantplus://offline/ref=4C11D777457C83A646940A6E6EA7844BBDC8B601F960CCA6FA0A4BEC8F925AC7024411B51AE79CBD54ED9DHBt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Мухин Иван Алексеевич</cp:lastModifiedBy>
  <cp:lastPrinted>2016-05-16T13:58:00Z</cp:lastPrinted>
  <dcterms:modified xsi:type="dcterms:W3CDTF">2016-06-02T04:08:00Z</dcterms:modified>
  <cp:revision>223</cp:revision>
  <dc:subject/>
  <dc:title>ЗАРИНСКОЕ ГОРОДСКОЕ СОБРАНИЕ ДЕПУТАТОВ</dc:title>
</cp:coreProperties>
</file>