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РИНСКОЕ ГОРОДСКОЕ СОБРАНИЕ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ЛТАЙ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445"/>
        <w:gridCol w:w="936"/>
        <w:gridCol w:w="6013"/>
      </w:tblGrid>
      <w:tr>
        <w:trPr/>
        <w:tc>
          <w:tcPr>
            <w:tcW w:w="25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6.2025</w:t>
            </w:r>
          </w:p>
        </w:tc>
        <w:tc>
          <w:tcPr>
            <w:tcW w:w="44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601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г. Заринск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4"/>
        <w:gridCol w:w="5844"/>
      </w:tblGrid>
      <w:tr>
        <w:trPr>
          <w:trHeight w:val="924" w:hRule="atLeast"/>
        </w:trPr>
        <w:tc>
          <w:tcPr>
            <w:tcW w:w="416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 награждении Почётной грамотой городского Собрания депутатов       жителей города        </w:t>
            </w:r>
          </w:p>
        </w:tc>
        <w:tc>
          <w:tcPr>
            <w:tcW w:w="584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Рассмотрев ходатайств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ества с ограниченной ответственностью «Холод» от 06.06.2025 № 138, акционерного общества «Алтай-Кокс» от 09.06.2025 № 12/100-192-исх, </w:t>
      </w:r>
      <w:r>
        <w:rPr>
          <w:rFonts w:cs="Times New Roman" w:ascii="Times New Roman" w:hAnsi="Times New Roman"/>
          <w:sz w:val="24"/>
          <w:szCs w:val="24"/>
        </w:rPr>
        <w:t>общества с ограниченной ответственностью «Заринский завод металлоизделий» от 20.06.2025 № 39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>руководствуясь решением Заринского городского Собрания депутатов от 22.04.2008 № 30 «О наградах Заринского городского Собрания депутатов»,  городское Собрание депутатов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ИЛО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1.Наградить Почётной грамотой Заринского городского Собрания депутатов  с  вручением единовременного денежного вознаграждения в размере 1150 (Одна тысяча сто пятьдесят) рублей в соответствии с Положением о Почётной грамоте Заринского городского Собрания депутатов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етляеву Светлану Леонидовну, рабочего по стирке и ремонту спецодежд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щества с ограниченной ответственностью «Холод»</w:t>
      </w:r>
      <w:r>
        <w:rPr>
          <w:rFonts w:cs="Times New Roman" w:ascii="Times New Roman" w:hAnsi="Times New Roman"/>
          <w:sz w:val="24"/>
          <w:szCs w:val="24"/>
        </w:rPr>
        <w:t>, за многолетний добросовестный труд и в связи с профессиональным праздником -  Днем работника сельского хозяйства и перерабатывающей промышленности;</w:t>
      </w:r>
    </w:p>
    <w:p>
      <w:pPr>
        <w:pStyle w:val="ConsPlusNormal"/>
        <w:ind w:firstLine="708"/>
        <w:jc w:val="both"/>
        <w:rPr/>
      </w:pPr>
      <w:r>
        <w:rPr>
          <w:szCs w:val="24"/>
        </w:rPr>
        <w:t xml:space="preserve">-Анисимова Игоря Николаевича, специалиста Отдела рекреационного природопользования и охраны природы акционерного общества </w:t>
      </w:r>
      <w:r>
        <w:rPr/>
        <w:t>«Алтай-Кокс»</w:t>
      </w:r>
      <w:r>
        <w:rPr>
          <w:szCs w:val="24"/>
        </w:rPr>
        <w:t>, за многолетний добросовестный труд, высокий профессионализм и в связи с профессиональным праздником – Днём металлурга</w:t>
      </w:r>
      <w:r>
        <w:rPr>
          <w:color w:val="000000"/>
          <w:szCs w:val="24"/>
          <w:shd w:fill="FFFFFF" w:val="clear"/>
        </w:rPr>
        <w:t>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Баулина Дениса Петровича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мастера Цеха улавли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кционерного общества «Алтай-Кокс»</w:t>
      </w:r>
      <w:r>
        <w:rPr>
          <w:rFonts w:cs="Times New Roman" w:ascii="Times New Roman" w:hAnsi="Times New Roman"/>
          <w:sz w:val="24"/>
          <w:szCs w:val="24"/>
        </w:rPr>
        <w:t>, за многолетний добросовестный труд, высокие профессиональные достижения и в связи с профессиональным праздником - Днем металлург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Брицеву Юлию Викторовну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лаборанта химического анализа Отдела технического контрол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кционерного общества «Алтай-Кокс»</w:t>
      </w:r>
      <w:r>
        <w:rPr>
          <w:rFonts w:cs="Times New Roman" w:ascii="Times New Roman" w:hAnsi="Times New Roman"/>
          <w:sz w:val="24"/>
          <w:szCs w:val="24"/>
        </w:rPr>
        <w:t>, за многолетний добросовестный труд, высокие профессиональные достижения и в связи с профессиональным праздником - Днем металлург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Доровских Андрея Владимировича, начальника участка Цеха тепловодоснабж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акционерного общества «Алтай-Кокс»</w:t>
      </w:r>
      <w:r>
        <w:rPr>
          <w:rFonts w:cs="Times New Roman" w:ascii="Times New Roman" w:hAnsi="Times New Roman"/>
          <w:sz w:val="24"/>
          <w:szCs w:val="24"/>
        </w:rPr>
        <w:t>, за многолетний добросовестный труд, высокие профессиональные достижения и в связи с профессиональным праздником - Днем металлург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Зеленого </w:t>
      </w:r>
      <w:r>
        <w:rPr>
          <w:rFonts w:cs="Times New Roman" w:ascii="Times New Roman" w:hAnsi="Times New Roman"/>
          <w:color w:val="000000"/>
          <w:sz w:val="24"/>
          <w:szCs w:val="24"/>
        </w:rPr>
        <w:t>Александра Анатольевича</w:t>
      </w:r>
      <w:r>
        <w:rPr>
          <w:rFonts w:cs="Times New Roman" w:ascii="Times New Roman" w:hAnsi="Times New Roman"/>
          <w:sz w:val="24"/>
          <w:szCs w:val="24"/>
        </w:rPr>
        <w:t>, электрогазосварщика Специализированного цеха по ремонту коксохимического оборудования акц</w:t>
      </w:r>
      <w:r>
        <w:rPr>
          <w:rFonts w:cs="Times New Roman" w:ascii="Times New Roman" w:hAnsi="Times New Roman"/>
          <w:color w:val="000000"/>
          <w:sz w:val="24"/>
          <w:szCs w:val="24"/>
        </w:rPr>
        <w:t>ионерного общества «Алтай-Кокс»</w:t>
      </w:r>
      <w:r>
        <w:rPr>
          <w:rFonts w:cs="Times New Roman" w:ascii="Times New Roman" w:hAnsi="Times New Roman"/>
          <w:sz w:val="24"/>
          <w:szCs w:val="24"/>
        </w:rPr>
        <w:t>, за многолетний добросовестный труд, высокие профессиональные достижения и в связи с профессиональным праздником - Днем металлург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Кандаурову Юлию Владимировну</w:t>
      </w:r>
      <w:r>
        <w:rPr>
          <w:rFonts w:cs="Times New Roman" w:ascii="Times New Roman" w:hAnsi="Times New Roman"/>
          <w:sz w:val="24"/>
          <w:szCs w:val="24"/>
        </w:rPr>
        <w:t>, оператора пульта управления Углеподготовитель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цеха акционерного общества «Алтай-Кокс»</w:t>
      </w:r>
      <w:r>
        <w:rPr>
          <w:rFonts w:cs="Times New Roman" w:ascii="Times New Roman" w:hAnsi="Times New Roman"/>
          <w:sz w:val="24"/>
          <w:szCs w:val="24"/>
        </w:rPr>
        <w:t>, за многолетний добросовестный труд, высокие профессиональные достижения и в связи с профессиональным праздником - Днем металлург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Корчагина Михаила Михайловича, машиниста тепловоза Железнодорожного цех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кционерного общества «Алтай-Кокс»</w:t>
      </w:r>
      <w:r>
        <w:rPr>
          <w:rFonts w:cs="Times New Roman" w:ascii="Times New Roman" w:hAnsi="Times New Roman"/>
          <w:sz w:val="24"/>
          <w:szCs w:val="24"/>
        </w:rPr>
        <w:t>, за многолетний добросовестный труд, высокие профессиональные достижения и в связи с профессиональным праздником - Днем металлург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Кузнецова Юрия Юрьевича, столяра строительного Ремонтно-строительного участк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кционерного общества «Алтай-Кокс»</w:t>
      </w:r>
      <w:r>
        <w:rPr>
          <w:rFonts w:cs="Times New Roman" w:ascii="Times New Roman" w:hAnsi="Times New Roman"/>
          <w:sz w:val="24"/>
          <w:szCs w:val="24"/>
        </w:rPr>
        <w:t>, за многолетний добросовестный труд, высокие профессиональные достижения и в связи с профессиональным праздником - Днем металлург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Лиманского Олега Васильевича, машиниста электровоза тушильного вагона Коксового цех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кционерного общества «Алтай-Кокс»</w:t>
      </w:r>
      <w:r>
        <w:rPr>
          <w:rFonts w:cs="Times New Roman" w:ascii="Times New Roman" w:hAnsi="Times New Roman"/>
          <w:sz w:val="24"/>
          <w:szCs w:val="24"/>
        </w:rPr>
        <w:t>, за многолетний добросовестный труд, высокие профессиональные достижения и в связи с профессиональным праздником - Днем металлург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ивоварова Ивана Васильевича, электр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ика Отдела по оперативному планированию ремонт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кционерного общества «Алтай-Кокс»</w:t>
      </w:r>
      <w:r>
        <w:rPr>
          <w:rFonts w:cs="Times New Roman" w:ascii="Times New Roman" w:hAnsi="Times New Roman"/>
          <w:sz w:val="24"/>
          <w:szCs w:val="24"/>
        </w:rPr>
        <w:t>, за многолетний добросовестный труд, высокие профессиональные достижения и в связи с профессиональным праздником - Днем металлург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азонова Александра Анатольевича, старшего машиниста котельного оборудования Теплоэлектроцентрал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кционерного общества «Алтай-Кокс»</w:t>
      </w:r>
      <w:r>
        <w:rPr>
          <w:rFonts w:cs="Times New Roman" w:ascii="Times New Roman" w:hAnsi="Times New Roman"/>
          <w:sz w:val="24"/>
          <w:szCs w:val="24"/>
        </w:rPr>
        <w:t>, за многолетний добросовестный труд, высокие профессиональные достижения и в связи с профессиональным праздником - Днем металлург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топорева Александра Евгеньевича, главного специалиста Коксового цех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кционерного общества «Алтай-Кокс»</w:t>
      </w:r>
      <w:r>
        <w:rPr>
          <w:rFonts w:cs="Times New Roman" w:ascii="Times New Roman" w:hAnsi="Times New Roman"/>
          <w:sz w:val="24"/>
          <w:szCs w:val="24"/>
        </w:rPr>
        <w:t>, за многолетний добросовестный труд, высокие профессиональные достижения и в связи с профессиональным праздником - Днем металлург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Терешкина Николая Николаевича,  слесаря-ремонтника Специализированного цех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 ремонту коксохимического оборудования акционерного общества «Алтай-Кокс»</w:t>
      </w:r>
      <w:r>
        <w:rPr>
          <w:rFonts w:cs="Times New Roman" w:ascii="Times New Roman" w:hAnsi="Times New Roman"/>
          <w:sz w:val="24"/>
          <w:szCs w:val="24"/>
        </w:rPr>
        <w:t>, за многолетний добросовестный труд, высокие профессиональные достижения и в связи с профессиональным праздником - Днем металлург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Чикатуева Олега Александровича,  газоспасателя Пожарно-аварийной спасательной служб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кционерного общества «Алтай-Кокс»</w:t>
      </w:r>
      <w:r>
        <w:rPr>
          <w:rFonts w:cs="Times New Roman" w:ascii="Times New Roman" w:hAnsi="Times New Roman"/>
          <w:sz w:val="24"/>
          <w:szCs w:val="24"/>
        </w:rPr>
        <w:t>, за многолетний добросовестный труд, высокие профессиональные достижения и в связи с профессиональным праздником - Днем металлург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Чиркова Сергея Геннадьевича,  аппаратчика получения сырого бензола Цех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лавливания акционерного общества «Алтай-Кокс»</w:t>
      </w:r>
      <w:r>
        <w:rPr>
          <w:rFonts w:cs="Times New Roman" w:ascii="Times New Roman" w:hAnsi="Times New Roman"/>
          <w:sz w:val="24"/>
          <w:szCs w:val="24"/>
        </w:rPr>
        <w:t>, за многолетний добросовестный труд, высокие профессиональные достижения и в связи с профессиональным праздником - Днем металлурга;</w:t>
      </w:r>
    </w:p>
    <w:p>
      <w:pPr>
        <w:pStyle w:val="ConsPlusNormal"/>
        <w:ind w:firstLine="708"/>
        <w:jc w:val="both"/>
        <w:rPr/>
      </w:pPr>
      <w:r>
        <w:rPr>
          <w:szCs w:val="24"/>
        </w:rPr>
        <w:t>-Овчинникова Ивана Анатольевича, слесаря по сборке металлоконструкций общества с ограниченной ответственностью «Заринский завод металлоизделий</w:t>
      </w:r>
      <w:r>
        <w:rPr/>
        <w:t>»</w:t>
      </w:r>
      <w:r>
        <w:rPr>
          <w:szCs w:val="24"/>
        </w:rPr>
        <w:t>, за многолетний добросовестный труд, высокий профессионализм и в связи с профессиональным праздником – Днем строител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Опубликовать настоящее решение в «Сборнике муниципальных правовых актов города Заринска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Заринског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родского Собрания депутатов                                                                               Т.В. Цаберябая</w:t>
      </w:r>
    </w:p>
    <w:sectPr>
      <w:type w:val="nextPage"/>
      <w:pgSz w:w="11906" w:h="16838"/>
      <w:pgMar w:left="1701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widowControl/>
      <w:suppressAutoHyphens w:val="true"/>
      <w:autoSpaceDE w:val="true"/>
    </w:pPr>
    <w:rPr>
      <w:rFonts w:ascii="Times New Roman" w:hAnsi="Times New Roman" w:cs="Times New Roman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jc w:val="center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2:38:00Z</dcterms:created>
  <dc:creator>BabkovskayaN</dc:creator>
  <dc:description/>
  <cp:keywords/>
  <dc:language>en-US</dc:language>
  <cp:lastModifiedBy>gsd_02</cp:lastModifiedBy>
  <cp:lastPrinted>2025-06-20T13:36:00Z</cp:lastPrinted>
  <dcterms:modified xsi:type="dcterms:W3CDTF">2025-06-25T04:17:00Z</dcterms:modified>
  <cp:revision>355</cp:revision>
  <dc:subject/>
  <dc:title>ЗАРИНСКОЕ ГОРОДСКОЕ СОБРАНИЕ ДЕПУТАТОВ</dc:title>
</cp:coreProperties>
</file>