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2.06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02.06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31.05.2016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 36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5 № 87 «О бюджете муниципального образования город Заринск Алтайского края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городского бюджета в сумме 464 993,795 тыс. рублей, в том числе объем межбюджетных трансфертов, получаемых из других бюджетов, в сумме 193 932,6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476 204,288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11 210,493 тыс.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16 год» соответствующие строки изложить в следующей редакции:</w:t>
      </w:r>
    </w:p>
    <w:tbl>
      <w:tblPr>
        <w:tblW w:w="96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5"/>
        <w:gridCol w:w="5247"/>
        <w:gridCol w:w="1417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210,49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           С.М. 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87"/>
        <w:gridCol w:w="536"/>
        <w:gridCol w:w="1484"/>
      </w:tblGrid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внесении изменений в решение Заринского городского Собрания депутатов от 16.12.2015 № 87 "О бюдж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6 год""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22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2,280</w:t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5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,608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609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100</w:t>
            </w:r>
          </w:p>
        </w:tc>
      </w:tr>
      <w:tr>
        <w:trPr>
          <w:trHeight w:val="1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4,60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1,33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5,97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4,436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958,45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7,248</w:t>
            </w:r>
          </w:p>
        </w:tc>
      </w:tr>
      <w:tr>
        <w:trPr>
          <w:trHeight w:val="1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46,07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6,95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04,2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0"/>
        <w:gridCol w:w="600"/>
        <w:gridCol w:w="605"/>
        <w:gridCol w:w="1458"/>
        <w:gridCol w:w="640"/>
        <w:gridCol w:w="1282"/>
      </w:tblGrid>
      <w:tr>
        <w:trPr>
          <w:trHeight w:val="39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"О внесении изменений в решение Заринского городского Собрания депутатов от 16.12.2015 № 87 "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"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222,9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7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6,5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508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508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,4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6,40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6,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6,400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54,43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8,3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6,07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,3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021,48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1,987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7,56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9,54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62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35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7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8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96,8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65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65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1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1,1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18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3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29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9,93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,977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8,03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4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4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89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2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94,98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6,01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7,36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50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5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04,2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536"/>
        <w:gridCol w:w="1477"/>
        <w:gridCol w:w="760"/>
        <w:gridCol w:w="1196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внесении изменений в решение Заринского городского Собрания депутатов от 16.12.2015 № 87 "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 края на 2016 год"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ым статьям (государствен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6 год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2,280</w:t>
            </w:r>
          </w:p>
        </w:tc>
      </w:tr>
      <w:tr>
        <w:trPr>
          <w:trHeight w:val="7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6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4,0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7,36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50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5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,60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1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1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13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1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6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4,60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7,508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50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50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1,3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5,97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4,436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2,1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2,14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5,74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5,74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958,4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8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6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7,248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,724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9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74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338</w:t>
            </w:r>
          </w:p>
        </w:tc>
      </w:tr>
      <w:tr>
        <w:trPr>
          <w:trHeight w:val="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91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46,07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8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6,95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22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9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7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3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04,2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1:00Z</dcterms:created>
  <dc:creator>Бабковская</dc:creator>
  <dc:description/>
  <cp:keywords/>
  <dc:language>en-US</dc:language>
  <cp:lastModifiedBy>Мухин Иван Алексеевич</cp:lastModifiedBy>
  <cp:lastPrinted>2013-03-18T08:26:00Z</cp:lastPrinted>
  <dcterms:modified xsi:type="dcterms:W3CDTF">2016-06-02T04:06:00Z</dcterms:modified>
  <cp:revision>10</cp:revision>
  <dc:subject/>
  <dc:title>РОССИЙСКАЯ ФЕДЕРАЦИЯ</dc:title>
</cp:coreProperties>
</file>