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ЗАРИНСКОЕ ГОРОДСКОЕ СОБРАНИЕ ДЕПУТАТОВ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322" w:leader="none"/>
              </w:tabs>
              <w:jc w:val="center"/>
              <w:rPr/>
            </w:pPr>
            <w:r>
              <w:rPr/>
              <w:t>25.06.20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2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двадцатого заседания городского Собрания депутатов восьмого созы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23 Устава муниципального образования город Заринск Алтайского края, статьями 7,15 Регламента городского Собрания депутатов, городское Собрание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Утвердить повестку дня двадцатого заседания городского Собрания депутатов восьмого созыва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>1.Об утверждении повестки дня двадцатого</w:t>
      </w:r>
      <w:r>
        <w:rPr/>
        <w:t xml:space="preserve"> </w:t>
      </w:r>
      <w:r>
        <w:rPr>
          <w:b w:val="false"/>
        </w:rPr>
        <w:t xml:space="preserve">заседания городского Собрания депутатов восьмого созыва </w:t>
      </w:r>
    </w:p>
    <w:p>
      <w:pPr>
        <w:pStyle w:val="Normal"/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Об утверждении порядка работы двадцатого заседания городского Собрания депутатов восьмого созыва</w:t>
      </w:r>
    </w:p>
    <w:p>
      <w:pPr>
        <w:pStyle w:val="Normal"/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   </w:t>
      </w:r>
    </w:p>
    <w:p>
      <w:pPr>
        <w:pStyle w:val="Normal"/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/>
        <w:t xml:space="preserve">           </w:t>
      </w:r>
      <w:r>
        <w:rPr/>
        <w:t>3.О внесении изменений 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>Докладывает: Охтеменко О.В.,  заместитель председателя комитета администрации города по финансам, налоговой и кредитной политике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34" w:hanging="0"/>
        <w:jc w:val="both"/>
        <w:rPr/>
      </w:pPr>
      <w:r>
        <w:rPr/>
        <w:t xml:space="preserve">            </w:t>
      </w:r>
      <w:r>
        <w:rPr/>
        <w:t xml:space="preserve">4.О внесении изменений в </w:t>
      </w:r>
      <w:r>
        <w:rPr>
          <w:rFonts w:eastAsia="Times New Roman CYR"/>
        </w:rPr>
        <w:t>решение Заринского городского Собрания депутатов от 27.05.2011 № 31</w:t>
      </w:r>
      <w:r>
        <w:rPr/>
        <w:t xml:space="preserve"> «</w:t>
      </w:r>
      <w:r>
        <w:rPr>
          <w:kern w:val="2"/>
        </w:rPr>
        <w:t xml:space="preserve">Об утверждении </w:t>
      </w:r>
      <w:r>
        <w:rPr/>
        <w:t xml:space="preserve">Генерального плана муниципального образования город Заринск Алтайского края»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>Докладывает: Климов О.Б., председатель комитета по строительству и архитектуре администрации города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 xml:space="preserve">              </w:t>
      </w:r>
      <w:r>
        <w:rPr/>
        <w:t>5.Об утверждении прогнозного плана приватизации муниципального унитарного предприятия «Стабильность» путем реорганизации в общество с ограниченной ответственностью «Стабильность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>Докладывает: Курганская О.А., заместитель председателя комитета по экономике и управлению муниципальным имуществом администрации города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/>
        <w:t xml:space="preserve">            </w:t>
      </w:r>
      <w:r>
        <w:rPr/>
        <w:t>6.</w:t>
      </w:r>
      <w:r>
        <w:rPr>
          <w:color w:val="000000"/>
          <w:szCs w:val="24"/>
        </w:rPr>
        <w:t xml:space="preserve">О внесении изменений в постановление Заринского городского Собрания депутатов от 28.10.2005 №80 «О принятии Положения  о порядке управления объектами права собственности муниципального образования город Заринск Алтайского края»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>Докладывает: Курганская О.А., заместитель председателя комитета по экономике и управлению муниципальным имуществом администрации города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 xml:space="preserve">            </w:t>
      </w:r>
      <w:r>
        <w:rPr/>
        <w:t>7.О внесении изменений в решение Заринского городского Собрания депутатов Алтайского края от 14.12.2021 № 110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ы и предоставляемых услуг на территории муниципального образования город Заринск Алтайского края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>Докладывает: Зяблицкая Е.А. заместитель председателя комитета по управлению городским хозяйством, промышленностью, транспортом и связью администрации города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Pre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 внесении изменений в решение Заринского городского Собрания депутатов Алтайского края от 14.12.2021 № 109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Заринск Алтайского края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>Докладывает: Зяблицкая Е.А. заместитель председателя комитета по управлению городским хозяйством, промышленностью, транспортом и связью администрации города</w:t>
      </w:r>
    </w:p>
    <w:p>
      <w:pPr>
        <w:pStyle w:val="Normal"/>
        <w:rPr/>
      </w:pPr>
      <w:r>
        <w:rPr/>
      </w:r>
    </w:p>
    <w:p>
      <w:pPr>
        <w:pStyle w:val="Preformat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О внесении изменений в решение Заринского городского Собрания депутатов Алтайского края от 30.09.2021 № 65 «Об утверждении Положения о муниципальном контро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Заринск Алтайского края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>Докладывает: Зяблицкая Е.А. заместитель председателя комитета по управлению городским хозяйством, промышленностью, транспортом и связью администрации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0. Об утверждении итогов голосования  посредством опроса депутатов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вает: Цаберябая Т.В., председатель Заринского городского Собрания депутатов       </w:t>
      </w:r>
    </w:p>
    <w:p>
      <w:pPr>
        <w:pStyle w:val="Pre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1.О рабо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ы дополнительного образования детей и подростков и доступности оказываемых услуг для различных категорий населения на территории 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: Бельц О.В., председатель комитета по образованию администрации города</w:t>
      </w:r>
    </w:p>
    <w:p>
      <w:pPr>
        <w:pStyle w:val="Pre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О награждении Почётной грамотой городского Собрания депутатов       жителей города   </w:t>
      </w:r>
    </w:p>
    <w:p>
      <w:pPr>
        <w:pStyle w:val="Preformat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окладывает: Кукин А.А., председатель мандатной комиссии Заринского городского Собрания депутатов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едатель  Зарин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Т.В. Цаберяб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01:00Z</dcterms:created>
  <dc:creator>ГСД</dc:creator>
  <dc:description/>
  <cp:keywords/>
  <dc:language>en-US</dc:language>
  <cp:lastModifiedBy>gsd_02</cp:lastModifiedBy>
  <cp:lastPrinted>2024-06-21T10:31:00Z</cp:lastPrinted>
  <dcterms:modified xsi:type="dcterms:W3CDTF">2024-06-26T08:31:00Z</dcterms:modified>
  <cp:revision>350</cp:revision>
  <dc:subject/>
  <dc:title>                      ЗАРИНСКОЕ ГОРОДСКОЕ СОБРАНИЕ ДЕПУТАТОВ    </dc:title>
</cp:coreProperties>
</file>