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итогов голос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редством опрос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ствуясь ст. 35 Регламента Заринского городского Собрания депутатов, в соответствии с протоколом открытого голосования посредством опроса депутатов от 12.05.2025 № 33, Заринское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следующие итоги открытого голосования посредством опроса депутатов Заринского городского Собрания депутатов от 12.05.2025 по вопросам: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Об утверждении предельных размеров должностных окладов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 -16; против -нет; воздержалось –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О внесении изменений в решение Заринского городского Собрания депутатов от 25.10.2022 № 22 «Об утверждении Положения об оплате труда главы города Заринска Алтайского края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-16; против -нет; воздержалось –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О внесении изменений в решение Заринского городского Собрания депутатов от 31.10.2023 № 63 «Об утверждении Положения о денежном вознаграждении и гарантиях осуществления полномочий председателя Контрольно-счетной палаты города Заринска Алтайского края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-16; против -нет; воздержалось – н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0:00Z</dcterms:created>
  <dc:creator>ГСД</dc:creator>
  <dc:description/>
  <cp:keywords/>
  <dc:language>en-US</dc:language>
  <cp:lastModifiedBy>gsd_02</cp:lastModifiedBy>
  <cp:lastPrinted>2025-05-20T09:22:00Z</cp:lastPrinted>
  <dcterms:modified xsi:type="dcterms:W3CDTF">2025-06-25T04:13:00Z</dcterms:modified>
  <cp:revision>76</cp:revision>
  <dc:subject/>
  <dc:title>ЗАРИНСКОЕ ГОРОДСКОЕ СОБРАНИЕ ДЕПУТАТОВ</dc:title>
</cp:coreProperties>
</file>