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</w:t>
      </w:r>
      <w:r>
        <w:rPr>
          <w:u w:val="single"/>
        </w:rPr>
        <w:t>24.06.2025</w:t>
      </w:r>
      <w:r>
        <w:rPr/>
        <w:t>____ №_</w:t>
      </w:r>
      <w:r>
        <w:rPr>
          <w:u w:val="single"/>
        </w:rPr>
        <w:t>32</w:t>
      </w:r>
      <w:r>
        <w:rPr/>
        <w:t>__        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  <w:t>Руководствуясь Федеральным законом от 21.12.2001 г. № 178-ФЗ «О приватизации государственного и муниципального имущества»,</w:t>
      </w:r>
      <w:r>
        <w:rPr>
          <w:color w:val="000000"/>
          <w:spacing w:val="-2"/>
        </w:rPr>
        <w:t xml:space="preserve"> </w:t>
      </w:r>
      <w:r>
        <w:rPr/>
        <w:t>Уставом муниципального образования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>1.Принять решение о внесении изменений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 xml:space="preserve">2.Направить указанные изменения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яты решением </w:t>
            </w:r>
            <w:r>
              <w:rPr/>
              <w:t xml:space="preserve">Зарин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__</w:t>
            </w:r>
            <w:r>
              <w:rPr>
                <w:u w:val="single"/>
              </w:rPr>
              <w:t>24.06.</w:t>
            </w:r>
            <w:r>
              <w:rPr/>
              <w:t>____2025 № _</w:t>
            </w:r>
            <w:r>
              <w:rPr>
                <w:u w:val="single"/>
              </w:rPr>
              <w:t>32</w:t>
            </w:r>
            <w:r>
              <w:rPr/>
              <w:t>__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 xml:space="preserve">Изменения в решение Заринского городского Собрания депутатов от 17.12.2024 № 93 «Об утверждении прогнозного плана приватизации объектов права собственности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>муниципального образования город Заринск Алтайского края на 2025 год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Включить в прогнозный план приватизации объектов права собственности муниципального образования город Заринск Алтайского края на 2025 год следующее имущество: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8"/>
        <w:gridCol w:w="1983"/>
        <w:gridCol w:w="1559"/>
        <w:gridCol w:w="1841"/>
        <w:gridCol w:w="183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ый ср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</w:t>
            </w:r>
            <w:r>
              <w:rPr>
                <w:lang w:val="en-US"/>
              </w:rPr>
              <w:t>дание механической мастерской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lang w:val="en-US"/>
              </w:rPr>
              <w:t>с кадастровым номером 22:66:110102:1639, расположенное на земельном участке по адресу: г. Заринск, ул. Зеленая, 6/4, строение 1, площадью 4170 кв.м., с кадастровым номером 22:66:110202: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город Заринск, </w:t>
            </w:r>
            <w:r>
              <w:rPr>
                <w:lang w:val="en-US"/>
              </w:rPr>
              <w:t>ул. Зеленая, 6/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жилое здание автогаража с кадастровым номером 22:66:110102:1675, расположенное на земельном участке по адресу: г. Заринск, ул. Зеленая, участок 6/2, площадью 17415 кв.м., с кадастровым номером 22:66:110202: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город Заринск, ул. ул. Зеленая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4 кв.м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7 000,0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ада 21074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Р 538 ТУ 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(VIN) ХТА 210740С</w:t>
            </w:r>
            <w:r>
              <w:rPr>
                <w:lang w:val="en-US"/>
              </w:rPr>
              <w:t>Y</w:t>
            </w:r>
            <w:r>
              <w:rPr/>
              <w:t>0356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изгото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С - 2012 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–ярко бел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ГАЗ 275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Р 984 ЕН 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(VIN) ХТН 2752002004124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изгото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С - 2002 </w:t>
            </w:r>
          </w:p>
          <w:p>
            <w:pPr>
              <w:pStyle w:val="Normal"/>
              <w:autoSpaceDE w:val="false"/>
              <w:rPr/>
            </w:pPr>
            <w:r>
              <w:rPr/>
              <w:t>цвет кузова –си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256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.Изменения в решение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 обнародовать на официальном сайте муниципального образования город Заринск Алтайского края </w:t>
      </w:r>
      <w:hyperlink r:id="rId2">
        <w:r>
          <w:rPr>
            <w:rStyle w:val="InternetLink"/>
            <w:bCs/>
            <w:color w:val="000000"/>
            <w:u w:val="none"/>
          </w:rPr>
          <w:t>info@zarinsk.alregn.ru</w:t>
        </w:r>
      </w:hyperlink>
      <w:r>
        <w:rPr>
          <w:bCs/>
        </w:rPr>
        <w:t>, на официальном сайте torgi.gov.ru в течение десяти дней со дня принятия  решения и опубликовать в городской газете «Новое время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24.06.202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  <w:u w:val="single"/>
        </w:rPr>
        <w:t>11-ГС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insk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8:00Z</dcterms:created>
  <dc:creator>Ларина</dc:creator>
  <dc:description/>
  <cp:keywords/>
  <dc:language>en-US</dc:language>
  <cp:lastModifiedBy>gsd_02</cp:lastModifiedBy>
  <cp:lastPrinted>2025-05-28T15:26:00Z</cp:lastPrinted>
  <dcterms:modified xsi:type="dcterms:W3CDTF">2025-06-25T04:01:00Z</dcterms:modified>
  <cp:revision>35</cp:revision>
  <dc:subject/>
  <dc:title>ЗАРИНСКОЕ ГОРОДСКОЕ СОБРАНИЕ ДЕПУТАТОВ</dc:title>
</cp:coreProperties>
</file>