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ИНСКОЕ ГОРОДСКОЕ СОБРАНИЕ ДЕПУТАТОВ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 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4927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тдыха, оздоровления и занятости детей и подростков в летний период 2024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город Заринск Алтайского края,   Заринское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формацию О.В. Бельц, председателя комитета по образованию администрации города «Об организации отдыха, оздоровления и занятости детей и подростков в летний период 2024 года» </w:t>
      </w:r>
      <w:r>
        <w:rPr>
          <w:lang w:bidi="zxx"/>
        </w:rPr>
        <w:t>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ринского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07:00Z</dcterms:created>
  <dc:creator>ГСД</dc:creator>
  <dc:description/>
  <cp:keywords/>
  <dc:language>en-US</dc:language>
  <cp:lastModifiedBy>gsd_02</cp:lastModifiedBy>
  <cp:lastPrinted>2024-04-08T11:14:00Z</cp:lastPrinted>
  <dcterms:modified xsi:type="dcterms:W3CDTF">2024-04-24T08:40:00Z</dcterms:modified>
  <cp:revision>60</cp:revision>
  <dc:subject/>
  <dc:title>                      ЗАРИНСКОЕ ГОРОДСКОЕ СОБРАНИЕ ДЕПУТАТОВ    </dc:title>
</cp:coreProperties>
</file>