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ЗАРИНСКОЕ ГОРОДСКОЕ СОБРАНИЕ ДЕПУТАТОВ    </w:t>
        <w:br/>
        <w:t xml:space="preserve">                                                 АЛТАЙСКОГО   КРАЯ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8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боты тридцать четвертого заседания городского Собрания депутатов восьмого созыв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17 Регламента городского Собрания депутатов, городское Собрание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твердить порядок работы тридцать четвертого заседания городского Собрания депутатов восьмого созы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32"/>
        <w:gridCol w:w="1560"/>
      </w:tblGrid>
      <w:tr>
        <w:trPr>
          <w:trHeight w:val="1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>п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Наименование вопросов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очное время для рассмотрения вопроса (минут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Обсуждение, утверждение повестки дня и порядка работы тридцать четвертого заседания городского Собрания депутатов вос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Заринского городского Собрания депутатов от 17.12.2024 № 93 «Об утверждении прогнозного плана приватизации объектов права собственности муниципального образования город Заринск Алтайского края на 2025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17.12.2024 № 96 «О бюджете города Заринска Алтайского края на 2025 год и на плановый период 2026 и 2027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О реорганизации муниципального автономного учреждения спортивно-оздоровительного комплекса с плавательным бассейном «Олимп», в форме присоединения к  муниципальному  автономному учреждению дополнительного образования «Спортивная школа» города Заринс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тогов голосования  посредством опрос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рабо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ы дополнительного образования детей и подростков и доступности оказываемых услуг для различных категорий населения на территории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Почётной грамотой городского Собрания депутатов       жителей город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тридцать четвертого заседания городского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Т.В. Цаберяб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4"/>
    <w:qFormat/>
    <w:rPr>
      <w:b/>
      <w:sz w:val="24"/>
      <w:szCs w:val="24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8"/>
      <w:jc w:val="both"/>
    </w:pPr>
    <w:rPr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2:00Z</dcterms:created>
  <dc:creator>ГСД</dc:creator>
  <dc:description/>
  <cp:keywords/>
  <dc:language>en-US</dc:language>
  <cp:lastModifiedBy>gsd_02</cp:lastModifiedBy>
  <cp:lastPrinted>2025-06-18T10:15:00Z</cp:lastPrinted>
  <dcterms:modified xsi:type="dcterms:W3CDTF">2025-06-25T03:55:00Z</dcterms:modified>
  <cp:revision>235</cp:revision>
  <dc:subject/>
  <dc:title>                      ЗАРИНСКОЕ ГОРОДСКОЕ СОБРАНИЕ ДЕПУТАТОВ    </dc:title>
</cp:coreProperties>
</file>