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jc w:val="center"/>
              <w:rPr/>
            </w:pPr>
            <w:r>
              <w:rPr/>
              <w:t>24.06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тридцать четвертого заседания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Регламента городского Собрания депутатов, городское Собрание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тридцать четвертого заседания городского Собрания депутатов восьмого созыв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>1.Об утверждении повестки дня тридцать четвертого</w:t>
      </w:r>
      <w:r>
        <w:rPr/>
        <w:t xml:space="preserve"> </w:t>
      </w:r>
      <w:r>
        <w:rPr>
          <w:b w:val="false"/>
        </w:rPr>
        <w:t xml:space="preserve">заседания городского Собрания депутатов восьмого созыва 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тридцать четвертого заседания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О внесении изменений в решение Заринского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 внесении изменений 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</w:r>
    </w:p>
    <w:p>
      <w:pPr>
        <w:pStyle w:val="Standard"/>
        <w:snapToGrid w:val="false"/>
        <w:jc w:val="both"/>
        <w:rPr>
          <w:szCs w:val="24"/>
        </w:rPr>
      </w:pPr>
      <w:r>
        <w:rPr>
          <w:szCs w:val="24"/>
        </w:rPr>
        <w:t>Докладывает: Бжицких Н.И.,  председатель комитета администрации города по финансам, налоговой и кредитной политике</w:t>
      </w:r>
    </w:p>
    <w:p>
      <w:pPr>
        <w:pStyle w:val="Standard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/>
        <w:ind w:right="-108" w:hanging="0"/>
        <w:rPr/>
      </w:pPr>
      <w:r>
        <w:rPr/>
        <w:t xml:space="preserve">            </w:t>
      </w:r>
      <w:r>
        <w:rPr/>
        <w:t>5.</w:t>
      </w:r>
      <w:r>
        <w:rPr>
          <w:spacing w:val="0"/>
          <w:sz w:val="24"/>
          <w:szCs w:val="24"/>
        </w:rPr>
        <w:t xml:space="preserve">О реорганизации муниципального автономного учреждения спортивно-оздоровительного комплекса с плавательным бассейном «Олимп», в форме присоединения к  муниципальному  автономному учреждению дополнительного образования «Спортивная школа» города Заринска 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Шакурова Т.В.,  председатель комитета по физической культуре и спорту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/>
      </w:pPr>
      <w:r>
        <w:rPr/>
        <w:t>6. Об утверждении итогов голосования  посредством опроса депутатов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: Цаберябая Т.В., председатель Заринского городского Собрания депутатов       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О рабо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 Бельц О.В., председатель комитета по образованию администрации города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О награждении Почётной грамотой городского Собрания депутатов       жителей города   </w:t>
      </w:r>
    </w:p>
    <w:p>
      <w:pPr>
        <w:pStyle w:val="Preforma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кладывает: Кукин А.А., председатель мандатной комиссии Заринского городского Собрания депутатов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4"/>
    <w:qFormat/>
    <w:rPr>
      <w:b/>
      <w:sz w:val="24"/>
      <w:szCs w:val="24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8"/>
      <w:jc w:val="both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5-06-18T10:11:00Z</cp:lastPrinted>
  <dcterms:modified xsi:type="dcterms:W3CDTF">2025-06-25T03:53:00Z</dcterms:modified>
  <cp:revision>353</cp:revision>
  <dc:subject/>
  <dc:title>                      ЗАРИНСКОЕ ГОРОДСКОЕ СОБРАНИЕ ДЕПУТАТОВ    </dc:title>
</cp:coreProperties>
</file>