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ЗАРИНСКОЕ ГОРОДСКОЕ СОБРАНИЕ ДЕПУТАТОВ  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шестнадцат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рядок работы шестнадцат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62"/>
        <w:gridCol w:w="123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уждение, утверждение повестки дня и порядка работы шестнадцатого заседания Заринского городского Собрания депутатов восьмого созы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конкурса по отбору кандидатур на должность главы города Заринска Алтай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28.08.2018 № 54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Заринского городского Собрания депутатов от 29.10.2019 № 49 «О налоге на имущество физических лиц на территории муниципального образования город Заринск Алтайского кр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Заринского городского Собрания депутатов от  29.06.2022 №  46 «Об утверждении Положения о денежном содержании муниципальных служащих органов местного самоуправления муниципального образования город Заринск Алтайского края»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 xml:space="preserve">О реорганизации муниципального унитарного предприятия «Стабильность» путем преобразования в общество с ограниченной ответственностью </w:t>
            </w:r>
            <w:r>
              <w:rPr/>
              <w:t>«Стабильност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ликвидации муниципального бюджетного дошкольного образовательного  учреждения детского сада общеразвивающего вида №14 «Родничок» города Заринска</w:t>
            </w:r>
            <w:bookmarkStart w:id="0" w:name="_GoBack"/>
            <w:bookmarkEnd w:id="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/>
            </w:pPr>
            <w:r>
              <w:rPr>
                <w:bCs/>
                <w:spacing w:val="2"/>
                <w:kern w:val="2"/>
              </w:rPr>
              <w:t>О профилактических мероприятиях по защите населения города Заринска от возможных чрезвычайных ситуаций в период весеннего паводка 2024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проведении публичных слушаний по проекту отчета об исполнении бюджета муниципального образования город Заринск Алтайского края за 2023 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Заринска Алтайского кр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ётной грамотой городского Собрания депутатов жителей город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засед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4-02-27T11:35:00Z</cp:lastPrinted>
  <dcterms:modified xsi:type="dcterms:W3CDTF">2024-02-29T04:03:00Z</dcterms:modified>
  <cp:revision>249</cp:revision>
  <dc:subject/>
  <dc:title>                      ЗАРИНСКОЕ ГОРОДСКОЕ СОБРАНИЕ ДЕПУТАТОВ    </dc:title>
</cp:coreProperties>
</file>