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</w:rPr>
        <w:t>______</w:t>
      </w:r>
      <w:r>
        <w:rPr>
          <w:sz w:val="24"/>
          <w:u w:val="single"/>
        </w:rPr>
        <w:t>23.04.2024</w:t>
      </w:r>
      <w:r>
        <w:rPr>
          <w:sz w:val="24"/>
        </w:rPr>
        <w:t>_______ № ___</w:t>
      </w:r>
      <w:r>
        <w:rPr>
          <w:sz w:val="24"/>
          <w:u w:val="single"/>
        </w:rPr>
        <w:t>29</w:t>
      </w:r>
      <w:r>
        <w:rPr>
          <w:sz w:val="24"/>
        </w:rPr>
        <w:t>__                                                                         г. Заринс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261" w:leader="none"/>
              </w:tabs>
              <w:jc w:val="both"/>
              <w:rPr/>
            </w:pPr>
            <w:r>
              <w:rPr>
                <w:sz w:val="24"/>
              </w:rPr>
              <w:t xml:space="preserve">Об утверждении отчета об исполнении бюджета муниципального образования город Заринск Алтайского края за 2023 год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Уставом муниципального образования город Заринск Алтайского края,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 36, рассмотрев представленные администрацией города Заринска отчеты об исполнении бюджета муниципального образования город Заринск Алтайского края за 2023 год, Заринское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ЕШИЛО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б утверждении отчета об исполнении бюджета муниципального образования город Заринск Алтайского края за 2023 год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отчет об исполнении бюджета муниципального образования город Заринск Алтайского края за 2023 год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23.04.</w:t>
      </w:r>
      <w:r>
        <w:rPr>
          <w:sz w:val="24"/>
          <w:szCs w:val="24"/>
        </w:rPr>
        <w:t>_____2024 № _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б исполнении бюджета муниципального образования город Заринск Алтайского края за 202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Утвердить отчет об исполнении бюджета муниципального образования город Заринск Алтайского края за 2023 год по доходам в сумме 1 645 945,520 тыс. рублей, по расходам в сумме 1 576 163,190 тыс. рублей, с превышением доходов над расходами в сумме 69 782,330 тыс. рублей и со следующими показа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 доходам бюджета муниципального образования город Заринск Алтайского края за 2023 год (Приложения № 1, 2)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по распределению расходов бюджета муниципального образования город Заринск Алтайского края за 2023 год (Приложения № 3, 4, 5)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о источникам финансирования дефицита бюджета муниципального образования город Заринск Алтайского края за 2023 год (Приложения № 6, 7)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) расходов резервного фонда администрации города за 2023 год (Приложение № 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Утвердить объем бюджетных ассигнований на исполнение публичных нормативных обязательств за 2023 год (Приложение № 9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Утвердить объем бюджетных ассигнований исполнения </w:t>
      </w:r>
      <w:r>
        <w:rPr>
          <w:sz w:val="24"/>
          <w:szCs w:val="24"/>
        </w:rPr>
        <w:t>дорожного фонда</w:t>
      </w:r>
      <w:r>
        <w:rPr>
          <w:sz w:val="24"/>
        </w:rPr>
        <w:t xml:space="preserve"> </w:t>
      </w:r>
      <w:r>
        <w:rPr>
          <w:sz w:val="24"/>
          <w:szCs w:val="24"/>
        </w:rPr>
        <w:t>за 2023 год</w:t>
      </w:r>
      <w:r>
        <w:rPr/>
        <w:t xml:space="preserve"> </w:t>
      </w:r>
      <w:r>
        <w:rPr>
          <w:sz w:val="24"/>
        </w:rPr>
        <w:t>(Приложение № 10)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</w:rPr>
        <w:t>4.Утвердить объем муниципального долга по состоянию на 01.01.2024 в сумме 0,0 тыс. рублей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 кредитным соглашениям и договорам в сумме 0,0 тыс. рублей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Настоящее решение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</w:t>
      </w:r>
      <w:r>
        <w:rPr>
          <w:sz w:val="24"/>
        </w:rPr>
        <w:t xml:space="preserve"> в «Сборнике муниципальных правовых актов города Зарин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C00000"/>
          <w:sz w:val="24"/>
        </w:rPr>
        <w:t xml:space="preserve">        </w:t>
      </w:r>
      <w:r>
        <w:rPr>
          <w:sz w:val="24"/>
        </w:rPr>
        <w:t>6.Настоящее решение вступает в силу со дня его опубликования в «Сборнике муниципальных правовых актов города Зарин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Признать утратившими силу решения городского Собрания депутатов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от 25.04.2023 № 21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9.08.2023 № 41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- от 12.09.2023 № 57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;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1.11.2023 № 73 «О внесении изменений в решение Заринского городского Собрания депутатов </w:t>
      </w:r>
      <w:r>
        <w:rPr>
          <w:sz w:val="24"/>
        </w:rPr>
        <w:t>от 15.12.2022 № 47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заместитель глав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                                                                                       В.Н. Нагорны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3.04.2024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0-ГС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/>
      </w:pPr>
      <w:r>
        <w:rPr>
          <w:bCs/>
        </w:rPr>
        <w:t>Алтайского края за 2023 год"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9"/>
        <w:gridCol w:w="1374"/>
        <w:gridCol w:w="5528"/>
        <w:gridCol w:w="1276"/>
      </w:tblGrid>
      <w:tr>
        <w:trPr>
          <w:trHeight w:val="225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образования город Заринск Алтайского края по доходам бюджета по кодам классификации доходов бюджетов за 2023 год</w:t>
            </w:r>
          </w:p>
        </w:tc>
      </w:tr>
      <w:tr>
        <w:trPr>
          <w:trHeight w:val="225" w:hRule="atLeast"/>
        </w:trPr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</w:tc>
      </w:tr>
      <w:tr>
        <w:trPr>
          <w:trHeight w:val="9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 бюджета гор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5 945,520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 Федеральной налоговой службы России № 4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 258,391  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089,715  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271  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9,492  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5,274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7,855  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1,008  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2,617  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692,503 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515  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152,271  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 490,767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265,394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238,560  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1,173  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992 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1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803  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20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711,669 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09,012 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2,490  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,970  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34,295 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0129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25  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 106,105  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2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35,145  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2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,338 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7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43,394  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0  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904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973  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80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277  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874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43 04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864,739  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2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853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599  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,751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2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137  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93  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15  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2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3,969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3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47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861  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2 0101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11  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2 0103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713 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2 01041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937  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0 429,990  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5001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676,612 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15002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379,000  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городских округов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500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21,335  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00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0,200 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100 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9,038  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33,900  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0,000  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7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57,700  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999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 704,321  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4 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469,123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2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76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0 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5,000  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24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0 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349,221 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25304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234,714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303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0,428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277,018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17,868  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71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выдачу 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000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706  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688  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1064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86  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,422  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2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7,466  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образованию города Зар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3,795 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25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4010 04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6,370  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,392  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271  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86  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49  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1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0,084  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770 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юстиц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70,739  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303  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653  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72,328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5,754  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500  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,15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00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824 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8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644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083  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природных ресурсов и эколог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816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816 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лавное Управление МВД России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63  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012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63  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/>
      </w:pPr>
      <w:r>
        <w:rPr>
          <w:bCs/>
        </w:rPr>
        <w:t>Алтайского края за 2023</w:t>
      </w:r>
      <w:r>
        <w:rPr/>
        <w:t xml:space="preserve"> год"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52"/>
        <w:gridCol w:w="1245"/>
        <w:gridCol w:w="1227"/>
        <w:gridCol w:w="1020"/>
      </w:tblGrid>
      <w:tr>
        <w:trPr>
          <w:trHeight w:val="1124" w:hRule="atLeast"/>
        </w:trPr>
        <w:tc>
          <w:tcPr>
            <w:tcW w:w="96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образования город Заринск Алтайского края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за 2023 год</w:t>
            </w:r>
          </w:p>
        </w:tc>
      </w:tr>
      <w:tr>
        <w:trPr>
          <w:trHeight w:val="240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1114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21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0 137,853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4 262,14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 219,23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78 219,23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52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758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425,52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58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425,52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 125,8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40,576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trHeight w:val="38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503,95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36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2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111,17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trHeight w:val="109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8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99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trHeight w:val="15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94,80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25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713,17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20 04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4 711,66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7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001,50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trHeight w:val="24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3,97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</w:t>
            </w:r>
          </w:p>
        </w:tc>
      </w:tr>
      <w:tr>
        <w:trPr>
          <w:trHeight w:val="31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 0102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3,97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789,29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52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89,29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943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420,127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2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2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635,14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trHeight w:val="9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3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,338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trHeight w:val="342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43,394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701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55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4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8,97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80 04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9,277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</w:tr>
      <w:tr>
        <w:trPr>
          <w:trHeight w:val="37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,8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5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9,8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,29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0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3040 04 0000 1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29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0</w:t>
            </w:r>
          </w:p>
        </w:tc>
      </w:tr>
      <w:tr>
        <w:trPr>
          <w:trHeight w:val="32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000,353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867,59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43 04 0000 41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5 864,73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864,739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2 04 0000 43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5,614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85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</w:tr>
      <w:tr>
        <w:trPr>
          <w:trHeight w:val="162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84,60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9</w:t>
            </w:r>
          </w:p>
        </w:tc>
      </w:tr>
      <w:tr>
        <w:trPr>
          <w:trHeight w:val="9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42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76,896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7</w:t>
            </w:r>
          </w:p>
        </w:tc>
      </w:tr>
      <w:tr>
        <w:trPr>
          <w:trHeight w:val="19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0 297,22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3 022,15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629,3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902,11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муниципальных районов и городских округов на выравнивание бюджетной обеспеченности 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218,8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3 676,61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22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04 0000 15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5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6,5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</w:tr>
      <w:tr>
        <w:trPr>
          <w:trHeight w:val="256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4 129,429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7 971,49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trHeight w:val="37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1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221,335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25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17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87,9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304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0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170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67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1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27,1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97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9,038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69,038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государственную поддержку отрасли культуры за счет средств краевого бюджета (Модернизация муниципальных детских школ искусств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33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533,9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4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97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реконструкцию и капитальный ремонт региональных и муниципальных музеев (Реконструированы и капитально отремонтированы муниципальные музе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57,7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357,7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3 172,591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9 704,32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>
          <w:trHeight w:val="20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взносы по ипотеке молодым учител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,091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,09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раструктурный бюджетный кредит из федерального бюдж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0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97 701,81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4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реализацию отдельных мероприятий программ формирования современ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 0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97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97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са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506,1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14 412,78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,8</w:t>
            </w:r>
          </w:p>
        </w:tc>
      </w:tr>
      <w:tr>
        <w:trPr>
          <w:trHeight w:val="172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организацию отдыха и оздоровление дет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615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54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1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. ремонт объектов М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6 659,3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6 657,537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софинансирование реализации инициативных прое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6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6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ДМ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9 32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 321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библиоте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691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691,6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0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0,9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cофинансирование части расходов местных бюдже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1 882,6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1 882,6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9 654,5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0 799,32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46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4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</w:t>
            </w: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0 205,4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 469,123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828" w:hRule="atLeast"/>
        </w:trPr>
        <w:tc>
          <w:tcPr>
            <w:tcW w:w="17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9 745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9 745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3 129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83 057,75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функционирование административных комиссий при местных администр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6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76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096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092,15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551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1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1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на компенсации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 156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 456,1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503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на содержание ребенка в семье опекуна и приемной семье, а также на вознаграждение причитающееся приемному родителю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7 434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 557,502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9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48,4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63,62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632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9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76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225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325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trHeight w:val="167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 884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 349,22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</w:t>
            </w:r>
          </w:p>
        </w:tc>
      </w:tr>
      <w:tr>
        <w:trPr>
          <w:trHeight w:val="428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24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поощрение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0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1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4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44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09,22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17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0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,000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18 04000 00 0000 150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3,072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53,386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1</w:t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150</w:t>
            </w:r>
          </w:p>
        </w:tc>
        <w:tc>
          <w:tcPr>
            <w:tcW w:w="4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168,497  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592,1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4 0000 150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, субвенций и бюджетных трансфертов имеющих целевое назначение, прошлых лет из бюджетов городских округ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168,497 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 592,161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ходы бюджета - ИТОГ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669 069,657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1 645 945,520 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Алтайского края за 2023 год"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90"/>
        <w:gridCol w:w="350"/>
        <w:gridCol w:w="217"/>
        <w:gridCol w:w="350"/>
        <w:gridCol w:w="567"/>
        <w:gridCol w:w="399"/>
        <w:gridCol w:w="877"/>
        <w:gridCol w:w="485"/>
        <w:gridCol w:w="763"/>
        <w:gridCol w:w="1020"/>
      </w:tblGrid>
      <w:tr>
        <w:trPr>
          <w:trHeight w:val="93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бюджета муниципального образования город Заринск Алтайского края по разделам и подразделам классификации расходов городского бюджета за 2023 год</w:t>
            </w:r>
          </w:p>
        </w:tc>
      </w:tr>
      <w:tr>
        <w:trPr>
          <w:trHeight w:val="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47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17,56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37,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37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86,98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6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,80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5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18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4,68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,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,61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1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7,12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3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,12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22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909,26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524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40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76,741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25,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8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10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58,45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028,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2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1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54,929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84,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28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256,29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175,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83,296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52,9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16,38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57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4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1,02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3,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,10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2,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1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29,87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34,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8,20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1,66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0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63,45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14,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1,04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8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14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,0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,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13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60,24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60,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997,24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63,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Алтайского края за 2023 год"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5"/>
        <w:gridCol w:w="425"/>
        <w:gridCol w:w="426"/>
        <w:gridCol w:w="1245"/>
        <w:gridCol w:w="516"/>
        <w:gridCol w:w="1221"/>
        <w:gridCol w:w="1166"/>
        <w:gridCol w:w="1020"/>
      </w:tblGrid>
      <w:tr>
        <w:trPr>
          <w:trHeight w:val="375" w:hRule="atLeast"/>
        </w:trPr>
        <w:tc>
          <w:tcPr>
            <w:tcW w:w="95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униципального образования город Заринск Алтайского края</w:t>
            </w:r>
          </w:p>
        </w:tc>
      </w:tr>
      <w:tr>
        <w:trPr>
          <w:trHeight w:val="300" w:hRule="atLeast"/>
        </w:trPr>
        <w:tc>
          <w:tcPr>
            <w:tcW w:w="956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ведомственной структуре расходов за 2023 год</w:t>
            </w:r>
          </w:p>
        </w:tc>
      </w:tr>
      <w:tr>
        <w:trPr>
          <w:trHeight w:val="7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</w:tc>
      </w:tr>
      <w:tr>
        <w:trPr>
          <w:trHeight w:val="7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969,6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424,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9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,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6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55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5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5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2,4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6,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ельск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и содержание животных без владельце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8,5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7,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4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Повышение безопасности дорожного движения в городе Заринске Алтайского края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9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7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"Стимулирование развития жилищного строительства на 2021-2024 годы в муниципальном образовании город Заринск Алтайского края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6,9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3,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4,1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4,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,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4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2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3,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2,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7,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66,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55,1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29,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7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7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Путева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Вербная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8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8,0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1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7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7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2,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3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,2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,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2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3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5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32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99,1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31,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5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28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4,7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7,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9,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1,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9,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1,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7,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9,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1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циальная поддержка молодых специалистов - педагогов дополнительного образования в сфере культур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19,8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9,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8,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68,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4,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3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2,7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1,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,7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82,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3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3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5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0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1,6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6,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,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,8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Культурная среда" в рамках национального проекта "Культур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расходы в рамках федерального проекта "Культурная среда" на реализацию мероприятий по модернизации муниципальных детских школ искусств путем их реконструкции, капитального ремонта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1,6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5,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8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2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7,5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5,0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7,6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7,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2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032,8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853,9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2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действие занятости населения города Заринска на 2023 год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650,1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96,4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83,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52,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83,2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52,9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6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5,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3,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3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547,3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66,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2,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2,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,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29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57,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trHeight w:val="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616,3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57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67,7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60,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19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4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10,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22,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0,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2,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0,1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2,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1,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,9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7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8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79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8,6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6,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0,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,8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2,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олодежь Заринска" на 2021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4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17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8,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6,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,0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,9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,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,6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8,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34,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,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3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4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7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,4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,2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14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15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,4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,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6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5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3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1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2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S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S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7,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2,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,2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,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35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,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26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3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7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3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го родител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42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3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4,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,4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,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4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,2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,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1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8,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5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539,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504,0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,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,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14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,8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,9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41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9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1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,0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,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,2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,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,6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,9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5,4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36,9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5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18,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48,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18,1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48,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9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структурных проектов в сфере пищевой промышлен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98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98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ведение строительного контроля по объекту: капитальный ремонт ул.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3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35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6,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,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1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5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кладбища "Сибирское"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0,2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0,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7,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7,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96,1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18,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13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83,8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4,7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,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18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1,8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5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3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9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5,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3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1,6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4,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5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67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6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5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8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городе Заринске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8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trHeight w:val="20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8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17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,8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,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,5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0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9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,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1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орода Заринска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8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4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ринское городское Собрание депутатов Алтайского кра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43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4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4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10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trHeight w:val="66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997,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63,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к решению городского Собрания депутатов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"Об исполнении бюджета муниципального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>
          <w:bCs/>
        </w:rPr>
      </w:pPr>
      <w:r>
        <w:rPr>
          <w:bCs/>
        </w:rPr>
        <w:t xml:space="preserve">образования город  Заринск </w:t>
      </w:r>
    </w:p>
    <w:p>
      <w:pPr>
        <w:pStyle w:val="Normal"/>
        <w:tabs>
          <w:tab w:val="clear" w:pos="720"/>
          <w:tab w:val="left" w:pos="4185" w:leader="none"/>
        </w:tabs>
        <w:autoSpaceDE w:val="false"/>
        <w:jc w:val="right"/>
        <w:rPr/>
      </w:pPr>
      <w:r>
        <w:rPr>
          <w:bCs/>
        </w:rPr>
        <w:t>Алтайского края за 2023</w:t>
      </w:r>
      <w:r>
        <w:rPr/>
        <w:t xml:space="preserve"> год"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00"/>
        <w:gridCol w:w="456"/>
        <w:gridCol w:w="376"/>
        <w:gridCol w:w="412"/>
        <w:gridCol w:w="1266"/>
        <w:gridCol w:w="1266"/>
        <w:gridCol w:w="683"/>
      </w:tblGrid>
      <w:tr>
        <w:trPr>
          <w:trHeight w:val="15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город Заринск Алтайского края</w:t>
            </w:r>
          </w:p>
        </w:tc>
      </w:tr>
      <w:tr>
        <w:trPr>
          <w:trHeight w:val="114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государственным программам и непрограммным направлениям деятельности),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м и подгруппам видов расходов бюджета за 2023 год</w:t>
            </w:r>
          </w:p>
        </w:tc>
      </w:tr>
      <w:tr>
        <w:trPr>
          <w:trHeight w:val="1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13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совое исполнение на 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71,6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850,1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3,2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60,9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5,2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7,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9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81,6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4,2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3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,9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,3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,3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,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2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,9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58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0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1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</w:tr>
      <w:tr>
        <w:trPr>
          <w:trHeight w:val="1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,0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,4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10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9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51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3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,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0 70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8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3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8,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4,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8,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4,8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3,9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9,8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4,2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7,68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7,0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51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4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0 10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9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14,8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1,1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1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,8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1,1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,8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1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0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7,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,4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3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4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1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,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одействие занятости населения на территории города Заринска на 2023 г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1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городе Заринске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5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0,5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5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5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76,9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83,6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4,18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4,5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3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0,7</w:t>
            </w:r>
          </w:p>
        </w:tc>
      </w:tr>
      <w:tr>
        <w:trPr>
          <w:trHeight w:val="3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3,4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,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,72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9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85,5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15,5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ладбища "Сибирское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3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98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аструктурных проектов в сфере пищевой промышл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98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 00 981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71,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01,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ведение строительного контроля по объекту: капитальный ремонт ул.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3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тдыха и укрепления здоровь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S32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,3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олодежь Заринска" на 2021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32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490,7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857,2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1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3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2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2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8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0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7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34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 EВ 51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,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8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,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8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1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,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,47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,4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6,8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1,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4,7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,4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6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2,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,8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0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trHeight w:val="1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3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,0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,3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71,3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802,5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530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9,8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2,2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2,1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2,3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0,16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2,4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,5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9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29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57,7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>
          <w:trHeight w:val="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6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4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70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61,1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2,55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2,5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1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,3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5,5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8,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3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7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1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6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0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70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L3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0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 00 S09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77,3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95,9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2,75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1,8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11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0,8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9,9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trHeight w:val="2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9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7,11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9,7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1,0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3,6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8,7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9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2,6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7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1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 00 S0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1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,42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0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3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,0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3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4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3,2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3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1,8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6,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,83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,9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мероприятий по капитальному ремонту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,7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5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S4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,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00 L46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7,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Культурная среда" в рамках национального проекта "Культу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1,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расходы в рамках федерального проекта "Культурная среда" на реализацию мероприятий по модернизации муниципальных детских школ искусств путем их реконструкции, капитального ремон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1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3,9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 A1 55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7,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Социальная поддержка молодых специалистов - педагогов дополнительного образования в сфере культуры" муниципальной программы "Развитие культуры города Заринска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3,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3,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,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1,5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1,5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,8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,8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,7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S0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городе Заринске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48,6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96,8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8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,93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9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по капитальному ремон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 00 S4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,73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6,8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04,8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654,5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9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</w:tr>
      <w:tr>
        <w:trPr>
          <w:trHeight w:val="4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S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,2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,85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,7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программ формирования современ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Д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40,5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40,5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4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4,5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,9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5,9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,9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,9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2,2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8,5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2,2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,5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2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9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,4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15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9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9,6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2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3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,6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2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,4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5,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4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6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1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60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2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Путев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2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еализации инициативных проектов развития (создания) общественной инфраструктуры муниципальных образований (Городской округ г. Заринск, г. Заринск обустройство детской спортивной площадки на улице Вербн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 00 S02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47,97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72,5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13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S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 00S0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3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 00 16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</w:tr>
      <w:tr>
        <w:trPr>
          <w:trHeight w:val="3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8,7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 00 16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5,6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0,15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,6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2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4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5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16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,5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517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7,5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1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3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</w:tr>
      <w:tr>
        <w:trPr>
          <w:trHeight w:val="9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семьям опекунов на содержание подопечны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0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,4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trHeight w:val="4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 00 71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,2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0,5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1,0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стимулированию инвестиционной актив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2,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,4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trHeight w:val="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,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8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8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6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99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5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9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 00 17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19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сель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1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и содержание животных без владель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3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 00 70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2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55,8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11,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5,8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1,0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1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,8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1,64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,8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19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,66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5,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trHeight w:val="24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 00 18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7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56,0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72,8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>
          <w:trHeight w:val="16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 00 14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6,0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,8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18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9,5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6,3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2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1,0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2,6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1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3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trHeight w:val="12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14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исполнительной власти Алтайского края за достижения показателей деятельности и стимулирование органов местного самоуправления за достижение показателей социально-экономического разви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9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5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5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прочих межбюджетных трансфертов, передаваемых муниципальным образованиям на поощрение победителей краевого этапа Всероссийского конкурса "Лучшая муниципальная практи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2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5997,24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6163,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0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Заринск Алтайского края по кодам классификации источников финансирования дефицитов бюджетов за 2023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20"/>
        <w:gridCol w:w="1275"/>
      </w:tblGrid>
      <w:tr>
        <w:trPr>
          <w:tblHeader w:val="true"/>
          <w:cantSplit w:val="true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 бюджетной  классификации</w:t>
            </w:r>
          </w:p>
        </w:tc>
        <w:tc>
          <w:tcPr>
            <w:tcW w:w="4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</w:tr>
      <w:tr>
        <w:trPr>
          <w:tblHeader w:val="true"/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4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5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5945,5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610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63,19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 Заринск Алтайского края по кодам групп,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b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за 2023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418"/>
        <w:gridCol w:w="1559"/>
        <w:gridCol w:w="992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 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2,4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72,4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782,3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51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69069,65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5945,5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610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97,24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63,1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резервного фонда администрации города Заринска Алтайского края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предвиденных расходов и мероприятий, имеющих важное общественное и социально-экономическое значение для гор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раздела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сполнение публичных нормативных обязательств з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418"/>
        <w:gridCol w:w="815"/>
      </w:tblGrid>
      <w:tr>
        <w:trPr>
          <w:trHeight w:val="67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243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к пен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2,4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3,8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13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6,2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 10</w:t>
            </w:r>
          </w:p>
          <w:p>
            <w:pPr>
              <w:pStyle w:val="Normal"/>
              <w:rPr/>
            </w:pPr>
            <w:r>
              <w:rPr/>
              <w:t>к решению городского Собрания депутатов «Об исполнении бюджета муниципального образования город Заринск Алтайского края за 2023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сполнение дорожного фонда з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242"/>
      </w:tblGrid>
      <w:tr>
        <w:trPr>
          <w:trHeight w:val="67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3 год (уточн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1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1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(доходы)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8,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20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существл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1,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4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5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1,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6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(расходы),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8,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2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7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,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1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7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605DDC63BC4CB650226E75469A5F4A11319F5E003349CBA4F698D35F78842599BD1CEB9A9E3642E5E15385ED760F8A9B0E101C59D8895g8S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НОВЫЙ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7:00Z</dcterms:created>
  <dc:creator>Admin</dc:creator>
  <dc:description/>
  <cp:keywords/>
  <dc:language>en-US</dc:language>
  <cp:lastModifiedBy>gsd_02</cp:lastModifiedBy>
  <cp:lastPrinted>2024-03-06T15:51:00Z</cp:lastPrinted>
  <dcterms:modified xsi:type="dcterms:W3CDTF">2024-04-24T08:29:00Z</dcterms:modified>
  <cp:revision>465</cp:revision>
  <dc:subject/>
  <dc:title>Российская федерация</dc:title>
</cp:coreProperties>
</file>