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восемнадцатого заседания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рядок работы восемнадцатого заседания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2"/>
        <w:gridCol w:w="156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бсуждение, утверждение повестки дня и порядка работы восемнадцатого заседания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 Заринск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даже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/>
            </w:pPr>
            <w:r>
              <w:rPr>
                <w:lang w:val="ru-RU"/>
              </w:rPr>
              <w:t>О внесении изменений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результатов публичных слушаний по проекту отчета об исполнении бюджета муниципального образования город Заринск Алтайского края з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город Заринск Алтайского края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/>
            </w:pPr>
            <w:r>
              <w:rPr>
                <w:lang w:val="ru-RU"/>
              </w:rPr>
              <w:t>О внесении изменений в решение Заринского городского Собрания депутатов от 29.09.2020 № 66 «</w:t>
            </w:r>
            <w:r>
              <w:rPr>
                <w:rFonts w:eastAsia="Times New Roman" w:cs="Times New Roman"/>
                <w:lang w:val="ru-RU" w:eastAsia="ru-RU"/>
              </w:rPr>
              <w:t>О принятии Положения о порядке установки памятных знаков, мемориальных досок в городе Заринске Алтайского края</w:t>
            </w:r>
            <w:r>
              <w:rPr>
                <w:rFonts w:cs="Times New Roman"/>
                <w:bCs/>
                <w:lang w:val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 xml:space="preserve">О внесении изменений в решение Заринского городского Собрания депутатов от 29.10.2019 № 50 «Об утверждении Положения о комитете по образованию администрации города Зарин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и подростков в летний период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Об утверждении штатного расписания аппарата Заринского городского Собрания депутатов Алтай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восемнадцатого заседания городского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4-04-17T13:37:00Z</cp:lastPrinted>
  <dcterms:modified xsi:type="dcterms:W3CDTF">2024-04-24T08:06:00Z</dcterms:modified>
  <cp:revision>226</cp:revision>
  <dc:subject/>
  <dc:title>                      ЗАРИНСКОЕ ГОРОДСКОЕ СОБРАНИЕ ДЕПУТАТОВ    </dc:title>
</cp:coreProperties>
</file>