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3"/>
        <w:gridCol w:w="1201"/>
        <w:gridCol w:w="5086"/>
      </w:tblGrid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-7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ётный гражданин города Заринска Алтайского кра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ходатайство главы города от 01.04.2025 № 264/ПА/953, заключение экспертной группы  администрации города по награждению от 28.03.2025, протокол заседания мандатной комиссии Заринского городского Собрания депутатов от 22</w:t>
      </w:r>
      <w:r>
        <w:rPr>
          <w:color w:val="000000"/>
          <w:sz w:val="24"/>
          <w:szCs w:val="24"/>
        </w:rPr>
        <w:t>.04.2025, р</w:t>
      </w:r>
      <w:r>
        <w:rPr>
          <w:sz w:val="24"/>
          <w:szCs w:val="24"/>
        </w:rPr>
        <w:t>уководствуясь Положением о присвоении звания «Почетный гражданин города Заринска Алтайского края», утверждённым решением Заринского городского Собрания депутатов от 28.11.2019 № 68, Зарин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ознаменование 80-летия Победы в Великой Отечественной войне 1941-1945 годов, отдавая дань глубокого уважения великому подвигу, героизму и самоотверженности ветеранов войны, присвоить звание «Почётный гражданин города Заринска Алтайского края» с вручением единовременного денежного вознаграждения в соответствии с Положением о присвоении звания «Почетный гражданин города Заринска Алтайского края»» Доровских Нине Григорьевне, пенсионеру, ветерану труда, участнику Великой Отечественной войны 1941-1945 г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убликовать настоящее решение в городской газете «Новое время», разместить на официальном сайте города Заринск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За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брания депутатов </w:t>
        <w:tab/>
        <w:tab/>
        <w:tab/>
        <w:tab/>
        <w:tab/>
        <w:t xml:space="preserve">                            Т.В. Цаберя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2:00Z</dcterms:created>
  <dc:creator>BabkovskayaN</dc:creator>
  <dc:description/>
  <cp:keywords/>
  <dc:language>en-US</dc:language>
  <cp:lastModifiedBy>gsd_02</cp:lastModifiedBy>
  <cp:lastPrinted>2025-04-09T15:30:00Z</cp:lastPrinted>
  <dcterms:modified xsi:type="dcterms:W3CDTF">2025-04-30T01:42:00Z</dcterms:modified>
  <cp:revision>21</cp:revision>
  <dc:subject/>
  <dc:title>ЗАРИНСКОЕ ГОРОДСКОЕ СОБРАНИЕ ДЕПУТАТОВ</dc:title>
</cp:coreProperties>
</file>