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ЗАРИНСКОЕ ГОРОДСКОЕ СОБРАНИЕ ДЕПУТАТОВ    </w:t>
        <w:br/>
        <w:t xml:space="preserve">                                                 АЛТАЙСКОГО   КРАЯ  </w:t>
      </w:r>
    </w:p>
    <w:p>
      <w:pPr>
        <w:pStyle w:val="Normal"/>
        <w:rPr/>
      </w:pPr>
      <w:r>
        <w:rPr>
          <w:b/>
          <w:sz w:val="40"/>
        </w:rPr>
        <w:t xml:space="preserve">                                       </w:t>
      </w: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75"/>
        <w:gridCol w:w="1119"/>
        <w:gridCol w:w="5247"/>
      </w:tblGrid>
      <w:tr>
        <w:trPr/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5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Заринск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927"/>
      </w:tblGrid>
      <w:tr>
        <w:trPr/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ассмотрении результатов публичных слушаний по проекту отчета об исполнении бюджета муниципального образования город Заринск Алтайского края за 2024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оложением о публичных слушаниях в муниципальном образовании город Заринск Алтайского края, принятым Заринским городским Собранием депутатов от 29.05.2018 № 38, рассмотрев итоговый документ о результатах публичных слушаний по  проекту отчета об исполнении бюджета муниципального образования город Заринск Алтайского края за 2024 год, руководствуясь Уставом муниципального образования город Заринск Алтайского края, городское Собрание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нять к сведению, что при проведении публичных слушаний 22.04.2025 по  проекту отчета об исполнении бюджета муниципального образования город Заринск Алтайского края за 2024 год поступили следующие предлож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поддержать в целом предложенный проект отчета об исполнении бюджета муниципального образования город Заринск Алтайского края за 2024 год по доходам в сумме 1 511 411,959 тыс. рублей, по расходам в сумме 1 533 965,787 тыс. рублей, с превышением расходов над доходами в сумме 22 553,828 тыс. рублей;</w:t>
      </w:r>
    </w:p>
    <w:p>
      <w:pPr>
        <w:pStyle w:val="Normal"/>
        <w:jc w:val="both"/>
        <w:rPr/>
      </w:pPr>
      <w:r>
        <w:rPr/>
        <w:tab/>
        <w:t>-рекомендовать Заринскому городскому Собранию депутатов утвердить отчёт об исполнении бюджета муниципального образования город Заринск Алтайского края за 2024 год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Заринского 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          Т.В. Цаберяб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54:00Z</dcterms:created>
  <dc:creator>BabkovskayaN</dc:creator>
  <dc:description/>
  <cp:keywords/>
  <dc:language>en-US</dc:language>
  <cp:lastModifiedBy>gsd_02</cp:lastModifiedBy>
  <cp:lastPrinted>2024-04-08T11:22:00Z</cp:lastPrinted>
  <dcterms:modified xsi:type="dcterms:W3CDTF">2025-04-30T04:17:00Z</dcterms:modified>
  <cp:revision>52</cp:revision>
  <dc:subject/>
  <dc:title>                      ЗАРИНСКОЕ ГОРОДСКОЕ СОБРАНИЕ ДЕПУТАТОВ    </dc:title>
</cp:coreProperties>
</file>