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деятельности Межмуниципального </w:t>
      </w:r>
    </w:p>
    <w:p>
      <w:pPr>
        <w:pStyle w:val="Normal"/>
        <w:jc w:val="both"/>
        <w:rPr/>
      </w:pPr>
      <w:r>
        <w:rPr/>
        <w:t>отдела МВД России «Заринский» за 2023 год</w:t>
      </w:r>
    </w:p>
    <w:p>
      <w:pPr>
        <w:pStyle w:val="Standard"/>
        <w:tabs>
          <w:tab w:val="clear" w:pos="708"/>
          <w:tab w:val="right" w:pos="482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Заслушав информацию временно исполняющего обязанности начальника Межмуниципального отдела МВД России «Заринский» Д.В. Забелича о деятельности Межмуниципального отдела МВД России «Заринский» за 2023 год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Информацию временно исполняющего обязанности начальника Межмуниципального отдела МВД России «Заринский» Д.В. Забел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деятельности Межмуниципального отдела МВД России «Заринский» за 2023 год принять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   С.А. Дисюн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firstLine="851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p>
      <w:pPr>
        <w:pStyle w:val="Style23"/>
        <w:spacing w:lineRule="auto" w:line="240"/>
        <w:ind w:left="0" w:firstLine="851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Межмуниципального отдела МВД России «Зар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023 год</w:t>
      </w:r>
    </w:p>
    <w:p>
      <w:pPr>
        <w:pStyle w:val="Style23"/>
        <w:spacing w:lineRule="auto" w:line="240"/>
        <w:ind w:left="0" w:firstLine="851"/>
        <w:jc w:val="both"/>
        <w:rPr/>
      </w:pPr>
      <w:r>
        <w:rPr>
          <w:rFonts w:cs="Times New Roman;??" w:ascii="Times New Roman;??" w:hAnsi="Times New Roman;??"/>
          <w:sz w:val="24"/>
          <w:szCs w:val="24"/>
        </w:rPr>
        <w:t>Подводя итоги оперативно-служебной деятельности МО МВД России «Заринский» (территория г. Заринска) за 12 месяцев 2023 года отмечу, что основные задачи по поддержанию правопорядка на территории города выполнены.</w:t>
      </w:r>
    </w:p>
    <w:p>
      <w:pPr>
        <w:pStyle w:val="Style2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ссматриваемый период работа проводилась в тесном взаимодействии с органами местного самоуправления, депутатским корпусом. Осуществлялось деловое конструктивное сотрудничество со всеми правоохранительными и контрольно-надзорными органами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возникающие вопросы, проблемные моменты оперативно обсуждались, вырабатывались совместные решения. Считаю, что совместная работа налажена, понимание достигнуто. Главное – не допущено чрезвычайных происшествий, которые могли бы оказать негативное влияние на общественную безопасность и социальную стабильность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предпринятые нами меры были направлены на поддержание правопорядка на обслуживаемой территории, раскрытие и расследование преступлений, вопросы профилактики, соблюдении требований административного законодательств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 рассматриваемый отчетный период реализован значительный объем поставленных задач, позволивший удерживать оперативную обстановку под контролем, своевременно принимать упреждающие меры по локализации негативных тенденций криминализации общественных отно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езусловными приоритетами нашей деятельности оставались – охрана общественного порядка, обеспечение безопасности граждан, их прав и законных интересов, повышение защищенности человека и общества от преступных посягатель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За 12 месяцев 2023 года на территории города общий массив зарегистрированных преступлений увеличился на 4.2% и составил 616 преступлений (2022 г. – 591), из них раскрыто-300, процент расследования уголовно-наказуемых деяний составил 47.8 % (2022-52.9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w w:val="90"/>
          <w:highlight w:val="yellow"/>
        </w:rPr>
      </w:pPr>
      <w:r>
        <w:rPr/>
        <w:t>В отчетном периоде удалось сохранить тенденцию снижения совершенных преступлений тяжкой категории по сравнению с прошлым годом снижено на 2.2 % в абсолютных числах со 138 до 135, особо тяжкие снизились с 13 до 11 преступлений (-15.4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влечены к установленной законом ответственности виновные лица, причастные к совершению 7 зарегистрированных умышленных причинений тяжкого вреда здоровью, одно из них на бытовой почве, всего соершено-8. Совершено одно умышленные убийство, 1- разбойное нападение, 2-изнасилования, 2-грабежа.</w:t>
      </w:r>
      <w:r>
        <w:rPr>
          <w:highlight w:val="yellow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Серьезное внимание уделялось пресечению преступлений, связанных с незаконным оборотом наркотиков. Зарегистрировано 53 преступления, расследовано 20 уголовных дел, к уголовной ответственности привлечено 16 лиц. Из незаконного оборота изъято-1950грамм наркотических сред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арегистрировано 4 преступления экономической направленности, из них три факта хищения бюджетных сред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трицательным моментом следует отметить, что за 12 месяцев 2023 года несовершеннолетними совершено 7 преступлений (2022-4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целях профилактики правонарушений несовершеннолетними   сотрудником ПДН совместно с представителями органов системы профилактики комиссии по делам несовершеннолетних на постоянной основе проводятся рейдовые мероприятия по местам массового пребывания несовершеннолетних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zh-CN"/>
        </w:rPr>
        <w:t>Одним из основных факторов, влияющих на совершение несовершеннолетними преступлений, остается организация их занятости и досуга, а также неблагоприятная обстановка в семье.</w:t>
      </w:r>
      <w:r>
        <w:rPr/>
        <w:t xml:space="preserve"> Безусловно, проблему предупреждения преступности только правоохранительными методами не решить. Усилия сотрудников полиции зачастую оказываются малоэффективными из-за многочисленных социально-бытовых проблем населения. Необходим системный подход к решению проблем и содействие органов местного самоуправ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обую тревогу вызывает продолжающийся вал преступлений, совершаемых дистанционным способом с использованием средств мобильной связи, Интернета и иных современных технолог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дельный вес таких преступлений остается достаточно высоким. За рассматриваемый период 2023 года зарегистрировано 139 преступлений данной категории, а именно мошенничеств, совершенных дистанционным способом, из них расследовано только-10 преступлений,  (2022 г. совершено–83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>За 12 месяцев 2023 преступления, совершенные в состоянии алкогольного опьянения, увеличились на 6.3% - 118 преступлений (2022-111). Ранее судимыми совершено-138 преступл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 xml:space="preserve">В общественных местах снижение преступлений на 3.1% - 189 преступлений (2022-195). На улицах совершено  85 преступлений (2022-75)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вершено 178 краж всех видов (2022-220), из них 7-квартирные, 24-мелкие кражи, 18-краж с банковских карт,  краж скота и транспортных средств не зарегистрирова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вершено-7 угонов транспортных средств, все раскрыт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 отчетный период совершено 272 дорожно-транспортных происшествия, из 16 в состоянии опьянения. Всего в ДТП погибло 5 человек, 44 было ранено. Задержано 19 граждан лишенных права управления транспортным средством, либо не имеющие права управ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водя итог, можно сказать, что работа по поддержанию правопорядка на территории города за 12 месяцев 2023, была проведена, однако н</w:t>
      </w:r>
      <w:r>
        <w:rPr>
          <w:color w:val="000000"/>
        </w:rPr>
        <w:t>е на всех направ</w:t>
        <w:softHyphen/>
        <w:t>лениях охраны правопорядка и борьбы с преступностью нам удалось добиться желаемого результата, и работа в текущем периоде строится с учетом прогноза развития криминальной ситуации и обозначенных недостатк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трудники МО МВД России «Заринский» готовы честно исполнять свой долг перед жителями, доверившими нам безопасность своей жизни.  Своими приоритетами в работе мы ставим открытость деятельности полиции для населения, доступность и качество оказания государственных услуг, оперативность реагирования на любое обращение граждан в органы внутренних де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стигнутые результаты по поддержанию правопорядка не были бы возможны без конструктивного взаимодействия со всеми правоохранительными органами г. Заринска, городской администрацией. 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??" w:hAnsi="Times New Roman;??" w:eastAsia="Arial Unicode MS" w:cs="Times New Roman;??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;??" w:hAnsi="Times New Roman;??" w:cs="Times New Roman;??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;??" w:hAnsi="Times New Roman;??" w:cs="Times New Roman;??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yle17">
    <w:name w:val="Шапка Знак"/>
    <w:basedOn w:val="Style14"/>
    <w:qFormat/>
    <w:rPr>
      <w:rFonts w:ascii="Cambria" w:hAnsi="Cambria" w:eastAsia="Times New Roman;??" w:cs="Times New Roman;??"/>
      <w:kern w:val="2"/>
      <w:sz w:val="24"/>
      <w:szCs w:val="24"/>
      <w:shd w:fill="CCCCCC" w:val="clear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??" w:hAnsi="Times New Roman;??" w:eastAsia="Times New Roman;??" w:cs="Times New Roman;??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;Times New Roman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;Times New Roma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46" w:before="0" w:after="300"/>
      <w:jc w:val="center"/>
      <w:textAlignment w:val="auto"/>
    </w:pPr>
    <w:rPr>
      <w:rFonts w:eastAsia="Times New Roman;??"/>
      <w:kern w:val="0"/>
      <w:sz w:val="27"/>
      <w:szCs w:val="27"/>
      <w:lang w:bidi="ar-SA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;??" w:cs="Times New Roman;??"/>
    </w:rPr>
  </w:style>
  <w:style w:type="paragraph" w:styleId="Style23">
    <w:name w:val="Òàáëèöà"/>
    <w:basedOn w:val="Style22"/>
    <w:qFormat/>
    <w:pPr>
      <w:widowControl/>
      <w:pBdr>
        <w:top w:val="nil"/>
        <w:left w:val="nil"/>
        <w:bottom w:val="nil"/>
        <w:right w:val="nil"/>
      </w:pBdr>
      <w:shd w:fill="auto" w:val="clear"/>
      <w:suppressAutoHyphens w:val="false"/>
      <w:spacing w:lineRule="exact" w:line="220"/>
      <w:ind w:left="0" w:hanging="0"/>
      <w:textAlignment w:val="auto"/>
    </w:pPr>
    <w:rPr>
      <w:rFonts w:ascii="Arial;Times New Roman" w:hAnsi="Arial;Times New Roman" w:eastAsia="Times New Roman;??" w:cs="Arial;Times New Roman"/>
      <w:kern w:val="0"/>
      <w:sz w:val="20"/>
      <w:szCs w:val="20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;Times New Roman" w:hAnsi="Tahoma;Times New Roman" w:eastAsia="Times New Roman;??" w:cs="Tahoma;Times New Roman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4-03-25T16:09:00Z</cp:lastPrinted>
  <dcterms:modified xsi:type="dcterms:W3CDTF">2024-03-29T07:45:00Z</dcterms:modified>
  <cp:revision>59</cp:revision>
  <dc:subject/>
  <dc:title>РОССИЙСКАЯ ФЕДЕРАЦИЯ</dc:title>
</cp:coreProperties>
</file>