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>26.04.2016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17</w:t>
      </w:r>
      <w:r>
        <w:rPr>
          <w:rFonts w:cs="Arial" w:ascii="Arial" w:hAnsi="Arial"/>
          <w:sz w:val="24"/>
          <w:szCs w:val="24"/>
        </w:rPr>
        <w:t>___       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6.12.2015 № 87 «О бюджете муниципального образования город Заринск Алтайского края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городского бюджета в сумме 464 707,395 тыс. рублей, в том числе объем межбюджетных трансфертов, получаемых из других бюджетов, в сумме 193 646,2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475 222,46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фицит городского бюджета в сумме 10 515,065 тыс.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бщий объем бюджетных ассигнований муниципального дорожного фонда на 2016 год в сумме 30 277,508 тыс. рублей.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16 год» соответствующие строки изложить в следующей редакции: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5"/>
        <w:gridCol w:w="5389"/>
        <w:gridCol w:w="1336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15,06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</w:t>
        <w:tab/>
        <w:tab/>
        <w:tab/>
        <w:tab/>
        <w:tab/>
        <w:tab/>
        <w:tab/>
        <w:t xml:space="preserve">   С.М. Бала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40"/>
        <w:gridCol w:w="760"/>
        <w:gridCol w:w="1840"/>
      </w:tblGrid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внесении изменений в решение Заринского городского Собрания депутатов от 16.12.2015 № 87 "О бюдж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6 год""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22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18,46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448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50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4,60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,50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595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19,19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5,97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2,296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861,68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6,32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,478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46,07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6,95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29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40,98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222,4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00"/>
        <w:gridCol w:w="576"/>
        <w:gridCol w:w="1872"/>
        <w:gridCol w:w="648"/>
        <w:gridCol w:w="1576"/>
      </w:tblGrid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ов "О внесении изменений в решение Заринского городского Собрания депутатов от 16.12.2015 № 87 "О бюджет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"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36,5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436,5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,508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0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54,4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8,3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6,0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,37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924,7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75,2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8,07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8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7,56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0,56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,77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62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5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8,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50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96,8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4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4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29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4,1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0,977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,97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29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8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96,3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7,35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,7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4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3,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9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0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222,4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0"/>
        <w:gridCol w:w="760"/>
        <w:gridCol w:w="1660"/>
        <w:gridCol w:w="760"/>
        <w:gridCol w:w="1600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О внесении изменений в решение Заринского городского Собрания депутатов от 16.12.2015 № 87 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Собрания депутатов от 16.12.2015 № 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О бюджете муниципального образования гор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м статьям (государственным программам и непрограммным направлениям деятельности),  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муниципального образования город Заринск Алтайского края на 2016 год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18,46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,7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4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3,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44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5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34,60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,508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7,50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7,50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59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19,1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5,97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,97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2,29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861,6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8,077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8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6,32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0,56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,47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8,7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56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9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46,07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6,95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2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3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3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40,9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222,4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6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9:00Z</dcterms:created>
  <dc:creator>Бабковская</dc:creator>
  <dc:description/>
  <cp:keywords/>
  <dc:language>en-US</dc:language>
  <cp:lastModifiedBy>Мухин Иван Алексеевич</cp:lastModifiedBy>
  <cp:lastPrinted>2013-03-18T08:26:00Z</cp:lastPrinted>
  <dcterms:modified xsi:type="dcterms:W3CDTF">2016-05-13T03:38:00Z</dcterms:modified>
  <cp:revision>6</cp:revision>
  <dc:subject/>
  <dc:title>РОССИЙСКАЯ ФЕДЕРАЦИЯ</dc:title>
</cp:coreProperties>
</file>