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РИНСКОЕ ГОРОДСКОЕ СОБРАНИЕ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отчёта о деятельности Заринского городского Собрания депутатов за 2023 год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Отчет о деятельности Заринского городского Собрания депутатов за 2023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Снять с контроля решение Заринского городского Собрания депутатов от 28.02.2023 № 4 «Об отчёте председателя Заринского городского Собрания депутатов о деятельности Заринского городского Собрания депутатов за 2022 го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Разместить отчет о деятельности Заринского городского Собрания депутатов за 2023 год на официальном сайте муниципального образования город Заринск Алтай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Заместитель председателя  Заринского 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   С.А. Дисю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председателя Заринского городского Собрания депутатов</w:t>
      </w:r>
      <w:r>
        <w:rPr/>
        <w:t xml:space="preserve"> </w:t>
      </w:r>
      <w:r>
        <w:rPr>
          <w:b/>
        </w:rPr>
        <w:t>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городского Собрания депутатов за 2023 год</w:t>
      </w:r>
    </w:p>
    <w:p>
      <w:pPr>
        <w:pStyle w:val="Normal"/>
        <w:ind w:firstLine="708"/>
        <w:jc w:val="both"/>
        <w:rPr/>
      </w:pPr>
      <w:r>
        <w:rPr/>
        <w:t>В соответствии с Уставом  муниципального образования город Заринск Алтайского края городское Собрание депутатов заслушало отчет главы города Виктора Шагеновича Азгалдяна  о результатах деятельности администрации города за 2023 год. Сегодня, согласно действующему законодательству, представляю уважаемому Собранию  отчет о деятельности Заринского городского Собрания депутатов за 2023 год.</w:t>
      </w:r>
    </w:p>
    <w:p>
      <w:pPr>
        <w:pStyle w:val="Normal"/>
        <w:ind w:firstLine="708"/>
        <w:jc w:val="both"/>
        <w:rPr/>
      </w:pPr>
      <w:r>
        <w:rPr/>
        <w:t>Уважаемое Собрание, ушедший год был сложным и противоречивым. Мы продолжали жить и работать в новых реалиях, решать возникающие вопросы. Ответы на которые были не всегда простыми.  Но нельзя не сказать о только что прошедших выборах Президента России. Избирательная кампания прошла в сложной геополитической обстановке, но, тем не менее, на территории нашего города как и на территории всей страны с большим отрывом (83,77%)  в числе голосов победил действующий Президент России Владимир Путин. В связи с чем, все ветви власти и городское Собрание депутатов не станет исключением, будут реализовывать ключевые задачи поставленные Президентом в Послании Федеральному Собранию.</w:t>
      </w:r>
    </w:p>
    <w:p>
      <w:pPr>
        <w:pStyle w:val="Normal"/>
        <w:ind w:right="-1" w:firstLine="708"/>
        <w:jc w:val="both"/>
        <w:rPr/>
      </w:pPr>
      <w:r>
        <w:rPr/>
        <w:t>В соответствии с Уставом муниципального образования, городское Собрание депутатов является постоянно действующим представительным органом  муниципального образования и состоит из 20 депутатов, из них 10 ранее избирались в состав депутатского корпуса</w:t>
      </w:r>
    </w:p>
    <w:p>
      <w:pPr>
        <w:pStyle w:val="Normal"/>
        <w:ind w:right="-1" w:firstLine="708"/>
        <w:jc w:val="both"/>
        <w:rPr/>
      </w:pPr>
      <w:bookmarkStart w:id="0" w:name="_GoBack"/>
      <w:bookmarkEnd w:id="0"/>
      <w:r>
        <w:rPr/>
        <w:t xml:space="preserve">В Заринском городском Собрании представлены три политические партии - «Единая Россия», «Справедливая Россия», «Коммунистическая партия». Создано постоянное депутатское объединение -  фракция «Единая Россия» в составе 16 человек. </w:t>
      </w:r>
    </w:p>
    <w:p>
      <w:pPr>
        <w:pStyle w:val="Normal"/>
        <w:ind w:firstLine="708"/>
        <w:jc w:val="both"/>
        <w:rPr/>
      </w:pPr>
      <w:r>
        <w:rPr/>
        <w:t>На первом организационном заседании были образованы следующие  постоянные комиссии, по сравнению с предыдущим созывом их стало четыре (на одну больше): мандатная, по бюджету, налоговой и кредитной политике; по социальной и молодежной политике, по управлению городским хозяйством и экологии. Все постоянные комиссии осуществляют свою деятельность в соответствии с планом работы. Предметы ведения, полномочия и порядок деятельности постоянных комиссий определены Уставом, Регламентом Собрания депутатов, Положением о постоянных комиссиях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Уставом одной из основных функций представительного органа является нормотворческая деятельность. </w:t>
      </w:r>
    </w:p>
    <w:p>
      <w:pPr>
        <w:pStyle w:val="Normal"/>
        <w:ind w:firstLine="708"/>
        <w:jc w:val="both"/>
        <w:rPr/>
      </w:pPr>
      <w:r>
        <w:rPr/>
        <w:t>За 2023 год проведено 10 заседаний городского Собрания депутатов (из них 2 методом опроса)</w:t>
      </w:r>
      <w:r>
        <w:rPr>
          <w:b/>
        </w:rPr>
        <w:t xml:space="preserve"> </w:t>
      </w:r>
      <w:r>
        <w:rPr/>
        <w:t>и 6 заседаний постоянных комиссий.</w:t>
      </w:r>
      <w:r>
        <w:rPr>
          <w:b/>
        </w:rPr>
        <w:t xml:space="preserve"> </w:t>
      </w:r>
      <w:r>
        <w:rPr/>
        <w:t>Принято 88 решений.</w:t>
      </w:r>
    </w:p>
    <w:p>
      <w:pPr>
        <w:pStyle w:val="Normal"/>
        <w:ind w:firstLine="708"/>
        <w:jc w:val="both"/>
        <w:rPr/>
      </w:pPr>
      <w:r>
        <w:rPr/>
        <w:t>Эти решения направлены на:</w:t>
      </w:r>
    </w:p>
    <w:p>
      <w:pPr>
        <w:pStyle w:val="Normal"/>
        <w:ind w:firstLine="708"/>
        <w:jc w:val="both"/>
        <w:rPr/>
      </w:pPr>
      <w:r>
        <w:rPr/>
        <w:t>-внесение изменений и дополнений в Устав города;</w:t>
      </w:r>
    </w:p>
    <w:p>
      <w:pPr>
        <w:pStyle w:val="Normal"/>
        <w:ind w:firstLine="708"/>
        <w:jc w:val="both"/>
        <w:rPr/>
      </w:pPr>
      <w:r>
        <w:rPr/>
        <w:t>-исполнение городского бюджета и внесение изменений в него;</w:t>
      </w:r>
    </w:p>
    <w:p>
      <w:pPr>
        <w:pStyle w:val="Normal"/>
        <w:ind w:firstLine="708"/>
        <w:jc w:val="both"/>
        <w:rPr/>
      </w:pPr>
      <w:r>
        <w:rPr/>
        <w:t xml:space="preserve">-утверждение бюджета города на 2024 год и плановый период 2025 и 2026 годов; </w:t>
      </w:r>
    </w:p>
    <w:p>
      <w:pPr>
        <w:pStyle w:val="Normal"/>
        <w:ind w:firstLine="708"/>
        <w:jc w:val="both"/>
        <w:rPr/>
      </w:pPr>
      <w:r>
        <w:rPr/>
        <w:t>-утверждение и корректировка плана приватизации;</w:t>
      </w:r>
    </w:p>
    <w:p>
      <w:pPr>
        <w:pStyle w:val="Normal"/>
        <w:ind w:firstLine="708"/>
        <w:jc w:val="both"/>
        <w:rPr/>
      </w:pPr>
      <w:r>
        <w:rPr/>
        <w:t>-утверждение стратегии социально-экономического развития города до 2035 года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kern w:val="2"/>
        </w:rPr>
        <w:t xml:space="preserve">утверждение </w:t>
      </w:r>
      <w:r>
        <w:rPr/>
        <w:t>Правил землепользования и застройки территории города в новой редакции;</w:t>
      </w:r>
    </w:p>
    <w:p>
      <w:pPr>
        <w:pStyle w:val="Normal"/>
        <w:ind w:firstLine="708"/>
        <w:jc w:val="both"/>
        <w:rPr/>
      </w:pPr>
      <w:r>
        <w:rPr/>
        <w:t>-утверждение Порядка проведения внешней проверки годового отчета об исполнении бюджета города;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-утверждение</w:t>
      </w:r>
      <w:r>
        <w:rPr>
          <w:bCs/>
          <w:sz w:val="24"/>
          <w:szCs w:val="24"/>
        </w:rPr>
        <w:t xml:space="preserve"> перечня общественных  мест на территории города, в которых не допускается пребывание несовершеннолетних детей;</w:t>
      </w:r>
    </w:p>
    <w:p>
      <w:pPr>
        <w:pStyle w:val="Normal"/>
        <w:ind w:firstLine="708"/>
        <w:jc w:val="both"/>
        <w:rPr/>
      </w:pPr>
      <w:r>
        <w:rPr/>
        <w:t>-установление границ территории осуществления территориального общественного самоуправления «Московское»;</w:t>
      </w:r>
    </w:p>
    <w:p>
      <w:pPr>
        <w:pStyle w:val="Normal"/>
        <w:ind w:firstLine="708"/>
        <w:jc w:val="both"/>
        <w:rPr/>
      </w:pPr>
      <w:r>
        <w:rPr/>
        <w:t>-контроль за исполнением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-совершенствование и приведение в соответствии с федеральным и краевым законодательством муниципальной нормативно-правовой базы.</w:t>
      </w:r>
    </w:p>
    <w:p>
      <w:pPr>
        <w:pStyle w:val="Normal"/>
        <w:ind w:firstLine="708"/>
        <w:jc w:val="both"/>
        <w:rPr/>
      </w:pPr>
      <w:r>
        <w:rPr/>
        <w:t xml:space="preserve">В 2023 году депутаты корректировали показатели городского бюджета 4 раза и в конце года был принят бюджет 2024 года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ледует отметить, что бюджет на 2024 год разработан в совместной работе профильных комитетов администрации города и постоянных комиссий городского Собрания. Принятый бюджет – социально ориентированный, впрочем, как и бюджеты предыдущих лет. Основными приоритетами является обеспечение роста заработных плат работников бюджетной сферы, оказание помощи семьям с детьми с низким уровнем дохода, многодетным семьям. В планах - реконструкция школ № 3 и № 7 и дальнейшее благоустройство города. Учитывая исполнение бюджета города за 2023 год с профицитом, работа депутатов будет направлена на увеличение доходов бюджета и контроль за целевым расходованием его средств. </w:t>
      </w:r>
      <w:r>
        <w:rPr/>
        <w:t>Бюджет направлен на обеспечение задач, сформулированных в послании Президента России, национальных проектов, реализуемых в нашем городе, и мы надеемся на их  решение с участием средств федерального и краевого бюджетов.</w:t>
      </w:r>
    </w:p>
    <w:p>
      <w:pPr>
        <w:pStyle w:val="Normal"/>
        <w:ind w:firstLine="708"/>
        <w:jc w:val="both"/>
        <w:rPr/>
      </w:pPr>
      <w:r>
        <w:rPr/>
        <w:t>В 2023 году 21 раз вносились изменения в ранее принятые положения, определяющие порядок решения значимых для города вопросов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Нормативно-правовые акты, принятые Собранием депутатов проходят антикоррупционную экспертизу в прокуратуре города Заринска, направляются в региональный регистр нормативно-правовых актов, что, безусловно, повышает требования к их качеству. 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both"/>
        <w:rPr/>
      </w:pPr>
      <w:r>
        <w:rPr/>
        <w:t xml:space="preserve">          </w:t>
      </w:r>
      <w:r>
        <w:rPr/>
        <w:t>Для ознакомления с официальной информацией жителей города все муниципальные правовые акты публиковались в городской газете «Новое время», в Сборнике муниципально-правовых актов города Заринска, а также на официальном сайте в сети Интернет. За 2023 год издано 9</w:t>
      </w:r>
      <w:r>
        <w:rPr>
          <w:b/>
        </w:rPr>
        <w:t xml:space="preserve"> </w:t>
      </w:r>
      <w:r>
        <w:rPr/>
        <w:t>Сборников.</w:t>
      </w:r>
    </w:p>
    <w:p>
      <w:pPr>
        <w:pStyle w:val="Normal"/>
        <w:ind w:firstLine="708"/>
        <w:jc w:val="both"/>
        <w:rPr/>
      </w:pPr>
      <w:r>
        <w:rPr/>
        <w:t>Депутаты участвуют не только в работе постоянных комиссий. В целях более глубокого изучения городских проблем, формирования более профессионального экспертного мнения по их решению периодически создаются рабочие группы. В отчетном году рабочие группы действовали по направлениям:</w:t>
      </w:r>
    </w:p>
    <w:p>
      <w:pPr>
        <w:pStyle w:val="Normal"/>
        <w:ind w:firstLine="708"/>
        <w:jc w:val="both"/>
        <w:rPr/>
      </w:pPr>
      <w:r>
        <w:rPr/>
        <w:t>-формирования и реализации краевой программы капитального ремонта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-программа формирования современной городской среды;</w:t>
      </w:r>
    </w:p>
    <w:p>
      <w:pPr>
        <w:pStyle w:val="Normal"/>
        <w:ind w:firstLine="708"/>
        <w:jc w:val="both"/>
        <w:rPr/>
      </w:pPr>
      <w:r>
        <w:rPr/>
        <w:t>-содержания городских дорог, тротуаров, проездов, придомовых и общественных территорий;</w:t>
      </w:r>
    </w:p>
    <w:p>
      <w:pPr>
        <w:pStyle w:val="Normal"/>
        <w:ind w:firstLine="708"/>
        <w:jc w:val="both"/>
        <w:rPr/>
      </w:pPr>
      <w:r>
        <w:rPr/>
        <w:t>-установки фонарей уличного освещения.</w:t>
      </w:r>
    </w:p>
    <w:p>
      <w:pPr>
        <w:pStyle w:val="Normal"/>
        <w:ind w:firstLine="708"/>
        <w:jc w:val="both"/>
        <w:rPr/>
      </w:pPr>
      <w:r>
        <w:rPr/>
        <w:t>Депутаты приняли активное участие в разработке стратегии социально-экономического развития города до 2035 года.</w:t>
      </w:r>
    </w:p>
    <w:p>
      <w:pPr>
        <w:pStyle w:val="Normal"/>
        <w:ind w:firstLine="708"/>
        <w:jc w:val="both"/>
        <w:rPr/>
      </w:pPr>
      <w:r>
        <w:rPr/>
        <w:t>При активном участии депутатов сформирован предварительный перечень улиц города для выполнения ремонтных работ в 2024 году.</w:t>
      </w:r>
    </w:p>
    <w:p>
      <w:pPr>
        <w:pStyle w:val="Normal"/>
        <w:ind w:firstLine="708"/>
        <w:jc w:val="both"/>
        <w:rPr/>
      </w:pPr>
      <w:r>
        <w:rPr/>
        <w:t xml:space="preserve">Депутаты участвуют и в работе комиссий, созданных администрацией города. Эта деятельность охватывает 14 комиссий, возглавляемых руководителями администрации города. </w:t>
      </w:r>
    </w:p>
    <w:p>
      <w:pPr>
        <w:pStyle w:val="Normal"/>
        <w:ind w:firstLine="708"/>
        <w:jc w:val="both"/>
        <w:rPr/>
      </w:pPr>
      <w:r>
        <w:rPr/>
        <w:t>В 2023 году городским Собранием депутатов по достоинству оценен труд и общественная деятельность граждан нашего города. 25 жителей награждены Почетной грамотой городского Собрания депутатов; 76</w:t>
      </w:r>
      <w:r>
        <w:rPr>
          <w:b/>
        </w:rPr>
        <w:t xml:space="preserve"> </w:t>
      </w:r>
      <w:r>
        <w:rPr/>
        <w:t>жителей и 2 коллектива поощрены Благодарностью председателя городского Собрании депутатов.</w:t>
      </w:r>
    </w:p>
    <w:p>
      <w:pPr>
        <w:pStyle w:val="Normal"/>
        <w:ind w:firstLine="708"/>
        <w:jc w:val="both"/>
        <w:rPr/>
      </w:pPr>
      <w:r>
        <w:rPr/>
        <w:t>Помимо нормотворческой деятельности депутаты ведут активную работу на  избирательных округах. В 2023 году проведено 11</w:t>
      </w:r>
      <w:r>
        <w:rPr>
          <w:b/>
        </w:rPr>
        <w:t xml:space="preserve"> </w:t>
      </w:r>
      <w:r>
        <w:rPr/>
        <w:t xml:space="preserve">плановых приемов избирателей.  Графики приема граждан публиковались в газете «Новое время» и размещались на официальном сайте города. Жители обращаются к депутатам не только в приемные дни, но и в другое удобное время, а также имеют возможность связаться с депутатом по телефону, подать письменное обращение или направить его на электронную почту. Горожане обращаются  с различными проблемами, но чаще всего, это просьба об оказании конкретной помощи в сложной жизненной ситуации. Как правило, такая посильная помощь, оказывается. </w:t>
      </w:r>
    </w:p>
    <w:p>
      <w:pPr>
        <w:pStyle w:val="Normal"/>
        <w:ind w:firstLine="708"/>
        <w:jc w:val="both"/>
        <w:rPr/>
      </w:pPr>
      <w:r>
        <w:rPr/>
        <w:t>Собрание депутатов тесно сотрудничает с городским Советом ветеранов, который и сам принимает деятельное участие в общественной жизни города. Не остается без внимания заринских депутатов молодежь. Депутаты помогали и помогают нашему Заринскому центру помощи детям, оставшимся без попечения родителей, многодетным и малообеспеченным семьям, детям с ограниченными возможностями здоровья, традиционно депутаты поддерживают  акции «Собери детей в школу», приобретение новогодних подарков, выплачивают ежемесячные стипендии одаренным детям, оказывают помощь жителям Луганской и Донецкой народных республик, нашим землякам, участвующим в специальной военной операции,  остронуждающимся  пожилым людям.</w:t>
      </w:r>
    </w:p>
    <w:p>
      <w:pPr>
        <w:pStyle w:val="Normal"/>
        <w:ind w:firstLine="708"/>
        <w:jc w:val="both"/>
        <w:rPr/>
      </w:pPr>
      <w:r>
        <w:rPr/>
        <w:t>Депутаты участвуют в развитии физической культуры и спорта, популяризации здорового образа жизни. Это:</w:t>
      </w:r>
    </w:p>
    <w:p>
      <w:pPr>
        <w:pStyle w:val="Normal"/>
        <w:ind w:firstLine="708"/>
        <w:jc w:val="both"/>
        <w:rPr/>
      </w:pPr>
      <w:r>
        <w:rPr/>
        <w:t>-Заринская лыжня здоровья;</w:t>
      </w:r>
    </w:p>
    <w:p>
      <w:pPr>
        <w:pStyle w:val="Normal"/>
        <w:ind w:firstLine="708"/>
        <w:jc w:val="both"/>
        <w:rPr/>
      </w:pPr>
      <w:r>
        <w:rPr/>
        <w:t>-турниры и соревнования краевого и федерального уровня по армейскому рукопашному бою;</w:t>
      </w:r>
    </w:p>
    <w:p>
      <w:pPr>
        <w:pStyle w:val="Normal"/>
        <w:ind w:firstLine="708"/>
        <w:jc w:val="both"/>
        <w:rPr/>
      </w:pPr>
      <w:r>
        <w:rPr/>
        <w:t>-организация и софинансирование соревнований по самбо;</w:t>
      </w:r>
    </w:p>
    <w:p>
      <w:pPr>
        <w:pStyle w:val="Normal"/>
        <w:ind w:firstLine="708"/>
        <w:jc w:val="both"/>
        <w:rPr/>
      </w:pPr>
      <w:r>
        <w:rPr/>
        <w:t>-турнир по футболу на приз депутатов городского Собрания;</w:t>
      </w:r>
    </w:p>
    <w:p>
      <w:pPr>
        <w:pStyle w:val="Normal"/>
        <w:ind w:right="-1" w:firstLine="708"/>
        <w:jc w:val="both"/>
        <w:rPr/>
      </w:pPr>
      <w:r>
        <w:rPr/>
        <w:t xml:space="preserve">-квесты велосипедистов и многое другое. </w:t>
      </w:r>
    </w:p>
    <w:p>
      <w:pPr>
        <w:pStyle w:val="Normal"/>
        <w:ind w:right="-1" w:firstLine="708"/>
        <w:jc w:val="both"/>
        <w:rPr/>
      </w:pPr>
      <w:r>
        <w:rPr/>
        <w:t>Принимают активное участие в проведении общегородских мероприятий, таких как – День города, День пожилого человека, День Победы, новогодние праздники, концерты и так далее.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both"/>
        <w:rPr/>
      </w:pPr>
      <w:r>
        <w:rPr/>
        <w:t xml:space="preserve">            </w:t>
      </w:r>
      <w:r>
        <w:rPr/>
        <w:t xml:space="preserve">Депутаты проводят активную общественную работу. Так в прошедшем году наш коллега Константин Булавин, председатель постоянной комиссии по бюджету, налоговой и кредитной политике городского Собрания депутатов назначен  </w:t>
      </w:r>
      <w:r>
        <w:rPr>
          <w:spacing w:val="1"/>
        </w:rPr>
        <w:t>на  должность помощника Уполномоченного по правам человека в Алтайском крае в г.Заринске.</w:t>
      </w:r>
    </w:p>
    <w:p>
      <w:pPr>
        <w:pStyle w:val="Normal"/>
        <w:ind w:right="-1" w:firstLine="708"/>
        <w:jc w:val="both"/>
        <w:rPr/>
      </w:pPr>
      <w:r>
        <w:rPr/>
        <w:t>Для большей открытости для жителей города в 2023 году создано официальное сообщество городского Собрания депутатов в социальной сети «Вконтакте», при формировании контента основополагающей идеей определена открытость для населения. Приглашаю всех вступать в наше сообщество! Также всю информацию о деятельности городского Собрания депутатов и нормативно-правовые акты, принятые представительным органом, можно изучить на официальном сайте города.</w:t>
      </w:r>
    </w:p>
    <w:p>
      <w:pPr>
        <w:pStyle w:val="Normal"/>
        <w:ind w:right="-1" w:firstLine="708"/>
        <w:jc w:val="both"/>
        <w:rPr/>
      </w:pPr>
      <w:r>
        <w:rPr/>
        <w:t>Уважаемые коллеги и присутствующие!</w:t>
      </w:r>
    </w:p>
    <w:p>
      <w:pPr>
        <w:pStyle w:val="Normal"/>
        <w:ind w:firstLine="708"/>
        <w:jc w:val="both"/>
        <w:rPr/>
      </w:pPr>
      <w:r>
        <w:rPr/>
        <w:t>Коротко, таковы итоги работы городского Собрания депутатов за  2023 год,</w:t>
      </w:r>
      <w:r>
        <w:rPr>
          <w:b/>
        </w:rPr>
        <w:t xml:space="preserve"> </w:t>
      </w:r>
      <w:r>
        <w:rPr/>
        <w:t>основные задачи, поставленные перед Собранием депутатов, были решены. Конечно, не все задуманное удалось реализовать в полной мере, но в</w:t>
      </w:r>
      <w:r>
        <w:rPr>
          <w:shd w:fill="FFFFFF" w:val="clear"/>
        </w:rPr>
        <w:t xml:space="preserve"> центре наших целей и планов – всегда стояли горожане, их благополучие и качество жизни. Я хочу поблагодарить наших жителей, которые всегда дают обратную связь и указывают, куда нужно направить внимани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Городское Собрание депутатов  выражает благодарность Правительству Алтайского края за поддержку инициатив жителей нашего города. Совместная  работа органов представительной и исполнительной власти требует от нас большей сплоченности, мобильности, большего внимания к нашим избирателям, жителям города. </w:t>
      </w:r>
    </w:p>
    <w:p>
      <w:pPr>
        <w:pStyle w:val="Normal"/>
        <w:ind w:firstLine="567"/>
        <w:jc w:val="both"/>
        <w:rPr/>
      </w:pPr>
      <w:r>
        <w:rPr/>
        <w:t>Уважаемые депутаты, я благодарю Вас за эффективную совместную работу. Как мы с вами убедились, четкое и слаженное взаимодействие исполнительной и представительной власти – это важный фактор развития города. Надеюсь, что дальше мы будем работать точно так же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Я благодарю всех за совместную работу и с</w:t>
      </w:r>
      <w:r>
        <w:rPr/>
        <w:t>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BabkovskayaN</dc:creator>
  <dc:description/>
  <cp:keywords/>
  <dc:language>en-US</dc:language>
  <cp:lastModifiedBy>gsd_02</cp:lastModifiedBy>
  <cp:lastPrinted>2024-03-21T08:46:00Z</cp:lastPrinted>
  <dcterms:modified xsi:type="dcterms:W3CDTF">2024-03-29T07:37:00Z</dcterms:modified>
  <cp:revision>91</cp:revision>
  <dc:subject/>
  <dc:title>ЗАРИНСКОЕ ГОРОДСКОЕ СОБРАНИЕ ДЕПУТАТОВ</dc:title>
</cp:coreProperties>
</file>