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о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26.04.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Е ГОРОДСКОЕ СОБРАНИЕ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25.05.2017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5.04.2017  №  16</w:t>
        <w:tab/>
        <w:tab/>
        <w:tab/>
        <w:t xml:space="preserve">                                                                        г. Зарин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отчета об исполнении бюджета муниципального образования город Заринск Алтайского края за 2016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  <w:sz w:val="24"/>
          <w:szCs w:val="24"/>
        </w:rPr>
        <w:t xml:space="preserve">, со статьями 26, 55 Положения о бюджетном устройстве, бюджетном процессе и финансовом контроле в муниципальном образовании город Заринск Алтайского края, утвержденного решением Заринского городского Собрания депутатов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26.04.2013 № 36</w:t>
        </w:r>
      </w:hyperlink>
      <w:r>
        <w:rPr>
          <w:rFonts w:cs="Arial" w:ascii="Arial" w:hAnsi="Arial"/>
          <w:sz w:val="24"/>
          <w:szCs w:val="24"/>
        </w:rPr>
        <w:t>, рассмотрев представленные администрацией города Заринска отчеты об исполнении бюджета муниципального образования город Заринск Алтайского края за 2016 год, Заринское городское Собрание депута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О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.Утвердить уточненный план бюджета муниципального образования город Заринск Алтайского края за 2016 год по доходам в сумме 510104,042 тыс. рублей, по расходам в сумме 531057,510 тыс. рублей, по источникам финансирования дефицита бюджета - в сумме 20953,468 тыс. рублей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Утвердить отчет об исполнении бюджета муниципального образования город Заринск Алтайского края за 2016 год по доходам в сумме 511350,133 тыс. рублей, по расходам в сумме 526344,536 тыс. рублей, с превышением расходов над доходами в сумме 14994,403 тыс. рублей и со следующими показателя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по доходам бюджета муниципального образования город Заринск Алтайского края за 2016 год (Приложения № 1, 2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по распределению расходов бюджета муниципального образования город Заринск Алтайского края за 2016 год (Приложения № 3, 4, 5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по источникам финансирования дефицита бюджета муниципального образования город Заринск Алтайского края за 2016 год (Приложения № 6, 7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расходов резервного фонда администрации города за 2016 год (Приложение № 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Утвердить объем бюджетных ассигнований на исполнение публичных нормативных обязательств за 2016 год (Приложение № 9)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Утвердить объем муниципального долга по состоянию на 01.01.2017 в сумме 0,0 тыс. рублей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кредитным соглашениям и договорам в сумме 0,0 тыс. рублей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Настоящее решение вступает в силу со дня его опубликования в «Сборнике муниципальных правовых актов города Заринск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Признать утратившими силу решения городского Собрания депутатов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16.12.2015 № 87 «О бюджете муниципального образования город Заринск Алтайского края на 2016 год»;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от 01.03.2016 № 8 «О внесении изменений в решение Заринского городского Собрания депутатов от 16.12.2015 № 87 «О бюджете муниципального образования город Заринск Алтайского края на 2016 год»;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от 26.04.2016 № 17 «О внесении изменений в решение Заринского городского Собрания депутатов от 16.12.2015 № 87 «О бюджете муниципального образования город Заринск Алтайского края на 2016 год»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от 31.05.2016 № 36 «О внесении изменений в решение Заринского городского Собрания депутатов от 16.12.2015 № 87 «О бюджете муниципального образования город Заринск Алтайского края на 2016 год»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от 30.06.2016 № 44 «О внесении изменений в решение Заринского городского Собрания депутатов от 16.12.2015 № 87 «О бюджете муниципального образования город Заринск Алтайского края на 2016 год»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от 01.09.2016 № 55 «О внесении изменений в решение Заринского городского Собрания депутатов от 16.12.2015 № 87 «О бюджете муниципального образования город Заринск Алтайского края на 2016 год»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от 25.10.2016 № 59 «О внесении изменений в решение Заринского городского Собрания депутатов от 16.12.2015 № 87 «О бюджете муниципального образования город Заринск Алтайского края на 2016 год»;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3.12.2016 № 74 «О внесении изменений в решение Заринского городского Собрания депутатов от 16.12.2015 № 87 «О бюджете муниципального образования город Заринск Алтайского края на 2016 го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Зар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ородского Собрания депутатов                                                                           Е.Е. Бекк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386"/>
        <w:gridCol w:w="1275"/>
      </w:tblGrid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-150495</wp:posOffset>
                  </wp:positionV>
                  <wp:extent cx="2924175" cy="1078230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бюджета муниципального образования город Заринск Алтайского края по доходам бюджета по кодам классификации доходов бюджетов за 2016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7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11 350,133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едерального казначейства по Алтайскому кра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455,407 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55,407  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айонная инспекция Федеральной налоговой службы России № 4 по Алтайскому кра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24 815,862  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765,403 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326 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7,680 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,094  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0 01 0000 110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604,458  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0 01 0000 11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839,625  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1050 01 0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40 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00 02 0000 110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857,913  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6,226  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00 02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0,493  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20 04 0000 110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573,608 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2 04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701,636 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2 04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263,901  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7 01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6,698  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801,363  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2 04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05  </w:t>
            </w:r>
          </w:p>
        </w:tc>
      </w:tr>
      <w:tr>
        <w:trPr>
          <w:trHeight w:val="1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03010 01 6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, пунктами 1 и 2 статьи 120, статьями 125, 126, 128, 129, 129.1, 132, 133, 134, 135, 135.1 Налогового кодекса РФ, а также штрафы, взыскание которых осуществляется на основании ранее действовавшей статьи 117 НК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405  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3030 01 6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488  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,000 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муниципальный отдел Министерства внутренних дел России "Заринск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799,980  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8010 01 6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8,179  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40 04 6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744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8000 01 6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537  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30030 01 6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8,832  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3000 01 6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4,162  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833,526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егиональное управление государственного автодорожного надзора по Алтайскому краю и Республике Алтай Федеральной службы по надзору в сфере тран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,300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6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300 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09,562  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28000 01 6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,610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8,952  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Алтайского края по труду и занят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300  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90040 04 6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00  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67,500  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90040 04 6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7,500  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Росприроднадзора по Алтайскому краю и Республике Алт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 130,787 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2 01010 01 6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4,665  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2 01020 01 6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,05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2 01030 01 6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,952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2 01040 01 6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143,120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29,922  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25060 01 6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22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охотничьего хозяйства Алтай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,670  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670  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,000  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90040 04 6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00  </w:t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ая Антимонопольная служ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65,000  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40 04 6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5,000  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куратура Алтай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6,328 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6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6,328 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0 211,102  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12 04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999,711  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24 04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6,406  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9044 04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736,174  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4 02043 04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06,275  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4 06012 04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9,985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4 04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00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40 04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1,551  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39 192,413  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8 07150 01 1000 110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распространение наружной реклам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,000  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4 04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,845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04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,463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20 02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6,941  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,417  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7 05040 04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8,984  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1001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15,600  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1003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33,000  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9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00,000 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2051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569,900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83,686  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16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12,600  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07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9,19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2999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60,629  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07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00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3024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124,684  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3069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63,992  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121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902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4118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мероприятия связанные с отдыхом и оздоровлением детей, находящихся в трудной жизненной ситу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62,627  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6,240 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4000 04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156,287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276"/>
        <w:gridCol w:w="1275"/>
        <w:gridCol w:w="774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2755</wp:posOffset>
                  </wp:positionH>
                  <wp:positionV relativeFrom="paragraph">
                    <wp:posOffset>-345440</wp:posOffset>
                  </wp:positionV>
                  <wp:extent cx="2781300" cy="1047750"/>
                  <wp:effectExtent l="0" t="0" r="0" b="0"/>
                  <wp:wrapNone/>
                  <wp:docPr id="2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98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бюджета муниципального образования город Заринск Алтайского края по доходам бюджета по кодам видов доходов, подвидов доходов, классификации операций сектора государстве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я, относящихся к доходам бюджета за 2016 год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6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7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1 061,16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2 610,37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6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8 830,2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 622,503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1,8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8 830,2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622,503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8  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075,29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455,407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9,3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75,29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455,407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9,3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9 894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0 718,755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2,1  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444,083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2,6  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,04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00 02 3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4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857,913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7  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3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6,2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6,226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10 02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,8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,493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7,5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4 6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6 539,145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2,6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20 0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5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573,608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3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 1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 965,537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3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7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6,698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6,7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7 0102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6,698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6,7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 48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 886,363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6,2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4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801,363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6,3  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4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,0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50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505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0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505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6 84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8 522,291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6,2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0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999,711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7,7  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6,406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5,6  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0 0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736,174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9  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 123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 130,787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1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00 01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123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130,787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1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1,8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1,845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1  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0 04 0000 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,8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,845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1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375,16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217,26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6,5  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40 04 0000 4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964,16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6,275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,6  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2 04 0000 4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0,0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9,985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4 04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,0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276,2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778,276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1,7  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3010 01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,9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,405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8,5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3030 01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9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488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0  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8000 01 6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8,179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6,7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00 00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744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ДЕЛ/0!</w:t>
            </w:r>
          </w:p>
        </w:tc>
      </w:tr>
      <w:tr>
        <w:trPr>
          <w:trHeight w:val="186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00 00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922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7,8  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8000 01 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5,147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4,2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0000 01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8,832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2,5  </w:t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04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463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5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40 04 6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5,0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2,0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3000 01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4,162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7,1 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00 02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6,941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6,3  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0 00 0000 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568,993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,7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7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60,535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9,5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0,535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9,5  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39 199,16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38 896,05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9,9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848,6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848,6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15,6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15,6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33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33,0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5 826,00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5 826,005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9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00,0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7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75,0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 42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 425,0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569,9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569,9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обеспечение жильем молодых семей (краев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5 605,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5 605,5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обеспечение жильем молодых семей (федераль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964,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964,4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83,68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883,686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допровод в малоэтажной застрой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 883,68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 883,686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16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а осуществление дорожной деятельности в отношении автомобильных дорог общего пользования, а также капитального ремонта 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12,6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12,6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07 00 0000 151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9,19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9,19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60,62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860,629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мероприятия по благоустройству кладб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86,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86,4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ГП "Развитие культуры Алтай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50,9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50,92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уплату первоначального взноса ипотечного кредита молодым уч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96,15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96,159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рганизация летнего отды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 127,1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 127,15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3 955,69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3 652,578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9,9  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07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 на выполнение передаваемых полномочий субъектов Российской Федерации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292,3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124,684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,9  </w:t>
            </w:r>
          </w:p>
        </w:tc>
      </w:tr>
      <w:tr>
        <w:trPr>
          <w:trHeight w:val="12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9 418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9 418,0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57 462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57 462,0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23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23,0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12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 23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 230,0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на исполнение государственных полномочий по регулированию тарифов на перевозки пассажиров и багажа всеми видами общественного тран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9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9,0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59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29,344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81,3  </w:t>
            </w:r>
          </w:p>
        </w:tc>
      </w:tr>
      <w:tr>
        <w:trPr>
          <w:trHeight w:val="222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учет граждан Крайнего Сев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,6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0,0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0,0  </w:t>
            </w:r>
          </w:p>
        </w:tc>
      </w:tr>
      <w:tr>
        <w:trPr>
          <w:trHeight w:val="12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компенсации части родительской платы за содержание ребенка в государственных, муниципальных и негосударствен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5 949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5 949,00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на содержание ребенка в семье опекуна и приемной семье, а также на вознаграждение причитающееся приемному родител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4 527,7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4 474,401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99,6  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 311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 229,939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93,8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69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63,99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63,992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121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проведение Всероссийской сельскохозяйственной перепи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9,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902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568,86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568,867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118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62,62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462,627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6,2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6,24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организацию санаторно-курортного лечения педагогически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6,2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6,240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156,28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156,287 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100,0  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Доходы бюджета - 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510 104,042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511 350,133  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100,2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54400</wp:posOffset>
                </wp:positionH>
                <wp:positionV relativeFrom="paragraph">
                  <wp:posOffset>-414655</wp:posOffset>
                </wp:positionV>
                <wp:extent cx="2564765" cy="843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городского Собрания депутатов «Об исполнении бюджета муниципального образования город Заринск Алтайского края за 2016 г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95pt;height:66.45pt;mso-wrap-distance-left:9.05pt;mso-wrap-distance-right:9.05pt;mso-wrap-distance-top:3.6pt;mso-wrap-distance-bottom:3.6pt;margin-top:-32.6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городского Собрания депутатов «Об исполнении бюджета муниципального образования город Заринск Алтайского края за 2016 го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полнение расходов бюджета муниципального образования город Заринск Алтайского края по разделам и подразделам классификации расходов городского бюджета за 2016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276"/>
        <w:gridCol w:w="1276"/>
        <w:gridCol w:w="709"/>
      </w:tblGrid>
      <w:tr>
        <w:trPr>
          <w:trHeight w:val="5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4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94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28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6,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6,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7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5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89,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95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62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62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100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14,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,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3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3,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91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49,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6131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839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4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31,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27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348,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6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6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8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2,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945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935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29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20,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5,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5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713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55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6,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286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67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23,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95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95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5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5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3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1057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6344,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0"/>
        <w:gridCol w:w="600"/>
        <w:gridCol w:w="514"/>
        <w:gridCol w:w="1540"/>
        <w:gridCol w:w="576"/>
        <w:gridCol w:w="1212"/>
        <w:gridCol w:w="1276"/>
        <w:gridCol w:w="710"/>
      </w:tblGrid>
      <w:tr>
        <w:trPr>
          <w:trHeight w:val="3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4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б исполнении бюджета муниципального образования город Заринск Алтайского края за 2016 год»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муниципального образования город Зар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тайского края по ведомственной структуре расходов за 2016 год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1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255,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197,7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3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921,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92,1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3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3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3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3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3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62,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62,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40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40,6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40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40,6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6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9,2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91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4,2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9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1,3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9,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1,3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2,9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2,9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,4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,4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9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4,4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9,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4,4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9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культуре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19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10,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4,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4,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2,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2,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2,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2,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2,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2,0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45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35,7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29,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20,5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5,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6,4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0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1,4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0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1,4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0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1,4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библиотеках города Заринска" 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3,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3,3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3,37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3,3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3,3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3,3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,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,8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,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,8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,8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,8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условий реализации программы и развития отрасли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,2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4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4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4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61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6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61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,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,9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дел по образованию администрации города Заринс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4402,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465,9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679,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1387,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40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31,4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78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69,4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1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1,0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5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5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,3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,3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10,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2,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10,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2,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10,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2,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6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6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6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6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7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15,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15,2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275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596,9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46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66,3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1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1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0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0,3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0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0,3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0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0,3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30,5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30,5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5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18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18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5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5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6,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6,2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,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,7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ная политика в Алтайском крае"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,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,7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,6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,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,6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7,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2,4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,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0,2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,3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,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,3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,1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,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9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9,9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9,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3,5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579,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3,5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14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9,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3,5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,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5,5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,0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1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,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,9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,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,9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6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,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,2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2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2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2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и развития системы образования на основе оценки качества образования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1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78,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4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4,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,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5,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0 00 R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5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5,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34,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67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23,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9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9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9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7,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7,0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4,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7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4,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,7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,7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5,9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5,9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0,7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0,7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26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2,9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9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9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9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9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4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92,9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3,7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856,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426,56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8,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6,2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8,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6,2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,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2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,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2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7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,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2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,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,4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,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,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,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1,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,0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8,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9,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2</w:t>
            </w:r>
          </w:p>
        </w:tc>
      </w:tr>
      <w:tr>
        <w:trPr>
          <w:trHeight w:val="1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9,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,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2</w:t>
            </w:r>
          </w:p>
        </w:tc>
      </w:tr>
      <w:tr>
        <w:trPr>
          <w:trHeight w:val="9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малого и среднего предпринимательства, включая крестьянские, (фермерские)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5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5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, за счет краев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R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R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2,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4,4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,5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,5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,5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,5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,5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8,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8,7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8,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8,7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8,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8,7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водопроводных сетей в районах малоэтажной жилой застрой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8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4,0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,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,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,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ладбища "Сибирское"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,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5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5,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5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5,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Заринск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13,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68,0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3,8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83,7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6,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6,8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6,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6,8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6,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6,8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0,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0,3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37,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37,89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,6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3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4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4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,9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3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9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9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9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9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4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6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,8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7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ринское городское Собрание депутатов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,2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1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057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6344,5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0"/>
        <w:gridCol w:w="600"/>
        <w:gridCol w:w="1454"/>
        <w:gridCol w:w="580"/>
        <w:gridCol w:w="1262"/>
        <w:gridCol w:w="1276"/>
        <w:gridCol w:w="701"/>
      </w:tblGrid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б исполнении бюджета муниципального образования город Заринск Алтайского края за 2016 год"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00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муниципального образования город Заринск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, подразделам, целевым статьям (государственным программам и непрограммны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правлениям деятельности), группам (группам и подгруппам) видов рас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2016 год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494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28,1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8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4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4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4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1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1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1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6,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6,8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6,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6,8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6,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76,8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0,3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50,33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37,8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37,8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,6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5,65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4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3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46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4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98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9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98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3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98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6,7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2,98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3,79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0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5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7,5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5,15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,2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29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,2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29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8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,2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,29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,4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,4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0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75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1,2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85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1,2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85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1,2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,85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4,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1,0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1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9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2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28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8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589,8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95,47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86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34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34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34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34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3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62,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62,8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0,6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0,65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40,6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40,65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6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6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9,0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,41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9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5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5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S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S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5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5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51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6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5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00,6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14,66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1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,58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,58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,58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,58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5,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1,5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3,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3,78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8,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8,78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8,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8,78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1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водопроводных сетей в районах малоэтажной жилой застрой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, 1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91,3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49,29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8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8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2,88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,94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1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,94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9,9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7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кладбища "Сибирское" (продолжение строительства)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0,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2,32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0,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2,32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2,99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2,99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,49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,4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0,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5,43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9,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4,4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6131,7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839,36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40,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31,4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78,0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69,4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9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0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0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,0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1,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1,02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5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5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1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,3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,33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,3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,3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10,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2,2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10,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2,2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10,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02,2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6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62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6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62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образования в  дошкольных образовательных организациях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6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62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7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7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15,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15,2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1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27,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348,99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46,1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66,38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1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10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1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4,1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0,0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0,32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0,0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0,32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0,0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0,3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2,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2,02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2,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2,02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2,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2,02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2,0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2,0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30,58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0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2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630,58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2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18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18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18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18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58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58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6,2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6,2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,7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,77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ная политика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,7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,77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,6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,62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,6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2,62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8,3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2,75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8,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8,39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,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,39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,3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8,39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,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,1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4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44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9,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3,55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9,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3,55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1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9,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3,55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1,0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5,5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,0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,0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1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,17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,9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,94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,9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,94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6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6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,2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,24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22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22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2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2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и развития системы образования в Алтайском крае на основе оценки качества образования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6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15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45,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35,74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29,9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20,54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8,9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9,62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0,8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1,49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0,8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1,49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0,8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1,4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2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3,3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3,37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3,3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3,37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3,3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3,37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,8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,83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,8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,83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,8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9,8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2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,92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условий реализации программы и развития отрасли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5,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5,19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4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49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4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49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4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49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6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88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2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2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1,52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,9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,9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0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1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17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99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99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99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9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13,7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055,98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6,16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6,8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6,41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9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1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9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9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,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,8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R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5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5,5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R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5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5,5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2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2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2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67,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23,4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9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9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9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49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7,0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7,06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7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4,4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7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27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74,4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,72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,7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5,93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7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5,9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0,73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0,7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95,0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95,04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5,0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5,04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здравоохранения, спорта и  физической культуры, тур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3,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057,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6344,536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42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б исполнении бюджета муниципального образования город Заринск Алтайского края за 2016 год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город Заринск Алтайского края по кодам классификации источников финансирования дефицитов бюджетов за 2016 год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536"/>
        <w:gridCol w:w="1559"/>
      </w:tblGrid>
      <w:tr>
        <w:trPr>
          <w:tblHeader w:val="true"/>
          <w:cantSplit w:val="true"/>
        </w:trPr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7</w:t>
            </w:r>
          </w:p>
        </w:tc>
      </w:tr>
      <w:tr>
        <w:trPr>
          <w:tblHeader w:val="true"/>
          <w:cantSplit w:val="true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4,4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4,4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1350,13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344,5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427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б исполнении бюджета муниципального образования город Заринск Алтайского края за 2016 год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город Заринск Алтайского края по кодам групп,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 финансирования дефицитов бюджетов за 2016 год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559"/>
        <w:gridCol w:w="1559"/>
        <w:gridCol w:w="992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 бюджет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на 2016 год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53,46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4,40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53,46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94,40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104,04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1350,13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057,5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344,53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го Собрания депутатов «Об исполнении бюджета муниципального образования город Заринск Алтайского края за 2016 год»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ходы резервного фонда администрации города Заринска 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7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едупреждения стихийных бедствий и других чрезвычайных ситуаций, аварийно-восстановительных работ по ликвидации последствий стихийных бедств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разделам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32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циональная эконом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28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циальная поли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612</w:t>
            </w:r>
          </w:p>
        </w:tc>
      </w:tr>
    </w:tbl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б исполнении бюджета муниципального образования город Заринск Алтайского края за 2016 год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исполнение публичных нормативных обязательств з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418"/>
        <w:gridCol w:w="957"/>
      </w:tblGrid>
      <w:tr>
        <w:trPr>
          <w:trHeight w:val="67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на 2016 год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41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28,4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41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8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28,4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hyperlink" Target="http://admzarinsk.ru/inova_block_documentset/document/29415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НОВЫЙ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56:00Z</dcterms:created>
  <dc:creator>Admin</dc:creator>
  <dc:description/>
  <cp:keywords/>
  <dc:language>en-US</dc:language>
  <cp:lastModifiedBy>Мухин Иван Алексеевич</cp:lastModifiedBy>
  <cp:lastPrinted>2015-02-04T07:44:00Z</cp:lastPrinted>
  <dcterms:modified xsi:type="dcterms:W3CDTF">2017-05-25T07:35:00Z</dcterms:modified>
  <cp:revision>14</cp:revision>
  <dc:subject/>
  <dc:title>Российская федерация</dc:title>
</cp:coreProperties>
</file>