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05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13.05.201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  <w:u w:val="single"/>
        </w:rPr>
        <w:t>26.04.2016</w:t>
      </w:r>
      <w:r>
        <w:rPr>
          <w:rFonts w:cs="Arial" w:ascii="Arial" w:hAnsi="Arial"/>
          <w:sz w:val="24"/>
          <w:szCs w:val="24"/>
        </w:rPr>
        <w:t>__ № __</w:t>
      </w:r>
      <w:r>
        <w:rPr>
          <w:rFonts w:cs="Arial" w:ascii="Arial" w:hAnsi="Arial"/>
          <w:sz w:val="24"/>
          <w:szCs w:val="24"/>
          <w:u w:val="single"/>
        </w:rPr>
        <w:t>15</w:t>
      </w:r>
      <w:r>
        <w:rPr>
          <w:rFonts w:cs="Arial" w:ascii="Arial" w:hAnsi="Arial"/>
          <w:sz w:val="24"/>
          <w:szCs w:val="24"/>
        </w:rPr>
        <w:t>___                                                                         г. Заринск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0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город Заринск Алтайского края за 2015 год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муниципального образования город Заринск Алтайского края, со статьями 26, 55 Положения о бюджетном устройстве, бюджетном процессе и финансовом контроле в муниципальном образовании город Заринск Алтайского края, утвержденного решением Заринского городского Собрания депутатов от 26.04.2013 № 36, рассмотрев представленные администрацией города Заринска отчеты об исполнении бюджета муниципального образования город Заринск Алтайского края за 2015 год, Заринское городское Собрание депутат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РЕШИЛО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1.Утвердить уточненный план бюджета муниципального образования город Заринск Алтайского края за 2015 год по доходам в сумме 536493,983 тыс. рублей, по расходам в сумме 530210,364 тыс. рублей, по источникам финансирования дефицита бюджета  - в сумме 6283,619 тыс. рублей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отчет об исполнении бюджета муниципального образования город Заринск Алтайского края за 2015 год по доходам в сумме 537457,166 тыс. рублей, по расходам в сумме 526772,447 тыс. рублей, с превышением доходов над расходами в сумме 10684,719 тыс. рублей и со следующими показателя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по доходам бюджета муниципального образования город Заринск Алтайского края за 2015 год (Приложения № 1, 2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по распределению расходов бюджета муниципального образования город Заринск Алтайского края за 2015 год (Приложения № 3, 4, 5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по источникам финансирования дефицита бюджета муниципального образования город Заринск Алтайского края за 2015 год (Приложения № 6, 7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расходов резервного фонда администрации города за 2015 год (Приложение № 8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Утвердить объем бюджетных ассигнований на исполнение публичных нормативных обязательств за 2015 год (Приложение № 9)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Утвердить объем муниципального долга по состоянию на 01.01.2016 в сумме 0,0 тыс.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кредитным соглашениям и договорам в сумме 0,0 тыс. рублей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Настоящее решение вступает в силу со дня его опубликования в «Сборнике муниципальных правовых актов города Заринск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знать утратившими силу решения городского Собрания депутатов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 16.12.2014 № 81 «О бюджете муниципального образования город Заринск Алтайского края на 2015 год»;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т 27.02.2015 № 7 «О внесении изменений в решение Заринского городского Собрания депутатов от 16.12.2014 № 81 «О бюджете муниципального образования город Заринск Алтайского края на 2015 год»;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от 28.04.2015 № 17 «О внесении изменений в решение Заринского городского Собрания депутатов от 16.12.2014 № 81 «О бюджете муниципального образования город Заринск Алтайского края на 2015 год»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от 26.05.2015 № 33 «О внесении изменений в решение Заринского городского Собрания депутатов от 16.12.2014 № 81 «О бюджете муниципального образования город Заринск Алтайского края на 2015 год»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от 30.06.2015 № 40 «О внесении изменений в решение Заринского городского Собрания депутатов от 16.12.2014 № 81 «О бюджете муниципального образования город Заринск Алтайского края на 2015 год»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от 325.08.2015 № 50 «О внесении изменений в решение Заринского городского Собрания депутатов от 16.12.2014 № 81 «О бюджете муниципального образования город Заринск Алтайского края на 2015 год»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- от 27.10.2015 № 63 «О внесении изменений в решение Заринского городского Собрания депутатов от 16.12.2014 № 81 «О бюджете муниципального образования город Заринск Алтайского края на 2015 год»;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6.12.2015 № 78 «О внесении изменений в решение Заринского городского Собрания депутатов от 16.12.2014 № 81 «О бюджете муниципального образования город Заринск Алтайского края на 2015 год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а                 </w:t>
        <w:tab/>
        <w:tab/>
        <w:tab/>
        <w:tab/>
        <w:t xml:space="preserve">                       </w:t>
        <w:tab/>
        <w:t xml:space="preserve">                  С.М. Балаб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528"/>
        <w:gridCol w:w="1276"/>
      </w:tblGrid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-28575</wp:posOffset>
                  </wp:positionV>
                  <wp:extent cx="2924175" cy="1152525"/>
                  <wp:effectExtent l="0" t="0" r="0" b="0"/>
                  <wp:wrapNone/>
                  <wp:docPr id="1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C6"/>
            <w:bookmarkStart w:id="1" w:name="RANGE!C6"/>
            <w:bookmarkEnd w:id="1"/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ие бюджета муниципального образования город Заринск Алтайского края по доходам бюджета по кодам классификации доходов бюджетов за 2015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1.2016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37 457,166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Федерального казначейства по Алтайскому кра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460,546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60,546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районная инспекция Федеральной налоговой службы России № 4 по Алтайскому кра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27 973,172  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5 986,650  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9,305  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9,172  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8,179  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0 01 0000 11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020,908 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0 01 0000 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854,088 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01050 01 0000 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662  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2000 02 0000 11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237,981 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1,206  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20 04 0000 11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176,616  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2 04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 913,526 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22 04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100,448  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 01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073  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679,678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2 04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68  </w:t>
            </w:r>
          </w:p>
        </w:tc>
      </w:tr>
      <w:tr>
        <w:trPr>
          <w:trHeight w:val="15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03010 01 6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, пунктами 1 и 2 статьи 120, статьями 125, 126, 128, 129, 129.1, 132, 133, 134, 135, 135.1 Налогового кодекса РФ, а также штрафы, взыскание которых осуществляется на основании ранее действовавшей статьи 117 НК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835  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3030 01 6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877  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6000 01 6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о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00  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,500  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муниципальный отдел Министерства внутренних дел России "Заринск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187,647  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8010 01 6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9,618  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40 04 6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732  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8000 01 6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786  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0013 01 6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7,000 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30030 01 6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,471  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3000 01 6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я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7,585  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43,455  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региональное управление государственного автодорожного надзора по Алтайскому краю и Республике Алтай Федеральной службы по надзору в сфере 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,300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50 01 6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500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6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,800  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16,059  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28000 01 6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3,562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2,497  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Федеральной миграционной службы по Алтайскому кра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,015  </w:t>
            </w:r>
          </w:p>
        </w:tc>
      </w:tr>
      <w:tr>
        <w:trPr>
          <w:trHeight w:val="10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3000 01 6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я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015  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90040 04 6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,000  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ное управление природных ресурсов и экологии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93,500  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90040 04 6000 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3,500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правление Росприроднадзора по Алтайскому краю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спублике Алт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 636,180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2 01010 01 6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0,288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2 01020 01 6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2,257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2 01030 01 6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,036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2 01040 01 6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667,599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81,245  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25060 01 6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0,245 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3000 01 6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я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,000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охотничьего хозяйства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,300  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00  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,000  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90040 04 6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000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едеральная Антимонопольн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,000  </w:t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40 04 6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00  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куратура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3,009  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40 04 6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009  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6 031,821  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12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651,230  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5024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1,198  </w:t>
            </w:r>
          </w:p>
        </w:tc>
      </w:tr>
      <w:tr>
        <w:trPr>
          <w:trHeight w:val="11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9044 04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059,517  </w:t>
            </w:r>
          </w:p>
        </w:tc>
      </w:tr>
      <w:tr>
        <w:trPr>
          <w:trHeight w:val="13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4 02043 04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118,071  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4 06012 04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2,225  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4 04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1,520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40 04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8,060  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48 006,372  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8 07150 01 1000 11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распространение наружной рекламы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000 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4 04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,535  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04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769  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20 02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318  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90040 04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6,746  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7 05040 04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388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1001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15,600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1003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8,400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999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50,000  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009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00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2051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578,505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70,000  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04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327,900  </w:t>
            </w:r>
          </w:p>
        </w:tc>
      </w:tr>
      <w:tr>
        <w:trPr>
          <w:trHeight w:val="13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16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056,000 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2999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81,287  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3024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 066,500  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03069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939,008 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999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5,680 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4000 04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1 083,264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276"/>
        <w:gridCol w:w="1275"/>
        <w:gridCol w:w="796"/>
      </w:tblGrid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1650</wp:posOffset>
                  </wp:positionH>
                  <wp:positionV relativeFrom="paragraph">
                    <wp:posOffset>-161925</wp:posOffset>
                  </wp:positionV>
                  <wp:extent cx="2771775" cy="1257300"/>
                  <wp:effectExtent l="0" t="0" r="0" b="0"/>
                  <wp:wrapNone/>
                  <wp:docPr id="2" name="Text 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RANGE!L4"/>
            <w:bookmarkStart w:id="3" w:name="RANGE!S5"/>
            <w:bookmarkStart w:id="4" w:name="RANGE!B6"/>
            <w:bookmarkStart w:id="5" w:name="RANGE!L4"/>
            <w:bookmarkStart w:id="6" w:name="RANGE!S5"/>
            <w:bookmarkStart w:id="7" w:name="RANGE!B6"/>
            <w:bookmarkEnd w:id="5"/>
            <w:bookmarkEnd w:id="6"/>
            <w:bookmarkEnd w:id="7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86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ие бюджета муниципального образования город Заринск Алтайского края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                                                      за 2015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14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5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1.2016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88 794,36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89 771,55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,3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6 75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6 943,306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,2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6 75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6 943,306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2  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228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 460,546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7,2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228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460,546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7,2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4 686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6 053,844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3,1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37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874,996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3,1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2,7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39,662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0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2000 02 3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4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237,98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3,1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3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93,3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1,206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6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6 2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7 190,59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1,3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20 04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7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176,616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7,1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9 5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 013,974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7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5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1,073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60,1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 01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5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1,073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1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 365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 694,678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4,5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35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679,678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4,5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7150 01 4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0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,168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 0405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168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6 091,2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6 701,945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2,3  </w:t>
            </w:r>
          </w:p>
        </w:tc>
      </w:tr>
      <w:tr>
        <w:trPr>
          <w:trHeight w:val="157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0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651,23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7,1  </w:t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1,2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1,198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059,517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7,3  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 63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7 636,18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,1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1000 01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63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636,18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1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4,5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4,535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,1  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5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,535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1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2 174,96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9 091,816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6,1  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40 04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266,26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118,071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3,7  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2 04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247,2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312,225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2,9  </w:t>
            </w:r>
          </w:p>
        </w:tc>
      </w:tr>
      <w:tr>
        <w:trPr>
          <w:trHeight w:val="111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4 04 0000 43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1,5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1,52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320,3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 683,421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8,4  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3010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5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,835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1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3030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7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,878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8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6000 01 6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о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3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,3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8000 01 6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19,618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6,5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00 0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,732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1,0  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25000 0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1,5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1,746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8,4  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8000 01 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5,3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9,348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1,0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0000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5,5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5,47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04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,7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,769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1,4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40 04 6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,0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3000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5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2,601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9,4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00 02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3,8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,318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4,3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00 00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551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771,806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8,7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39,4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39,448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9,4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9,448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48 782,8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48 768,88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 724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 724,0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округов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15,6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015,6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8,4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958,4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999 04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5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50,0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8 913,69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8 913,692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9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0,0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5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5,0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475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475,0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51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578,50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578,505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обеспечение жильем молодых семей (краев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 076,8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 076,8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"Доступ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 303,90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 303,905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обеспечение жильем молодых семей (федераль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 197,8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 197,8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77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7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770,0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одопровод в малоэтажной застрой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4 770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4 770,0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04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327,9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327,9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162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216 04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056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056,0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81,28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81,287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мероприятия по благоустройству кладби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86,9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86,9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зработка документации по определению зон под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88,1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88,1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одернизация детского сада №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681,6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681,6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уплату первоначального взноса ипотечного кредита молодым учителям (краев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327,93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327,937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рганизация летнего отдых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 196,75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 196,75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9 019,50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9 005,508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,0  </w:t>
            </w:r>
          </w:p>
        </w:tc>
      </w:tr>
      <w:tr>
        <w:trPr>
          <w:trHeight w:val="93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24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оссийской Федерации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 080,5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 066,5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8 942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8 942,0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9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63 880,7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63 880,7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функционирование административных комиссий при местных администр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29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29,0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12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 254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 254,0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на исполнение государственных полномочий по регулированию тарифов на перевозки пассажиров и багажа всеми видами общественного транспор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1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21,0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123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компенсации части родительской платы за содержание ребенка в государственных, муниципальных и негосударствен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4 387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4 387,0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на содержание ребенка в семье опекуна и приемной семье, а также на вознаграждение причитающееся приемному родител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1 222,8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1 222,8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 144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 130,0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98,8  </w:t>
            </w:r>
          </w:p>
        </w:tc>
      </w:tr>
      <w:tr>
        <w:trPr>
          <w:trHeight w:val="189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69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939,00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939,008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5,6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25,68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0,0  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5,6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5,68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на организацию санаторно-курортного лечения педагогических работ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79,6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79,68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ремия Губернатора на выполнение гос. Зад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1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11,0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единовременные денежные выплаты отличникам из многодетн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35,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35,000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,0  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1 083,26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1 083,264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100,0  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Доходы бюджета - 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536 493,983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537 457,166 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100,2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114300</wp:posOffset>
                </wp:positionV>
                <wp:extent cx="2367280" cy="828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городского Собрания депутатов «Об исполнении бюджета муниципального образования город Заринск Алтайского края за 2015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5.2pt;mso-wrap-distance-left:9.05pt;mso-wrap-distance-right:9.05pt;mso-wrap-distance-top:0pt;mso-wrap-distance-bottom:0pt;margin-top:-9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решению городского Собрания депутатов «Об исполнении бюджета муниципального образования город Заринск Алтайского края за 2015 го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Исполнение расходов бюджета муниципального образования город Заринск Алтайского края по разделам и подразделам классификации расходов городского бюджета за 201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411"/>
        <w:gridCol w:w="6"/>
        <w:gridCol w:w="1418"/>
        <w:gridCol w:w="931"/>
      </w:tblGrid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1.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4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112,19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793,6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8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4,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4,7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98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4,0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,76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7,9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9,65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9,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4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,7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24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2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702,13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578,3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6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9,44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9,2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80,19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8,4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712,61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124,2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,41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,2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9,00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5,5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3,19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9,5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7041,36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707,7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94,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44,4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26,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09,6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,0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0,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3,5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90,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35,8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6,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5,8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4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9,9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303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302,9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5,49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5,4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8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82,5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74,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774,6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93,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93,5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3,9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0210,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6772,4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40"/>
        <w:gridCol w:w="760"/>
        <w:gridCol w:w="1051"/>
        <w:gridCol w:w="576"/>
        <w:gridCol w:w="1166"/>
        <w:gridCol w:w="1366"/>
        <w:gridCol w:w="720"/>
      </w:tblGrid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 «Об исполнении бюджета муниципального образования город Заринск Алтайского края за 2015 год»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 муниципального образования город Заринск Алтайского края по разделам, подразделам, целевым статьям (государственным программам и непрограммным  направлениям деятельности), группам (группам и подгруппам) видов расходов бюджета  за 2015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5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1.20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112,1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93,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1</w:t>
            </w:r>
          </w:p>
        </w:tc>
      </w:tr>
      <w:tr>
        <w:trPr>
          <w:trHeight w:val="8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8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8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8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8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0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6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9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8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</w:t>
            </w:r>
          </w:p>
        </w:tc>
      </w:tr>
      <w:tr>
        <w:trPr>
          <w:trHeight w:val="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4,0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4,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4,0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4,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4,0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4,7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>
          <w:trHeight w:val="4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47,7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8,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6,80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1,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126,08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,5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2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,3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,3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,3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,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98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4,0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</w:t>
            </w:r>
          </w:p>
        </w:tc>
      </w:tr>
      <w:tr>
        <w:trPr>
          <w:trHeight w:val="10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98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4,0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</w:t>
            </w:r>
          </w:p>
        </w:tc>
      </w:tr>
      <w:tr>
        <w:trPr>
          <w:trHeight w:val="4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98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4,0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98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4,0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,84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8,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1</w:t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12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,01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5,76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7,9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2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2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2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2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64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66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,6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66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,6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66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,6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,66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,4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17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4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 1 17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9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97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,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>
          <w:trHeight w:val="5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97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,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0,97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0,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4,2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3,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,48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28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2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9,65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19,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,4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,7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84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2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84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2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5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84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2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4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84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56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5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56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5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56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5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56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5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2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2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14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рофилактика преступлений и иных правонарушений в городе Заринске на 2013-2016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702,13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578,3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6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одействие занятости населения города Заринска на 2015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79,6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6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9,4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9,2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тимулирование развития жилищного строительства на 2011-2015 годы в муниципальном образовании город Заринск Алтай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57,94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9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94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9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94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транспортной системы Алтайского края" на 2015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рожного хозяйства Алтайского края" государственной программы Алтайского края "Развитие транспортной системы Алтайского края" на 2015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7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7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5,49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5,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5,49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5,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6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0,08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29,9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6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0,08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29,9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6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4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4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6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40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4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,19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8,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</w:t>
            </w:r>
          </w:p>
        </w:tc>
      </w:tr>
      <w:tr>
        <w:trPr>
          <w:trHeight w:val="8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ак малого предпринимательства, включая крестьянские (фермерские)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50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50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Государственной программы Алтайского края "Поддержка и развитие малого и среднего предпринимательства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8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8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Алтай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8,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9 2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9 2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1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8,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3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3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 1 1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3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712,61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124,2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,41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,2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,41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,2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,41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9,2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9,0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15,5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</w:tr>
      <w:tr>
        <w:trPr>
          <w:trHeight w:val="10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1,2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3,7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1,2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3,7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1,21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3,7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3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7,79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1,3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</w:t>
            </w:r>
          </w:p>
        </w:tc>
      </w:tr>
      <w:tr>
        <w:trPr>
          <w:trHeight w:val="10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конструкция центрального водоснабжения на территории города Заринска" адресной инвестиционной программы города Заринска на 2013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79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6,8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79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6,8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79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6,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троительство водопроводных сетей в районах малоэтажной застройки города Заринска" адресной инвестиционной программы города Заринска на 2013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6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4,4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4,4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4,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</w:tr>
      <w:tr>
        <w:trPr>
          <w:trHeight w:val="11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Обеспечение населения Алтайского края жилищно-коммунальными услугами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0,4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</w:tr>
      <w:tr>
        <w:trPr>
          <w:trHeight w:val="1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водоснабжения, водоотведения и очистки сточных вод в Алтайском крае" государственной программы Алтайского края "Обеспечение населения Алтайского края жилищно-коммунальными услугами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0,4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 2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0,4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 1 2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0,4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83,19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9,5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7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9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9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9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9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9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0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тимулирование развития жилищного строительства на 2011-2015 годы в муниципальном образовании город Заринск Алтайского кра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0,77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7,9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30,77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7,9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1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7,50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7,4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7,50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7,4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55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5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55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5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6,8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4,0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7,80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5,0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7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9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7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9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7041,36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707,7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94,25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44,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целевая программа "Развитие образования в городе Заринске" на 2014-2016 г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4,05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7,0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4,0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7,0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4,0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7,0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4,00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7,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90,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7867,3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90,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67,3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дернизация региональных систем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5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7,9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7,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5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7,9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7,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модернизации региональных систем дошко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6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3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образования в  дошкольных образовательных организациях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80,7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57,8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13,34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13,3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35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3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26,46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09,6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6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7,15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0,5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</w:tr>
      <w:tr>
        <w:trPr>
          <w:trHeight w:val="13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,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,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,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,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,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,66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1,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</w:t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,66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1,0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,66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1,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</w:t>
            </w:r>
          </w:p>
        </w:tc>
      </w:tr>
      <w:tr>
        <w:trPr>
          <w:trHeight w:val="12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8,98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8,9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8,98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8,9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8,98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8,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8,4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4,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е муниципальных услуг в сфере дополнительного образования детей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8,4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4,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768,4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4,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8,4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4,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Доступная среда в Алтайском крае" на 2014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государственной программы Российской Федерацияя "Доступная среда" на 2011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5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5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97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71,0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4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 в Алтайском крае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97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71,0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мии Губернатора Алтайского края учащимся общеобразовательных организ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3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2 13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42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42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42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42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,0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,0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620,0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0,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4,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4,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4,5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4,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8,81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8,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Молодежь Заринска" на 2011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,7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,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4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лодежная политика в Алтайском крае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,7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,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1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,7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,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13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,7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,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0,59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33,5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1,39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517,5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7,39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3,5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7,39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3,5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6,33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2,4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06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21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,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78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7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7,68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4,9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7,68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4,9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</w:tr>
      <w:tr>
        <w:trPr>
          <w:trHeight w:val="13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7,68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4,9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</w:tr>
      <w:tr>
        <w:trPr>
          <w:trHeight w:val="4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02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5,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31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35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93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9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жильем молодых сем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93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9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2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93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9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2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93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9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4,9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4,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25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2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25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2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1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92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,33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,3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54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5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54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5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541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5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,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,1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,10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,1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96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9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2,13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2,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6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11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6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6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и развития системы образования в Алтайском крае на основе оценки качества образования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13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13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390,49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335,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6,17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5,8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6,17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5,8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6,17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5,8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4,51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4,3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4,51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4,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,31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,3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609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,31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,3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6099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,31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,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34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2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6099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34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2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60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34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4,31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9,9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68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5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68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5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68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5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03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,8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5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2,42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,1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2,42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,1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1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2,42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,1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,3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,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24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2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8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8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8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8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3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3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3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3</w:t>
            </w:r>
          </w:p>
        </w:tc>
      </w:tr>
      <w:tr>
        <w:trPr>
          <w:trHeight w:val="10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3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303,23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302,9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5,49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5,4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98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9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98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9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98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9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8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Обеспечение жильем или улучшение жилищных условий молодых семей в городе Заринске" на 2011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,3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,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 "Обеспечение жильем молодых семей"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2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,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,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2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,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,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 "Обеспечение жильем молодых семей" в рамках ФЦП "Жилище" на 2011-2015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7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7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0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5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5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82,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82,5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2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2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2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2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1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1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7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7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8,92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8,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7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7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9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2,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2,5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2,8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2,5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,42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,4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,42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,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,12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,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,12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,1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9,24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,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9,24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,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74,66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774,6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93,54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93,5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физической культуры и спорта в городе Заринске на 2013-2015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здравоохранения, спорта и  физической культуры, туриз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16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16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16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физической культуры и спорта в городе Заринске на 2013-2015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6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3,9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210,36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6772,4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0"/>
        <w:gridCol w:w="512"/>
        <w:gridCol w:w="567"/>
        <w:gridCol w:w="1096"/>
        <w:gridCol w:w="700"/>
        <w:gridCol w:w="1170"/>
        <w:gridCol w:w="1232"/>
        <w:gridCol w:w="687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 «Об исполнении бюджета муниципального образования город Заринск Алтайского края за 2015 год»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6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 муниципального образования город Заринск</w:t>
            </w:r>
          </w:p>
        </w:tc>
      </w:tr>
      <w:tr>
        <w:trPr>
          <w:trHeight w:val="375" w:hRule="atLeast"/>
        </w:trPr>
        <w:tc>
          <w:tcPr>
            <w:tcW w:w="988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тайского края по ведомственной структуре расходов за  2015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на 2015 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1.2016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946,2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850,7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,5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,5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5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5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5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5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5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5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5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5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5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5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14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9,4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9,2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9,4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9,2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тимулирование развития жилищного строительства на 2011-2015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9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9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9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9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9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9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транспортной системы Алтайского края" на 2015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1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рожного хозяйства Алтайского края" государственной программы Алтайского края "Развитие транспортной системы Алтайского края" на 2015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7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7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6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5,4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5,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5,4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05,3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6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0,0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29,9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6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0,0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29,9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6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4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6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4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4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79,9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0,2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12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69,0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46,8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1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9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9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9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6,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4,8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6,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4,8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7,5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7,4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7,5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7,4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5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5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55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,5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2,1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0,9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2,1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0,9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7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7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3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3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3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3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3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3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культуре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777,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744,2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7,4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2,8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8,4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4,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8,4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4,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8,4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4,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8,4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4,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8,4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4,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6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11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6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6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6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0,49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1,4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6,1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5,8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4,5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4,3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4,5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4,3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4,5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4,3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библиотеках города Заринска" 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,3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,3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609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,315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,3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609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,3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8,3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00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3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2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6099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3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2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60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3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2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4,31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5,57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11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6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5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6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5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,6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5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,03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,8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2,4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,1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2,4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,1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2,4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,1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,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,1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8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8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8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дел по образованию администрации города Заринс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6972,46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5641,3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6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одействие занятости населения города Заринска на 2015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6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6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9,6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439,8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10,8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94,2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44,4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04,0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7,0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4,0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7,0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4,0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7,0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4,0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7,0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8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90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67,3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4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90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67,3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дернизация региональных систем дошко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5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7,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7,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5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7,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7,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модернизации региональных систем дошко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,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80,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57,8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1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13,3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13,3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7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3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3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658,0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45,4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6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7,1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70,5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6</w:t>
            </w:r>
          </w:p>
        </w:tc>
      </w:tr>
      <w:tr>
        <w:trPr>
          <w:trHeight w:val="11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,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,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,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,6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1,0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,6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1,0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07,6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1,0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</w:t>
            </w:r>
          </w:p>
        </w:tc>
      </w:tr>
      <w:tr>
        <w:trPr>
          <w:trHeight w:val="146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8,9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8,9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8,9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8,9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8,9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8,9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Доступная среда в Алтайском крае" на 2014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5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5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9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97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71,0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97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71,0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мии Губернатора Алтайского края учащимся общеобразовательн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3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3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4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42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4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942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,0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7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,0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09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7,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,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,5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,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,5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8,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8,8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Молодежь Заринска" на 2011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,7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,7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лодежная политика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,7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,7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1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,7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,7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1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,7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6,7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0,4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3,8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</w:tr>
      <w:tr>
        <w:trPr>
          <w:trHeight w:val="11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,2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6,3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6,2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2,3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6,2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2,3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9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5,2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1,3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06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0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4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,4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5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7,6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4,9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</w:tr>
      <w:tr>
        <w:trPr>
          <w:trHeight w:val="5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7,6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4,9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</w:tr>
      <w:tr>
        <w:trPr>
          <w:trHeight w:val="14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7,68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4,9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8,0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5,2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3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,3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3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3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93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9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жильем молодых сем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93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9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93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9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93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9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4,9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4,9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2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2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2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,2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9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,9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,33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,3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4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5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5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5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5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5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7,5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"Инфраструктура образовательной сети" муниципальной целевой программы "Развитие образования в городе Заринске" на 2014-2016 год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,1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,1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,1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1,1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9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9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2,1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2,1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и развития системы образования на основе оценки качества образования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1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1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32,0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31,8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9,2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9,28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9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98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9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98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9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98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8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Обеспечение жильем или улучшение жилищных условий молодых семей в городе Заринске" на 2011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,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,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 "Обеспечение жильем молодых семей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,8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6,8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 "Обеспечение жильем молодых семей" в рамках федеральной целевой программы "Жилище" на 2011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8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5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,8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,7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82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82,5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2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22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1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1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3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7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7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7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8,9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8,9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7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0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2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2,5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2,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2,5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,4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,4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,42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2,4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,1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,1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,1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1,1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9,2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,97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7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9,2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8,97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6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54,9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4,0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9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4,0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9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4,0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</w:t>
            </w:r>
          </w:p>
        </w:tc>
      </w:tr>
      <w:tr>
        <w:trPr>
          <w:trHeight w:val="10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9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4,0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9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4,0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</w:t>
            </w:r>
          </w:p>
        </w:tc>
      </w:tr>
      <w:tr>
        <w:trPr>
          <w:trHeight w:val="32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4,9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4,0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,8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8,9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,1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1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939,1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174,8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4,43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6,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4,43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6,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</w:tr>
      <w:tr>
        <w:trPr>
          <w:trHeight w:val="4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6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,6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6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,6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6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2,6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6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,6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,4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4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6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,7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3,9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1</w:t>
            </w:r>
          </w:p>
        </w:tc>
      </w:tr>
      <w:tr>
        <w:trPr>
          <w:trHeight w:val="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,7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3,9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1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,77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3,9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1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,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,1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</w:t>
            </w:r>
          </w:p>
        </w:tc>
      </w:tr>
      <w:tr>
        <w:trPr>
          <w:trHeight w:val="8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4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28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2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рофилактика преступлений и иных правонарушений в городе Заринске на 2013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2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,1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4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,1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8,4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</w:t>
            </w:r>
          </w:p>
        </w:tc>
      </w:tr>
      <w:tr>
        <w:trPr>
          <w:trHeight w:val="9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 на 2014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малого предпринимательства, включая крестьянские (фермерские)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50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50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Государственной программы Алтайского края "Поддержка и развитие малого и среднего предпринимательства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8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8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в рамках мероприятий краевой адресной инвестиционной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9 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9 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3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3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</w:t>
            </w:r>
          </w:p>
        </w:tc>
      </w:tr>
      <w:tr>
        <w:trPr>
          <w:trHeight w:val="3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3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17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09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,3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3,6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95,0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8</w:t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3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3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</w:tr>
      <w:tr>
        <w:trPr>
          <w:trHeight w:val="3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3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3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,4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3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6</w:t>
            </w:r>
          </w:p>
        </w:tc>
      </w:tr>
      <w:tr>
        <w:trPr>
          <w:trHeight w:val="1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7,0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1,0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,2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,2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,2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,2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,2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9,2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3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7,7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1,3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конструкция центрального водоснабжения на территории города Заринска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7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6,8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7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6,8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,7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6,8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троительство водопроводных сетей в районах малоэтажной застройки города Заринска" адресной инвестиционной программы города Заринска на 2013-2015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4,4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4,4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4,4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4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Обеспечение населения Алтайского края жилищно-коммунальными услугам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0,4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</w:tr>
      <w:tr>
        <w:trPr>
          <w:trHeight w:val="16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водоснабжения, водоотведения и очистки сточных вод в Алтайском крае" государственной программы Алтайского края "Обеспечение населения Алтайского края жилищно-коммунальными услугам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0,4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 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0,4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 2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7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0,4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,1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,7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10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тимулирование развития жилищного строительства на 2011-2015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5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6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18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6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18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6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18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1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6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18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9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8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7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5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5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9,0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4,66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4,6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93,5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93,5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физической культуры и спорта в городе Заринске на 2013-201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1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1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5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физической культуры и спорта в городе Заринске на 2013-2015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,1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16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,9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Заринск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83,6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590,2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44,5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63,7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3</w:t>
            </w:r>
          </w:p>
        </w:tc>
      </w:tr>
      <w:tr>
        <w:trPr>
          <w:trHeight w:val="9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4,0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4,7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4,0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4,7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4,0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4,7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6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47,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8,4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6,8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1,5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,0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,5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2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8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,3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,3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,3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,3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4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,0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,0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,1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64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64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,95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,9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8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6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84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,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8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2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8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2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5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8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2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1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8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,2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9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9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9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99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1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1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1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1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1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,1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1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78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,7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7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2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3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3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6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,1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,1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,9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,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16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ринское городское Собрание депутатов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6,0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6,8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8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8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>
          <w:trHeight w:val="9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8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8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0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87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0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8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210,3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6772,4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42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 «Об исполнении бюджета муниципального образования город Заринск Алтайского края за 2015 год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город Заринск Алтайского края по кодам классификации источников финансирования дефицитов бюджетов за 2015 год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536"/>
        <w:gridCol w:w="1559"/>
      </w:tblGrid>
      <w:tr>
        <w:trPr>
          <w:tblHeader w:val="true"/>
          <w:cantSplit w:val="true"/>
        </w:trPr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45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1.2016</w:t>
            </w:r>
          </w:p>
        </w:tc>
      </w:tr>
      <w:tr>
        <w:trPr>
          <w:tblHeader w:val="true"/>
          <w:cantSplit w:val="true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45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дефицита бюджета - всего             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84,71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84,71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510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7457,16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610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72,44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427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 «Об исполнении бюджета муниципального образования город Заринск Алтайского края за 2015 год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город Заринск Алтайского края по кодам групп, 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 финансирования дефицитов бюджетов за 2015 год</w:t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559"/>
        <w:gridCol w:w="1559"/>
        <w:gridCol w:w="992"/>
      </w:tblGrid>
      <w:tr>
        <w:trPr>
          <w:tblHeader w:val="true"/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 бюджет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на 2015 год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1.20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дефицита бюджета - всего             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283,61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84,7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283,61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84,7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510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6493,98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7457,16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4 0000 610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210,36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772,44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  <w:tab w:val="left" w:pos="708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городского Собрания депутатов «Об исполнении бюджета муниципального образования город Заринск Алтайского края за 2015 год»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ходы резервного фонда администрации города Заринска Алтай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7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едупреждения стихийных бедствий и других чрезвычайных ситуаций, аварийно-восстановительных работ по ликвидации последствий стихийных бедств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разделам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,56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циальная поли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8,566</w:t>
            </w:r>
          </w:p>
        </w:tc>
      </w:tr>
    </w:tbl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 «Об исполнении бюджета муниципального образования город Заринск Алтайского края за 2015 год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исполнение публичных нормативных обязательств з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418"/>
        <w:gridCol w:w="957"/>
      </w:tblGrid>
      <w:tr>
        <w:trPr>
          <w:trHeight w:val="67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 на 2015 год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на 01.01.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41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2,5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1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8,5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</w:tr>
      <w:tr>
        <w:trPr>
          <w:trHeight w:val="41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9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71,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НОВЫЙ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1:00Z</dcterms:created>
  <dc:creator>Admin</dc:creator>
  <dc:description/>
  <cp:keywords/>
  <dc:language>en-US</dc:language>
  <cp:lastModifiedBy>Мухин Иван Алексеевич</cp:lastModifiedBy>
  <cp:lastPrinted>2015-02-04T07:44:00Z</cp:lastPrinted>
  <dcterms:modified xsi:type="dcterms:W3CDTF">2016-05-13T03:34:00Z</dcterms:modified>
  <cp:revision>5</cp:revision>
  <dc:subject/>
  <dc:title>Российская федерация</dc:title>
</cp:coreProperties>
</file>