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итогов голос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редством о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ствуясь ст.35 Регламента Заринского городского Собрания депутатов, в соответствии с протоколами открытого голосования посредством опроса от 09.01.2025 № 29,  от 16.01.2025 № 30, Заринское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следующие итоги открытого голосования посредством опроса депутатов Заринского городского Собрания депутатов от 09.01.2025 по вопросу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О внесении изменений в решение Заринского городского Собрания депутатов от 12.09.2023 № 52 «Об утверждении предельных размеров должностных окладов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-17; против - нет; воздержалось – н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Утвердить следующие итоги открытого голосования посредством опроса депутатов Заринского городского Собрания депутатов от 16.01.2025 по вопросу: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О внесении изменений в решение Заринского городского Собрания депутатов от  29.06.2022 №  46 «Об утверждении Положения о денежном содержании муниципальных служащих органов местного самоуправления муниципального образования город Заринск Алтайского края»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 -17; против - нет; воздержалось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ар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ГСД</dc:creator>
  <dc:description/>
  <cp:keywords/>
  <dc:language>en-US</dc:language>
  <cp:lastModifiedBy>gsd_02</cp:lastModifiedBy>
  <cp:lastPrinted>2025-02-26T11:10:00Z</cp:lastPrinted>
  <dcterms:modified xsi:type="dcterms:W3CDTF">2025-03-27T03:54:00Z</dcterms:modified>
  <cp:revision>75</cp:revision>
  <dc:subject/>
  <dc:title>ЗАРИНСКОЕ ГОРОДСКОЕ СОБРАНИЕ ДЕПУТАТОВ</dc:title>
</cp:coreProperties>
</file>