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26.02.201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______</w:t>
      </w:r>
      <w:r>
        <w:rPr>
          <w:rFonts w:cs="Arial" w:ascii="Arial" w:hAnsi="Arial"/>
          <w:sz w:val="24"/>
          <w:u w:val="single"/>
        </w:rPr>
        <w:t>25.02.2010</w:t>
      </w:r>
      <w:r>
        <w:rPr>
          <w:rFonts w:cs="Arial" w:ascii="Arial" w:hAnsi="Arial"/>
          <w:sz w:val="24"/>
        </w:rPr>
        <w:t>____ № ______</w:t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</w:rPr>
        <w:t xml:space="preserve">______                                                      г.Заринск                                                               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антикоррупционной экспертизы  нормативных правовых актов муниципального образования город Заринск Алтайского края и их про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 ст.1, 6 Федерального закона от 25.12.2008 № 273-ФЗ «О противодействии коррупции», постановления Администрации Алтайского края от 26.05.2009 № 232 «Об экспертизе проектов нормативных правовых актов и иных документов на коррупциогенность», Заринское городск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Утвердить Порядок проведения антикоррупционной экспертизы нормативных правовых актов муниципального образования город Заринск Алтайского края и их проектов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ризнать утратившим силу решение городского Собрания депутатов от 18.12.2009 № 119 «Об утверждении Порядка проведения антикоррупционной экспертизы  проектов нормативных правовых актов муниципального образования город Заринск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Опубликовать настоящее  решение   в «Сборнике муниципальных правовых актов города Заринс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Контроль за выполнением настоящего решения возложить на главу города Заринска С.М. Балаб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</w:t>
        <w:tab/>
        <w:t xml:space="preserve">                                                                                    С.М Бала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Заринского городского Собрания депутатов   «Об утверждении Порядка проведения антикоррупционной экспертизы  нормативных правовых актов муниципального образования город Заринск Алтайского края и их проект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город Заринск Алтайского края и их проек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Экспертиза  нормативных правовых актов  муниципального образования город Заринск Алтайского края и их проектов на коррупциогенность (далее – антикоррупционная экспертиза) является мерой по профилактике коррупции в муниципальном образовании город Заринск Алтайского края и направлена на выявление коррупционных факт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Антикоррупционная экспертиза проводится в целях выявления   положений, способствующих созданию условий для проявления коррупции в отношении следующих нормативных правовых актов  муниципального образования город Заринск Алтайского края и их про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Устава муниципального образования город Заринск Алтайского кра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решений о внесении в него изменений и   дополн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решений, принятых на местном референдуме, оформленных в виде правовых ак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решений Заринского городского Собрания депута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остановлений администрации города Зарин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ррупционными факторами признаются положения 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Коррупциогенными нормами признаются положения  нормативных  правовых актов и их проектов, содержащие коррупционные факто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Коррупционными факторами являются факторы, предусмотренные Методикой проведения экспертизы  нормативных правовых актов и их проектов а также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№ 196, с учётом специфики правотворческого процесса на муниципальном уровн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рядок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Антикоррупционная экспертиза  Устава муниципального образования город Заринск Алтайского края и его проекта, решений о внесении в него изменений и   дополнений и их проектов, решений, принятых на местном референдуме, оформленных в виде правовых актов и их проектов, решений Заринского городского Собрания депутатов и их проектов, постановлений администрации города и их проектов проводится разработчиками  проектов, заместителями главы администрации города по подведомственности и   юридическим отделом администрации гор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В случае необходимости анализа иных правовых актов, используемых при разработке  документа и его проекта, а также материалов судебной или административной практики  разработчик  предоставляет дополнительные материалы и  информац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Срок проведения экспертизы  нормативных правовых   актов и их проектов не должен превышать 5 рабочих дней с момента поступления документа в администрацию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Нормативно правовые акты и их проекты, вносящие изменения и дополнения в действующие нормативные правовые акты, проходят антикоррупционную экспертизу в том же порядке, что и  основные нормативные  правовые  акты и их проек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Заринское городское Собрание депутатов и администрация города Заринска обеспечивают направление в прокуратуру города  Заринска проектов нормативно-правовых актов соответственно Заринского городского Собрания депутатов и администрации города для проведения антикоррупционной экспертизы за 10 дней до их принятия, и принятых нормативных правовых актов в течение 10 дней со дня их принятия.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Результат проведения антикоррупциоге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При выявлении по результатам антикоррупционной экспертизы коррупционных факторов  составляется экспертное заключение, в котором отражаются все выявленные положения нормативного правового акта 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экспертном заключении могут быть отражены возможные негативные последствия сохранения в нормативном правовом акте, его проекте выявленных коррупционных факто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В пояснительной записке к проектам нормативных правовых актов, вносимым на рассмотрение  Заринскому городскому Собранию депутатов, или в ином сопроводительном документе к проектам постановлений администрации города должен быть отражен результат проведенной  экспертизы проекта на коррупциогеннос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кспертное заключение  прилагается к проекту нормативного правового акта, вносимому на рассмотрение  Заринскому городскому Собранию депутатов или к материалам, передаваемым для подписания нормативного правового акта главе администрации гор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При отсутствии коррупциог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акторов на проекте нормативного правового акта  в листе согласования ставится виза разработчиков проектов, заместителя  главы администрации города по подведомственности и   юридического отдела администрации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11:00Z</dcterms:created>
  <dc:creator>BabkovskayaN</dc:creator>
  <dc:description/>
  <cp:keywords/>
  <dc:language>en-US</dc:language>
  <cp:lastModifiedBy>Мухин Иван Алексеевич</cp:lastModifiedBy>
  <cp:lastPrinted>2010-02-25T15:23:00Z</cp:lastPrinted>
  <dcterms:modified xsi:type="dcterms:W3CDTF">2016-12-28T02:56:00Z</dcterms:modified>
  <cp:revision>8</cp:revision>
  <dc:subject/>
  <dc:title>ЗАРИНСКОЕ  ГОРОДСКОЕ  СОБРАНИЕ  ДЕПУТАТОВ</dc:title>
</cp:coreProperties>
</file>