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>_____</w:t>
      </w:r>
      <w:r>
        <w:rPr>
          <w:rFonts w:cs="Arial" w:ascii="Arial" w:hAnsi="Arial"/>
          <w:sz w:val="24"/>
          <w:szCs w:val="24"/>
          <w:u w:val="single"/>
          <w:lang w:eastAsia="ar-SA"/>
        </w:rPr>
        <w:t>27.10.2015</w:t>
      </w:r>
      <w:r>
        <w:rPr>
          <w:rFonts w:cs="Arial" w:ascii="Arial" w:hAnsi="Arial"/>
          <w:sz w:val="24"/>
          <w:szCs w:val="24"/>
          <w:lang w:eastAsia="ar-SA"/>
        </w:rPr>
        <w:t>________ № ___6</w:t>
      </w:r>
      <w:r>
        <w:rPr>
          <w:rFonts w:cs="Arial" w:ascii="Arial" w:hAnsi="Arial"/>
          <w:sz w:val="24"/>
          <w:szCs w:val="24"/>
          <w:u w:val="single"/>
          <w:lang w:eastAsia="ar-SA"/>
        </w:rPr>
        <w:t>3</w:t>
      </w:r>
      <w:r>
        <w:rPr>
          <w:rFonts w:cs="Arial" w:ascii="Arial" w:hAnsi="Arial"/>
          <w:sz w:val="24"/>
          <w:szCs w:val="24"/>
          <w:lang w:eastAsia="ar-SA"/>
        </w:rPr>
        <w:t>____                                                                 г.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6.12.2014 № 81 «О бюджете муниципального образования город Заринск Алтайского края на 2015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городского бюджета в сумме 515 707,433 тыс. рублей, в том числе объем межбюджетных трансфертов, получаемых из других бюджетов, в сумме 233 601,96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518 590,032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фицит городского бюджета в сумме 2 882,599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риложении № 1 «Источники финансирования дефицита бюджета муниципального образования город Заринск Алтайского края на 2015 год» соответствующие строки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0"/>
        <w:gridCol w:w="4379"/>
        <w:gridCol w:w="2061"/>
      </w:tblGrid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882,59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5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5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5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</w:t>
        <w:tab/>
        <w:tab/>
        <w:tab/>
        <w:tab/>
        <w:tab/>
        <w:tab/>
        <w:t>С.М. Бала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городского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"О внесении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решение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инского городского Собрания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от 16.12.2014 № 81 "О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муниципального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Заринск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 на 2015 год""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ассификации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 Заринск Алтайского края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40"/>
        <w:gridCol w:w="760"/>
        <w:gridCol w:w="1840"/>
      </w:tblGrid>
      <w:tr>
        <w:trPr>
          <w:trHeight w:val="225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78,802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,035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94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70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2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43,24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8,64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98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98,20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4,5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3,283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2721,00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30,71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49,82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,3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6,163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06,48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,31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,168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78,80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6,40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7,00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93,54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590,0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го Собрания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"О внесении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решение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инского городского Собрания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от 16.12.2014 № 81 </w:t>
      </w:r>
    </w:p>
    <w:p>
      <w:pPr>
        <w:pStyle w:val="Normal"/>
        <w:ind w:firstLine="6237"/>
        <w:rPr/>
      </w:pPr>
      <w:r>
        <w:rPr>
          <w:rFonts w:cs="Arial" w:ascii="Arial" w:hAnsi="Arial"/>
          <w:sz w:val="24"/>
          <w:szCs w:val="24"/>
        </w:rPr>
        <w:t xml:space="preserve">"О бюджете муниципального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Заринск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на 2015 год""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 Заринск Алтайского края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600"/>
        <w:gridCol w:w="640"/>
        <w:gridCol w:w="1240"/>
        <w:gridCol w:w="700"/>
        <w:gridCol w:w="1540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14,42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4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2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24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24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24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2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4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948,64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8,64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53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53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53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2,28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5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5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5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8,81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8,81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8,81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8,18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8,18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4,17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44,17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82,8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6,4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6,48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,31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119,26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9,2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9,26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,36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,36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,36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68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68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68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,16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42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4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42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20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59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1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2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777,53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51,63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30,71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81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2,9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2,9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15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1,5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2,4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87,51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0,92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0,9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0,92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Доступная среда в Алтайском крае" на 2014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1,0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1,0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1,3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Молодежь Заринска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7,16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30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30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30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,51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8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,75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,75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,7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,05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1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37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24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,70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,7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,70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"Инфраструктура образовательной сети" муниципальной целевой программы "Развитие образования в городе Заринске" на 2014-2016 г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1,42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1,42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2,46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на основе оценки качества образования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4,4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,4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Заринск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,4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7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3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3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68,6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,53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09,6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1,83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1,83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4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45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74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8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88,45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74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09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9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,91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,0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конструкция центрального водоснабжения на территории города Заринс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водопроводных сетей в районах малоэтажной застройки города Заринска" адресной инвестиционной программы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46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кладбища "Сибирское" адресной инвестиционной программы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3,5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70,2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9,37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6,5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9,5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,2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1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7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51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6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4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4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3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6,68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19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8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590,0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городского Собрания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"О внесении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решение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инского городского Собрания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от 16.12.2014 № 81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муниципального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Заринск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на 2015 год""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целевым статьям (государствен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город Заринск Алтайского края на 201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320"/>
        <w:gridCol w:w="740"/>
        <w:gridCol w:w="1600"/>
      </w:tblGrid>
      <w:tr>
        <w:trPr>
          <w:trHeight w:val="4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78,80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8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19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,6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6,5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9,5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,2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1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7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78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6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,53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,03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6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4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45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74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8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8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89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66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94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70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2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2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2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2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4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43,2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8,64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53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53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53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1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9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98,2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4,5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,5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,5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,5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,0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конструкция центрального водоснабжения на территории города Заринска" адресной инвестиционной программы города Заринска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водопроводных сетей в районах малоэтажной застройки города Заринска" адресной инвестиционной программы города Заринска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3,28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0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00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кладбища "Сибирское" адресной инвестиционной программы города Заринска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4,47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4,4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8,18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8,1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9,82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9,8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2721,0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30,713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"Развитие образования в городе Заринске" на 2014-2016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81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2,763</w:t>
            </w:r>
          </w:p>
        </w:tc>
      </w:tr>
      <w:tr>
        <w:trPr>
          <w:trHeight w:val="7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2,9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2,900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15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1,5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49,82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87,51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0,92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0,9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0,926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6,08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е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,40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Доступная среда в Алтайском крае" на 2014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1,000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1,0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,30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Молодежь Заринска"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6,16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30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3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30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,51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92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,7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,75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,7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,05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1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Льготная ипотека для молодых учителей в Алтайском крае" на 2015-2020 годы государственной программы Алтайского края "Обеспечене доступным и комфортным жильем населения Алтайского кра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4 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379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2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244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,70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,7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,70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1,42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1,429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2,4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деятельности и развития системы образования в Алтайском крае на основе оценки качества образования государственной программы Алтайского края "Развитие образования и молодежной политики в Алтайском крае" на 2014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06,4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,31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,319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,319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9,2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9,26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,365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,3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,36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68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6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6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,16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42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4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428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209</w:t>
            </w:r>
          </w:p>
        </w:tc>
      </w:tr>
      <w:tr>
        <w:trPr>
          <w:trHeight w:val="4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4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59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1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78,8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6,40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Заринске"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,4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7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3,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3,0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4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93,5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1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1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590,0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8:00Z</dcterms:created>
  <dc:creator>Бабковская</dc:creator>
  <dc:description/>
  <cp:keywords/>
  <dc:language>en-US</dc:language>
  <cp:lastModifiedBy>Александр Андреевич Заковряжин</cp:lastModifiedBy>
  <cp:lastPrinted>2015-08-10T11:37:00Z</cp:lastPrinted>
  <dcterms:modified xsi:type="dcterms:W3CDTF">2015-11-05T10:23:00Z</dcterms:modified>
  <cp:revision>6</cp:revision>
  <dc:subject/>
  <dc:title>РОССИЙСКАЯ ФЕДЕРАЦИЯ</dc:title>
</cp:coreProperties>
</file>