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ar-SA"/>
        </w:rPr>
        <w:t>_____</w:t>
      </w:r>
      <w:r>
        <w:rPr>
          <w:rFonts w:cs="Arial" w:ascii="Arial" w:hAnsi="Arial"/>
          <w:sz w:val="24"/>
          <w:szCs w:val="24"/>
          <w:u w:val="single"/>
          <w:lang w:eastAsia="ar-SA"/>
        </w:rPr>
        <w:t>27.10.2015</w:t>
      </w:r>
      <w:r>
        <w:rPr>
          <w:rFonts w:cs="Arial" w:ascii="Arial" w:hAnsi="Arial"/>
          <w:sz w:val="24"/>
          <w:szCs w:val="24"/>
          <w:lang w:eastAsia="ar-SA"/>
        </w:rPr>
        <w:t>________ № ___</w:t>
      </w:r>
      <w:r>
        <w:rPr>
          <w:rFonts w:cs="Arial" w:ascii="Arial" w:hAnsi="Arial"/>
          <w:sz w:val="24"/>
          <w:szCs w:val="24"/>
          <w:u w:val="single"/>
          <w:lang w:eastAsia="ar-SA"/>
        </w:rPr>
        <w:t>61</w:t>
      </w:r>
      <w:r>
        <w:rPr>
          <w:rFonts w:cs="Arial" w:ascii="Arial" w:hAnsi="Arial"/>
          <w:sz w:val="24"/>
          <w:szCs w:val="24"/>
          <w:lang w:eastAsia="ar-SA"/>
        </w:rPr>
        <w:t>____                                                            г.Заринск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Заринского городского Собрания депутатов  от 10.12.2013  № 96 «Об утверждении Положения о муниципальном жилищном контроле на территории города Заринск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9.12.2004 № 188-ФЗ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Алтайского края  от 04.09.2013 № 47-ЗС « О муниципальном жилищном контроле на территории Алтайского края», руководствуясь  Уставом муниципального образования город Заринск Алтайского края, Заринское городское Собрание депута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 решение Заринского городского Собрания депутатов от 10.12.2013 № 96  «Об утверждении Положения о муниципальном жилищном контроле на территории  города Заринск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риложении №1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бзац 3 пункта  5.14  раздела 5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неплановая проверка на основании обращения собственников помещений в многоквартирном доме, председателя совета многоквартирного дома, органов управления ТСЖ либо органов  управления жилищного кооператива или органов управления иного специализированного потребительского кооператива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и 8 статьи 20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 общественных объединений, иных некоммерческих организаций о невыполнении управляющей организацией обязательств, предусмотренных частью 2 статьи 162 Жилищного кодекса РФ, проводится в пятидневный сро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пункт 4 пункта 5.21 раздела 5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4) обращение в суд с заявлениями в случаях,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6 статьи 20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Сборнике муниципальных правовых актов города Зари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постоянную комиссию Заринского городского Собрания депутатов  по управлению городским хозяйством и экологии (А.А. Соро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орода                      </w:t>
        <w:tab/>
        <w:tab/>
        <w:tab/>
        <w:tab/>
        <w:tab/>
        <w:t xml:space="preserve">               С.М. Балабин</w:t>
      </w:r>
    </w:p>
    <w:sectPr>
      <w:type w:val="nextPage"/>
      <w:pgSz w:w="11906" w:h="16838"/>
      <w:pgMar w:left="1276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A4BF3CE92D17689E14023EF92F24D2EB0F9F969B28148DA1C586DA1F612EBFE57EEEB9D17B66D65b6H" TargetMode="External"/><Relationship Id="rId3" Type="http://schemas.openxmlformats.org/officeDocument/2006/relationships/hyperlink" Target="consultantplus://offline/ref=0B0A4BF3CE92D17689E14023EF92F24D2EB0F8FB6EBF8148DA1C586DA1F612EBFE57EEEB9D17B56F65b7H" TargetMode="External"/><Relationship Id="rId4" Type="http://schemas.openxmlformats.org/officeDocument/2006/relationships/hyperlink" Target="consultantplus://offline/ref=0B0A4BF3CE92D17689E14023EF92F24D2EB0FCF96FBD8148DA1C586DA1F612EBFE57EEEB9D16B76C65b3H" TargetMode="External"/><Relationship Id="rId5" Type="http://schemas.openxmlformats.org/officeDocument/2006/relationships/hyperlink" Target="consultantplus://offline/ref=873F5BECD7A6C3B894807098BBD458EFAB31CDC9FBF938C71E04BDB4F6E9E02D2F0BC3905B4FA17C2FoBD" TargetMode="External"/><Relationship Id="rId6" Type="http://schemas.openxmlformats.org/officeDocument/2006/relationships/hyperlink" Target="consultantplus://offline/ref=873F5BECD7A6C3B894807098BBD458EFAB31CDC9FBF938C71E04BDB4F6E9E02D2F0BC3905B4FA17B2Fo6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7:00Z</dcterms:created>
  <dc:creator>BabkovskayaN</dc:creator>
  <dc:description/>
  <cp:keywords/>
  <dc:language>en-US</dc:language>
  <cp:lastModifiedBy>Александр Андреевич Заковряжин</cp:lastModifiedBy>
  <cp:lastPrinted>2015-10-12T09:55:00Z</cp:lastPrinted>
  <dcterms:modified xsi:type="dcterms:W3CDTF">2015-11-05T09:32:00Z</dcterms:modified>
  <cp:revision>32</cp:revision>
  <dc:subject/>
  <dc:title/>
</cp:coreProperties>
</file>