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07.06.2024</w:t>
      </w:r>
      <w:r>
        <w:rPr>
          <w:sz w:val="24"/>
          <w:szCs w:val="24"/>
        </w:rPr>
        <w:t>_____  №  __</w:t>
      </w:r>
      <w:r>
        <w:rPr>
          <w:sz w:val="24"/>
          <w:szCs w:val="24"/>
          <w:u w:val="single"/>
        </w:rPr>
        <w:t>16-р</w:t>
      </w:r>
      <w:r>
        <w:rPr>
          <w:sz w:val="24"/>
          <w:szCs w:val="24"/>
        </w:rPr>
        <w:t>___                                                                   г. За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Руководствуясь статьей 23 Устава муниципального образования города Заринска Алтайского края созвать 25.06.2024 двадцатое заседание городского Собрания депутатов седьмого созыва в 10 часов по адресу: г. Заринск, пр. Строителей,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Включить в повестку дня двадцатого заседания городского Собрания депутатов следующ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)Об утверждении повестки дня двадцатого заседания городского Собрания депутатов восьмого созы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ывает: Цаберябая Т.В., председатель Заринского городского Собрания депутатов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Об утверждении порядка работы двадцатого заседания городского Собрания депутатов восьм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ывает: Цаберябая Т.В., председатель Заринского городского Собрания депутатов      </w:t>
      </w:r>
    </w:p>
    <w:p>
      <w:pPr>
        <w:pStyle w:val="Standard"/>
        <w:snapToGrid w:val="false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3)О внесении изменений 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Охтеменко О.В.,  заместитель председателя комитета администрации города по финансам, налоговой и кредитной политике</w:t>
      </w:r>
    </w:p>
    <w:p>
      <w:pPr>
        <w:pStyle w:val="Normal"/>
        <w:tabs>
          <w:tab w:val="clear" w:pos="708"/>
          <w:tab w:val="left" w:pos="4678" w:leader="none"/>
        </w:tabs>
        <w:ind w:right="3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)О внесении изменений в </w:t>
      </w:r>
      <w:r>
        <w:rPr>
          <w:rFonts w:eastAsia="Times New Roman CYR"/>
          <w:sz w:val="24"/>
          <w:szCs w:val="24"/>
        </w:rPr>
        <w:t>решение Заринского городского Собрания депутатов от 27.05.2011 № 31</w:t>
      </w:r>
      <w:r>
        <w:rPr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 утверждении </w:t>
      </w:r>
      <w:r>
        <w:rPr>
          <w:sz w:val="24"/>
          <w:szCs w:val="24"/>
        </w:rPr>
        <w:t xml:space="preserve">Генерального плана муниципального образования город Заринск Алтайского края»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Климов О.Б., председатель комитета по строительству и архитектуре администрации города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Об утверждении прогнозного плана приватизации муниципального унитарного предприятия «Стабильность» путем реорганизации в общество с ограниченной ответственностью «Стабильность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Курганская О.А., заместитель председателя комитета по экономике и управлению муниципальным имуществом администрации города</w:t>
      </w:r>
    </w:p>
    <w:p>
      <w:pPr>
        <w:pStyle w:val="Standard"/>
        <w:snapToGrid w:val="false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6)</w:t>
      </w:r>
      <w:r>
        <w:rPr>
          <w:color w:val="000000"/>
          <w:szCs w:val="24"/>
        </w:rPr>
        <w:t xml:space="preserve">О внесении изменений в постановление Заринского городского Собрания депутатов от 28.10.2005 №80 «О принятии Положения  о порядке управления объектами права собственности муниципального образования город Заринск Алтайского края»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Курганская О.А., заместитель председателя комитета по экономике и управлению муниципальным имуществом администрации города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О внесении изменений в решение Заринского городского Собрания депутатов Алтайского края от 14.12.2021 № 110 «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ы и предоставляемых услуг на территории муниципального образования город Заринск Алтайского края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sz w:val="24"/>
          <w:szCs w:val="24"/>
        </w:rPr>
        <w:t>Докладывает: Зяблицкая Е.А. заместитель председателя комитета по управлению городским хозяйством, промышленностью, транспортом и связью администрации города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Pre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О внесении изменений в решение Заринского городского Собрания депутатов Алтайского края от 14.12.2021 № 109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Заринск Алтайского края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Зяблицкая Е.А. заместитель председателя комитета по управлению городским хозяйством, промышленностью, транспортом и связью администрации города</w:t>
      </w:r>
    </w:p>
    <w:p>
      <w:pPr>
        <w:pStyle w:val="Preformat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О внесении изменений в решение Заринского городского Собрания депутатов Алтайского края от 30.09.2021 № 65 «Об утверждении Положения о муниципальном контро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Заринск Алтайского края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Зяблицкая Е.А. заместитель председателя комитета по управлению городским хозяйством, промышленностью, транспортом и связью администрации города</w:t>
      </w:r>
    </w:p>
    <w:p>
      <w:pPr>
        <w:pStyle w:val="Normal"/>
        <w:ind w:firstLine="708"/>
        <w:rPr/>
      </w:pPr>
      <w:r>
        <w:rPr>
          <w:sz w:val="24"/>
          <w:szCs w:val="24"/>
        </w:rPr>
        <w:t>10) Об утверждении итогов голосования  посредством опроса депутатов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ывает: Цаберябая Т.В., председатель Заринского городского Собрания депутатов       </w:t>
      </w:r>
    </w:p>
    <w:p>
      <w:pPr>
        <w:pStyle w:val="Preformat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1)О рабо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ы дополнительного образования детей и подростков и доступности оказываемых услуг для различных категорий населения на территории 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: Бельц О.В., председатель комитета по образованию администрации города</w:t>
      </w:r>
    </w:p>
    <w:p>
      <w:pPr>
        <w:pStyle w:val="Preformat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О награждении Почётной грамотой городского Собрания депутатов       жителей города   </w:t>
      </w:r>
    </w:p>
    <w:p>
      <w:pPr>
        <w:pStyle w:val="Preformat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окладывает: Кукин А.А., председатель мандатной комиссии Заринского городского Собрания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Подготовить заинтересованным отделам и комитетам администрации города и аппарату городского Собрания депутатов проекты решений и пояснительные записки по рассматриваемым вопросам повестки дня в срок до 8 июн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Поручить аппарату городского Собрания депутатов (Н.Н. Бажайкиной) оповестить депутатов и приглашённых о дате, месте, времени и вопросах, выносимых  на рассмотрение городского Собрания депутатов в срок до 5 июн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Поручить аппарату городского Собрания депутатов (Н.Н. Бажайкиной) в срок до 20 июня 2024 года провести тиражирование проектов решений городского Собрания депутатов и обеспечить  материалами  депутатов городского Собрания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Поручить аппарату городского Собрания депутатов (Н.Н. Бажайкиной) подготовить порядок ведения заседания городского Собрания депутатов, помещение для проведения заседания городского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р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Т.В. Цаберяб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врезки"/>
    <w:basedOn w:val="TextBody"/>
    <w:qFormat/>
    <w:pPr>
      <w:suppressAutoHyphens w:val="true"/>
      <w:spacing w:before="0" w:after="0"/>
    </w:pPr>
    <w:rPr>
      <w:b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</w:pPr>
    <w:rPr>
      <w:rFonts w:eastAsia="Arial Unicode MS" w:cs="Tahoma"/>
      <w:color w:val="000000"/>
      <w:kern w:val="2"/>
      <w:sz w:val="24"/>
      <w:szCs w:val="24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..."/>
    <w:basedOn w:val="TextBody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09:00Z</dcterms:created>
  <dc:creator>BabkovskayaN</dc:creator>
  <dc:description/>
  <cp:keywords/>
  <dc:language>en-US</dc:language>
  <cp:lastModifiedBy>gsd_02</cp:lastModifiedBy>
  <cp:lastPrinted>2024-06-25T08:59:00Z</cp:lastPrinted>
  <dcterms:modified xsi:type="dcterms:W3CDTF">2024-06-26T08:25:00Z</dcterms:modified>
  <cp:revision>77</cp:revision>
  <dc:subject/>
  <dc:title>ЗАРИНСКОЕ ГОРОДСКОЕ СОБРАНИЕ ДЕПУТАТОВ</dc:title>
</cp:coreProperties>
</file>