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09.02.2024</w:t>
      </w:r>
      <w:r>
        <w:rPr>
          <w:sz w:val="24"/>
          <w:szCs w:val="24"/>
        </w:rPr>
        <w:t>_____№  ___</w:t>
      </w:r>
      <w:r>
        <w:rPr>
          <w:sz w:val="24"/>
          <w:szCs w:val="24"/>
          <w:u w:val="single"/>
        </w:rPr>
        <w:t>03-р</w:t>
      </w:r>
      <w:r>
        <w:rPr>
          <w:sz w:val="24"/>
          <w:szCs w:val="24"/>
        </w:rPr>
        <w:t>___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Руководствуясь статьей 23 Устава муниципального образования города Заринска Алтайского края созвать 27.02.2024 шестнадцатое заседание городского Собрания депутатов восьмого созыва в 10.00. по адресу: г. Заринск, пр. Строителей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Включить в повестку дня шестнадцатого заседания городского Собрания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Об утверждении повестки дня шестнадцатого заседания городского Собрания депутатов восьм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 утверждении порядка работы шестнадцатого заседания городского Собрания депутатов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Об утверждении Порядка проведения конкурса по отбору кандидатур на должность главы города Заринска Алтайского края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вает: Сульдина Н.В., заместитель главы администрации города по общим вопросам</w:t>
      </w:r>
    </w:p>
    <w:p>
      <w:pPr>
        <w:pStyle w:val="Framecontents"/>
        <w:spacing w:before="0" w:after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ab/>
        <w:t>4)О внесении изменений в решение Заринского городского Собрания депутатов от 28.08.2018 № 54 «</w:t>
      </w:r>
      <w:r>
        <w:rPr>
          <w:rFonts w:eastAsia="Times New Roman" w:cs="Times New Roman"/>
          <w:lang w:val="ru-RU" w:eastAsia="ru-RU"/>
        </w:rPr>
        <w:t>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лимов О.Б., председатель комитета по строительству и архитектуре администрации города</w:t>
      </w:r>
    </w:p>
    <w:p>
      <w:pPr>
        <w:pStyle w:val="Framecontents"/>
        <w:spacing w:before="0" w:after="0"/>
        <w:jc w:val="both"/>
        <w:rPr/>
      </w:pPr>
      <w:r>
        <w:rPr>
          <w:lang w:val="ru-RU"/>
        </w:rPr>
        <w:tab/>
        <w:t>5)О внесении изменений в решение Заринского городского Собрания депутатов от 29.10.2019 № 49 «О налоге на имущество физических лиц на территории муниципального образования город Заринск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О внесении изменений в решение Заринского городского Собрания депутатов от  29.06.2022 №  46 «Об утверждении Положения о денежном содержании муниципальных служащих органов местного самоуправления муниципального образования город Заринск Алтайского края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Framecontents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7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Framecontents"/>
        <w:spacing w:before="0" w:after="0"/>
        <w:ind w:firstLine="708"/>
        <w:jc w:val="both"/>
        <w:rPr/>
      </w:pPr>
      <w:r>
        <w:rPr>
          <w:lang w:val="ru-RU"/>
        </w:rPr>
        <w:t>8)О реорганизации муниципального унитарного предприятия «Стабильность» путем преобразования в общество с ограниченной ответственностью «Стабильность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О  ликвидации муниципального бюджетного дошкольного образовательного  учреждения детского сада общеразвивающего вида №14 «Родничок» города Заринска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Хрящева Н.В., </w:t>
      </w:r>
      <w:r>
        <w:rPr>
          <w:color w:val="000000"/>
          <w:sz w:val="24"/>
          <w:szCs w:val="24"/>
        </w:rPr>
        <w:t>заместитель главы администрации города по социальным вопросам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</w:t>
      </w:r>
      <w:r>
        <w:rPr>
          <w:bCs/>
          <w:spacing w:val="2"/>
          <w:kern w:val="2"/>
          <w:sz w:val="24"/>
          <w:szCs w:val="24"/>
        </w:rPr>
        <w:t>О профилактических мероприятиях по защите населения города Заринска от возможных чрезвычайных ситуаций в период весеннего паводка 2024 г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Докладывает: Клепиков А.А., н</w:t>
      </w:r>
      <w:r>
        <w:rPr>
          <w:bCs/>
          <w:color w:val="000000"/>
          <w:sz w:val="24"/>
          <w:szCs w:val="24"/>
        </w:rPr>
        <w:t xml:space="preserve">ачальник отдела по делам ГО ЧС и  мобилизационной работе </w:t>
      </w: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1)О проведении публичных слушаний по проекту отчета об исполнении бюджета муниципального образования город Заринск Алтайского края за 2023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Дисюн С.А., заместитель председателя Заринского городского Собрания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)О присвоении звания «Почетный гражданин города Заринска Алтайского края»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вает: Кукин А</w:t>
      </w:r>
      <w:r>
        <w:rPr>
          <w:rFonts w:eastAsia="Arial Unicode MS" w:cs="Tahoma"/>
          <w:kern w:val="2"/>
          <w:sz w:val="24"/>
          <w:szCs w:val="24"/>
        </w:rPr>
        <w:t>.А., председатель мандатной</w:t>
      </w:r>
      <w:r>
        <w:rPr>
          <w:sz w:val="24"/>
          <w:szCs w:val="24"/>
        </w:rPr>
        <w:t xml:space="preserve"> комиссии Заринского городского Собрания депута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)О награждении Почётной грамотой городского Собрания депутатов жителей города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вает: Кукин А</w:t>
      </w:r>
      <w:r>
        <w:rPr>
          <w:rFonts w:eastAsia="Arial Unicode MS" w:cs="Tahoma"/>
          <w:kern w:val="2"/>
          <w:sz w:val="24"/>
          <w:szCs w:val="24"/>
        </w:rPr>
        <w:t>.А., председатель мандатной</w:t>
      </w:r>
      <w:r>
        <w:rPr>
          <w:sz w:val="24"/>
          <w:szCs w:val="24"/>
        </w:rPr>
        <w:t xml:space="preserve"> комиссии Заринского городского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Подготовить заинтересованным отделам и комитетам администрации города и аппарату городского Собрания депутатов проекты решений и пояснительные записки по рассматриваемым вопросам повестки дня в срок до 12 февраля 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оручить аппарату городского Собрания депутатов (Н.Н. Бажайкиной) оповестить депутатов и приглашённых о дате, месте, времени и вопросах, выносимых  на рассмотрение городского Собрания депутатов в срок до 10 феврал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учить аппарату городского Собрания депутатов (Н.Н. Бажайкиной) в срок до 17 февраля 2024 года провести тиражирование проектов решений городского Собрания депутатов и обеспечить  материалами  депутатов городского Собрания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Поручить аппарату городского Собрания депутатов (Н.Н. Бажайкиной) подготовить порядок ведения заседания городского Собрания депутатов, помещение для проведения заседания городского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0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BabkovskayaN</dc:creator>
  <dc:description/>
  <cp:keywords/>
  <dc:language>en-US</dc:language>
  <cp:lastModifiedBy>gsd_02</cp:lastModifiedBy>
  <cp:lastPrinted>2024-03-01T10:16:00Z</cp:lastPrinted>
  <dcterms:modified xsi:type="dcterms:W3CDTF">2024-03-01T03:22:00Z</dcterms:modified>
  <cp:revision>81</cp:revision>
  <dc:subject/>
  <dc:title>ЗАРИНСКОЕ ГОРОДСКОЕ СОБРАНИЕ ДЕПУТАТОВ</dc:title>
</cp:coreProperties>
</file>