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_______________________  №  _________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Руководствуясь статьей 23 Устава муниципального образования города Заринска Алтайского края созвать 19.12.2023 пятнадцатое заседание городского Собрания депутатов восьмого созыва в 10 часов 00 минут по адресу: г. Заринск, пр. Строителей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Включить в повестку дня пятнадцатого заседания городского Собрания депутатов следующие 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Об утверждении повестки дня пятнадцатого заседания Заринского городского Собрания депутатов восьмого созы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ладывает: Цаберябая Т.В.,  председатель Заринского городского Собрания депутатов;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Об утверждении порядка работы пятнадцатого заседания Заринского городского Собрания депутатов восьмого созы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ладывает: Цаберябая Т.В.,  председатель Заринского городского Собрания депутатов;    </w:t>
      </w:r>
    </w:p>
    <w:p>
      <w:pPr>
        <w:pStyle w:val="Normal"/>
        <w:tabs>
          <w:tab w:val="clear" w:pos="708"/>
          <w:tab w:val="left" w:pos="4678" w:leader="none"/>
        </w:tabs>
        <w:ind w:right="-7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О внесении изменений в </w:t>
      </w:r>
      <w:r>
        <w:rPr>
          <w:rFonts w:eastAsia="Times New Roman CYR"/>
          <w:sz w:val="24"/>
          <w:szCs w:val="24"/>
        </w:rPr>
        <w:t>решение Заринского городского Собрания депутатов от 26.04.2016 № 2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Положения о стратегическом планировании в муниципальном образовании город Заринск Алтайского кра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орисова З.С., заведующий юридическим отделом администрации города;</w:t>
      </w:r>
    </w:p>
    <w:p>
      <w:pPr>
        <w:pStyle w:val="Normal"/>
        <w:tabs>
          <w:tab w:val="clear" w:pos="708"/>
          <w:tab w:val="left" w:pos="4678" w:leader="none"/>
        </w:tabs>
        <w:ind w:right="-7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орисова З.С., заведующий юридическим отделом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О внесении изменений в решение Заринского городского Собрания депутатов от 13.12.2022 №44 «Об утверждении прогнозного плана приватизации объектов права собственности муниципального образования город Заринск Алтайского края на 202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председатель комитета администрации города по финансам, налоговой и кредитной политике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</w:t>
      </w:r>
      <w:r>
        <w:rPr>
          <w:sz w:val="24"/>
          <w:szCs w:val="24"/>
          <w:lang w:eastAsia="ar-SA"/>
        </w:rPr>
        <w:t xml:space="preserve">Об утверждении прогнозного плана приватизации объектов права собственности муниципального образования город Заринск Алтайского края на 2024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председатель комитета администрации города по финансам, налоговой и кредитной полити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7.О рассмотрении результатов публичных слушаний по проекту бюджета муниципального образования  город Заринск Алтайского края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;  </w:t>
        <w:tab/>
        <w:t xml:space="preserve">8)О  бюджете муниципального образования город Заринск Алтайского края на 2024 год и на плановый период 2025 и 2026 годов 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председатель комитета администрации города по финансам, налоговой и кредитной политике;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)О внесении изменений в решение Заринского городского Собрания депутатов от 28.08.2013 № 68 «О муниципальном дорожном фонде муниципального образования город Заринск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Бжицких Н.И., председатель комитета администрации города по финансам, налоговой и кредитн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Об утверждении Порядка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 - счетной палаты города Заринск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оньшина Н.П., председатель Контрольно-счетной палаты города Заринска Алтайского края;</w:t>
      </w:r>
    </w:p>
    <w:p>
      <w:pPr>
        <w:pStyle w:val="Normal"/>
        <w:tabs>
          <w:tab w:val="clear" w:pos="708"/>
          <w:tab w:val="left" w:pos="4536" w:leader="none"/>
        </w:tabs>
        <w:ind w:right="-7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)Об утверждении Порядка проведения внешней проверки годового отчета об исполнении бюджета муниципального образования город Заринск 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оньшина Н.П., председатель Контрольно-счетной палаты города Заринска Алтайского края;</w:t>
      </w:r>
    </w:p>
    <w:p>
      <w:pPr>
        <w:pStyle w:val="Framecontents"/>
        <w:spacing w:before="0" w:after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lang w:val="ru-RU"/>
        </w:rPr>
        <w:tab/>
        <w:t>12)О внесении изменений в решение Заринского городского Собрания депутатов от 27.02.2018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Заринск Алтайского края и должности муниципальной службы, и членов их семей на официальном сайте муниципального образования город Заринск Алтайского края и предоставления этих сведений средствам массовой информации для опубликования</w:t>
      </w:r>
      <w:r>
        <w:rPr>
          <w:rFonts w:cs="Times New Roman"/>
          <w:bCs/>
          <w:lang w:val="ru-RU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Цаберябая Т.В., председатель Заринского городского Собрания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)О плане работы Заринского городского Собрания депутатов на 2024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ладывает: Цаберябая Т.В., председатель Заринского городского Собрания депутат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)О ходе реализации на территории города Заринска </w:t>
      </w:r>
      <w:r>
        <w:rPr>
          <w:spacing w:val="2"/>
          <w:sz w:val="24"/>
          <w:szCs w:val="24"/>
          <w:shd w:fill="FFFFFF" w:val="clear"/>
        </w:rPr>
        <w:t>Алтайского края мероприятий, обеспечивающих  доступную среду для граждан с ограниченными возможностям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Климов О.Б., председатель комитета по строительству и архитектуре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Подготовить заинтересованным отделам и комитетам администрации города и аппарату городского Собрания депутатов проекты решений и пояснительные записки по рассматриваемым вопросам повестки дня в срок до 4 дека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Поручить аппарату городского Собрания депутатов (Н.Н. Бажайкиной) оповестить депутатов и приглашённых о дате, месте, времени и вопросах, выносимых  на рассмотрение городского Собрания депутатов в срок до 1 дека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Поручить аппарату городского Собрания депутатов (Н.Н. Бажайкиной) в срок до 11 декабря 2023 года провести тиражирование проектов решений городского Собрания депутатов и обеспечить  материалами  депутатов городского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Поручить аппарату городского Собрания депутатов (Н.Н. Бажайкиной) подготовить порядок ведения заседания городского Собрания депутатов, помещение для проведения заседания городского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врезки"/>
    <w:basedOn w:val="TextBody"/>
    <w:qFormat/>
    <w:pPr>
      <w:suppressAutoHyphens w:val="true"/>
      <w:spacing w:before="0" w:after="0"/>
    </w:pPr>
    <w:rPr>
      <w:b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</w:pPr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.."/>
    <w:basedOn w:val="TextBody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9:00Z</dcterms:created>
  <dc:creator>BabkovskayaN</dc:creator>
  <dc:description/>
  <cp:keywords/>
  <dc:language>en-US</dc:language>
  <cp:lastModifiedBy>gsd_02</cp:lastModifiedBy>
  <cp:lastPrinted>2023-12-20T16:20:00Z</cp:lastPrinted>
  <dcterms:modified xsi:type="dcterms:W3CDTF">2023-12-20T09:24:00Z</dcterms:modified>
  <cp:revision>80</cp:revision>
  <dc:subject/>
  <dc:title>ЗАРИНСКОЕ ГОРОДСКОЕ СОБРАНИЕ ДЕПУТАТОВ</dc:title>
</cp:coreProperties>
</file>