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sz w:val="24"/>
          <w:szCs w:val="24"/>
          <w:u w:val="single"/>
        </w:rPr>
        <w:t>22.06.2023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19-р</w:t>
      </w:r>
      <w:r>
        <w:rPr>
          <w:sz w:val="24"/>
          <w:szCs w:val="24"/>
        </w:rPr>
        <w:t>__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общества с ограниченной ответственностью «Холод»</w:t>
      </w:r>
      <w:r>
        <w:rPr>
          <w:sz w:val="24"/>
        </w:rPr>
        <w:t xml:space="preserve"> от 09.06.2023 № 184 и от 17.06.2023 № 184</w:t>
      </w:r>
      <w:r>
        <w:rPr>
          <w:sz w:val="24"/>
          <w:szCs w:val="24"/>
        </w:rPr>
        <w:t xml:space="preserve">, администрации города Заринска Алтайского края  от 06.06.2023 № 264/ПА/1801, </w:t>
      </w:r>
      <w:r>
        <w:rPr>
          <w:color w:val="000000"/>
          <w:sz w:val="24"/>
          <w:szCs w:val="24"/>
        </w:rPr>
        <w:t>акционерного общества «Алтай-Кокс» от 16.06.2023 № 12/100-193-исх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Автосервис»</w:t>
      </w:r>
      <w:r>
        <w:rPr>
          <w:sz w:val="24"/>
        </w:rPr>
        <w:t xml:space="preserve"> от 20.06.2023 № 01-65, </w:t>
      </w:r>
      <w:r>
        <w:rPr>
          <w:sz w:val="24"/>
          <w:szCs w:val="24"/>
        </w:rPr>
        <w:t>индивидуального предпринимателя Гурова Алексея Валерьевича</w:t>
      </w:r>
      <w:r>
        <w:rPr>
          <w:sz w:val="24"/>
        </w:rPr>
        <w:t xml:space="preserve"> от 20.06.2023 № 01-26, </w:t>
      </w:r>
      <w:r>
        <w:rPr>
          <w:sz w:val="24"/>
          <w:szCs w:val="24"/>
        </w:rPr>
        <w:t>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sz w:val="24"/>
          <w:szCs w:val="24"/>
        </w:rPr>
        <w:t>Легостаева Юрия Петровича, водителя автомобиля Автотранспортного  цеха общества с ограниченной ответственностью «Холод», за многолетний добросовестный труд, качественное выполнение должностных обязанностей и в связи с Днем  работника автомобильного и городского пассажирского тран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окольцова Евгения Юрьевича,  оператора сушильной установки 5 разряда Механической службы общества с ограниченной ответственностью «Холод», за многолетний добросовестный труд, качественное выполнение должностных обязанностей и в связи с Днем  работника сельского хозяйства и перерабатывающей промышл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олматову Татьяну Владимировну,  главного специалиста комиссии по делам несовершеннолетних и защите их прав администрации города Заринска Алтайского края, за многолетний добросовестный труд в деле социального воспитания детей и подростков, высокий профессионализм, активную жизненную и гражданскую позицию и в связи со 105-летием со дня создания комиссии по делам несовершеннолетни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Войтовича Алексея Сергеевича, машиниста коксовых машин Коксового цеха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Дихтеренко Наталью Владимировну, лаборанта химического анализа Лаборатории производственно-экологического контрол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Дергунова Евгения Викторовича, специалист Отдела по оперативному планированию ремонтов </w:t>
      </w:r>
      <w:r>
        <w:rPr>
          <w:color w:val="000000"/>
          <w:sz w:val="24"/>
          <w:szCs w:val="24"/>
        </w:rPr>
        <w:t>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Комиссарова Александра Владимировича, аппаратчика получения сульфата аммония Цеха улавливания </w:t>
      </w:r>
      <w:r>
        <w:rPr>
          <w:color w:val="000000"/>
          <w:sz w:val="24"/>
          <w:szCs w:val="24"/>
        </w:rPr>
        <w:t>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остенкову Елену Александровну, машиниста насосных установок Теплоэлектроцентрали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Левченко Николая Николаевича, механика Отдела по техническому состоянию оборудования Управления ремонтов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Маликова Николая Александровича, сепараторщика Углеподготовительного цеха </w:t>
      </w:r>
      <w:r>
        <w:rPr>
          <w:color w:val="000000"/>
          <w:sz w:val="24"/>
          <w:szCs w:val="24"/>
        </w:rPr>
        <w:t>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джарову Юлию Николаевну, экономиста Управления экономики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идорова Алексея Геннадьевича, начальника смены Цеха тепловодоснабжени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молина Дмитрия Михайловича, начальника участка Специализированного цеха по ремонту коксохимического электрооборудования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абакову Галину Анатольевну, оператора поста управления Коксового цеха</w:t>
      </w:r>
      <w:r>
        <w:rPr>
          <w:color w:val="000000"/>
          <w:sz w:val="24"/>
          <w:szCs w:val="24"/>
        </w:rPr>
        <w:t xml:space="preserve"> акционерного общества «Алтай-Кокс»</w:t>
      </w:r>
      <w:r>
        <w:rPr>
          <w:sz w:val="24"/>
          <w:szCs w:val="24"/>
        </w:rPr>
        <w:t>, за многолетний добросовестный труд, высокие профессиональные достижения и в связи с профессиональным праздником - Днем металлур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Курочкина Сергея Юрьевича, слесаря-ремонтника общества с ограниченной ответственностью «Автосервис», за многолетний добросовестный труд в сфере потребительского рынка, высокий профессионализм, личный вклад в развитие предприятия в связи с 25-летием со дня образования общества с ограниченной ответственностью «Автосервис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Филатову Анну Геннадьевну, старшего бухгалтера индивидуального предпринимателя Гурова Алексея Валерьевича, за многолетний добросовестный труд в сфере потребительского рынка, высокий профессионализм, личный вклад в развитие предприятия и в связи с 25-летием со дня образования общества с ограниченной ответственностью «Автосервис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БАЖАЙКИНА Нина Николаевна</cp:lastModifiedBy>
  <cp:lastPrinted>2023-06-22T10:38:00Z</cp:lastPrinted>
  <dcterms:modified xsi:type="dcterms:W3CDTF">2023-06-26T07:10:00Z</dcterms:modified>
  <cp:revision>219</cp:revision>
  <dc:subject/>
  <dc:title>ЗАРИНСКОЕ  ГОРОДСКОЕ  СОБРАНИЕ  ДЕПУТАТОВ</dc:title>
</cp:coreProperties>
</file>