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4"/>
          <w:szCs w:val="24"/>
          <w:u w:val="single"/>
        </w:rPr>
        <w:t>20.06.2025</w:t>
      </w:r>
      <w:r>
        <w:rPr>
          <w:sz w:val="24"/>
          <w:szCs w:val="24"/>
        </w:rPr>
        <w:t>______ № __</w:t>
      </w:r>
      <w:r>
        <w:rPr>
          <w:sz w:val="24"/>
          <w:szCs w:val="24"/>
          <w:u w:val="single"/>
        </w:rPr>
        <w:t>18-р</w:t>
      </w:r>
      <w:r>
        <w:rPr>
          <w:sz w:val="24"/>
          <w:szCs w:val="24"/>
        </w:rPr>
        <w:t>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</w:t>
      </w:r>
      <w:r>
        <w:rPr>
          <w:color w:val="000000"/>
          <w:sz w:val="24"/>
          <w:szCs w:val="24"/>
        </w:rPr>
        <w:t xml:space="preserve">акционерного общества «Алтай-Кокс» от 09.06.2025 № 12/100-193-исх, </w:t>
      </w:r>
      <w:r>
        <w:rPr>
          <w:sz w:val="24"/>
          <w:szCs w:val="24"/>
        </w:rPr>
        <w:t>общества с ограниченной ответственностью «Заринский завод металлоизделий» от 20.06.2025 № 38,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Баравуля Константина Владимировича, аппаратчика получения сырого бензола Цеха улавливания акционерного общества </w:t>
      </w:r>
      <w:r>
        <w:rPr/>
        <w:t>«Алтай-Кокс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ём металлурга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Башурову Ольгу Николаевну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главного специалиста Автотранспортного цеха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Борисова Алексея Евгень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ашиниста вагоноопрокидывателя Углеподготовительного цеха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Бредихину Оксану Николаевну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онтролера в производстве черных металлов Отдела технического контроля </w:t>
      </w:r>
      <w:r>
        <w:rPr>
          <w:color w:val="000000"/>
          <w:sz w:val="24"/>
          <w:szCs w:val="24"/>
        </w:rPr>
        <w:t>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рбунова</w:t>
      </w:r>
      <w:r>
        <w:rPr>
          <w:color w:val="000000"/>
          <w:sz w:val="24"/>
          <w:szCs w:val="24"/>
        </w:rPr>
        <w:t xml:space="preserve"> Сергея Петровича,</w:t>
      </w:r>
      <w:r>
        <w:rPr>
          <w:sz w:val="24"/>
          <w:szCs w:val="24"/>
        </w:rPr>
        <w:t xml:space="preserve"> водителя автомобиля Автотранспорт</w:t>
      </w:r>
      <w:r>
        <w:rPr>
          <w:color w:val="000000"/>
          <w:sz w:val="24"/>
          <w:szCs w:val="24"/>
        </w:rPr>
        <w:t>ного цеха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Камакина Александра Серге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газовщика коксовых печей</w:t>
      </w:r>
      <w:r>
        <w:rPr>
          <w:color w:val="000000"/>
          <w:sz w:val="24"/>
          <w:szCs w:val="24"/>
        </w:rPr>
        <w:t xml:space="preserve"> Коксового цеха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Колобанова Александра</w:t>
      </w:r>
      <w:r>
        <w:rPr>
          <w:color w:val="000000"/>
          <w:sz w:val="24"/>
          <w:szCs w:val="24"/>
        </w:rPr>
        <w:t xml:space="preserve"> Николаевича,</w:t>
      </w:r>
      <w:r>
        <w:rPr>
          <w:sz w:val="24"/>
          <w:szCs w:val="24"/>
        </w:rPr>
        <w:t xml:space="preserve"> монтера пути Железнодорожного</w:t>
      </w:r>
      <w:r>
        <w:rPr>
          <w:color w:val="000000"/>
          <w:sz w:val="24"/>
          <w:szCs w:val="24"/>
        </w:rPr>
        <w:t xml:space="preserve"> цеха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Лебедева Николая Владимиро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огнеупорщика Специализированного участка по горячему ремонту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акаровского Александра Юрь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лесаря по контрольно-измерительным приборам и автоматике Цеха автоматизации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азырову Светлану Михайловну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лаборанта химического анализа Лаборатории производственно-экологического контрол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алкина Виктора Александро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астера Специализированного участка по горячему ремонту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ацель Анастасию Михайловну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нженера Отдела энергосбыта Энергетического управлени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етрова Виктора Федоро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лесаря-ремонтника Специализированного цеха по ремонту коксохимического оборудовани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зднякова Бориса Борисо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астера Специализированного цеха по ремонту коксохимического электрооборудовани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Шмелеву Надежду Васильевну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ашиниста крана (крановщика) Коксового цеха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Мартынова Сергея Владимировича, слесаря по сборке металлоконструкций общества с ограниченной ответственностью «Заринский завод металлоизделий</w:t>
      </w:r>
      <w:r>
        <w:rPr/>
        <w:t>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ем стро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5-06-23T09:51:00Z</cp:lastPrinted>
  <dcterms:modified xsi:type="dcterms:W3CDTF">2025-07-01T01:55:00Z</dcterms:modified>
  <cp:revision>265</cp:revision>
  <dc:subject/>
  <dc:title>ЗАРИНСКОЕ  ГОРОДСКОЕ  СОБРАНИЕ  ДЕПУТАТОВ</dc:title>
</cp:coreProperties>
</file>