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Е  ГОРОДСКОЕ  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sz w:val="24"/>
          <w:szCs w:val="24"/>
          <w:u w:val="single"/>
        </w:rPr>
        <w:t>26.05.2025</w:t>
      </w:r>
      <w:r>
        <w:rPr>
          <w:sz w:val="24"/>
          <w:szCs w:val="24"/>
        </w:rPr>
        <w:t>______ № _</w:t>
      </w:r>
      <w:r>
        <w:rPr>
          <w:sz w:val="24"/>
          <w:szCs w:val="24"/>
          <w:u w:val="single"/>
        </w:rPr>
        <w:t>15-р</w:t>
      </w:r>
      <w:r>
        <w:rPr>
          <w:sz w:val="24"/>
          <w:szCs w:val="24"/>
        </w:rPr>
        <w:t>__                                                                               г. Зар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ходатайства общества с ограниченной ответственностью «Холод» от 12.05.2025 № 124 и № 130</w:t>
      </w:r>
      <w:r>
        <w:rPr>
          <w:sz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</w:rPr>
        <w:t>первичной профсоюзной организации «Алтай-Кокс» Горно-металлургического профсоюза России от 13.05.2025 № 12/044 - № 12/048</w:t>
      </w:r>
      <w:r>
        <w:rPr>
          <w:sz w:val="24"/>
          <w:szCs w:val="24"/>
        </w:rPr>
        <w:t>,  руководствуясь решением Заринского городского Собрания депутатов от 22.04.2008 № 30 «</w:t>
      </w:r>
      <w:r>
        <w:rPr>
          <w:smallCaps/>
          <w:sz w:val="24"/>
          <w:szCs w:val="24"/>
        </w:rPr>
        <w:t xml:space="preserve">О </w:t>
      </w:r>
      <w:r>
        <w:rPr>
          <w:sz w:val="24"/>
          <w:szCs w:val="24"/>
        </w:rPr>
        <w:t xml:space="preserve">наградах Заринского городского Собрания депутатов» поощрить Благодарностью председателя Заринского городского Собрания депутатов: 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>-Андрейченко Елену Викторовну, маслодела 3 разряда маслодельного цеха общества с ограниченной ответственностью «Холод», за многолетний добросовестный труд и в связи с  Днем работника сельского хозяйства и перерабатывающей промышленности;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>-Николаеву Анастасию Михайловну, оператора центра управления технологическими процессами 5 разряда Приемно-аппаратного цеха общества с ограниченной ответственностью «Холод», за многолетний добросовестный труд и в связи с Днем работника сельского хозяйства и перерабатывающей промышленности;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>-Белосудцева Василия Васильевича, слесаря-электрика по ремонту электрооборудования 5 разряда участка по ремонту подвижного состава Железнодорожного цеха</w:t>
      </w:r>
      <w:r>
        <w:rPr/>
        <w:t xml:space="preserve"> акционерного общества «Алтай-Кокс»</w:t>
      </w:r>
      <w:r>
        <w:rPr>
          <w:szCs w:val="24"/>
        </w:rPr>
        <w:t>, за многолетний добросовестный труд, высокий профессионализм, преданность профсоюзному движению и в связи с профессиональным праздником – Днем железнодорожника;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>-Клокова Владимира Владимировича, дозировщика 3 разряда участка углеподготовки № 2 Углеподготовительного цеха</w:t>
      </w:r>
      <w:r>
        <w:rPr/>
        <w:t xml:space="preserve"> акционерного общества «Алтай-Кокс»</w:t>
      </w:r>
      <w:r>
        <w:rPr>
          <w:szCs w:val="24"/>
        </w:rPr>
        <w:t>, за многолетний добросовестный труд, высокий профессионализм, преданность профсоюзному движению и в связи с профессиональным праздником – Днем металлурга;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>-Меринова Александра Алексеевича, машиниста установки сухого тушения кокса 7 разряда участка установки сухого тушения кокса коксового отделения № 2 Коксового цеха</w:t>
      </w:r>
      <w:r>
        <w:rPr/>
        <w:t xml:space="preserve"> акционерного общества «Алтай-Кокс»</w:t>
      </w:r>
      <w:r>
        <w:rPr>
          <w:szCs w:val="24"/>
        </w:rPr>
        <w:t>, за многолетний добросовестный труд, высокий профессионализм, преданность профсоюзному движению и в связи с профессиональным праздником – Днем металлурга;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>-Рожкова Константина Александровича, машиниста железнодорожно-строительных машин 7 разряда участка путевого хозяйства, эксплуатации и ремонта машин и механизмов Железнодорожного цеха</w:t>
      </w:r>
      <w:r>
        <w:rPr/>
        <w:t xml:space="preserve"> акционерного общества «Алтай-Кокс»</w:t>
      </w:r>
      <w:r>
        <w:rPr>
          <w:szCs w:val="24"/>
        </w:rPr>
        <w:t>, за многолетний добросовестный труд, высокий профессионализм, преданность профсоюзному движению и в связи с профессиональным праздником – Днем железнодорожника;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>-Шашнова Константина Анатольевича, дробильщика 3 разряда бригады шихтоподачи участка углеподготовки № 1 Углеподготовительного цеха</w:t>
      </w:r>
      <w:r>
        <w:rPr/>
        <w:t xml:space="preserve"> акционерного общества «Алтай-Кокс»</w:t>
      </w:r>
      <w:r>
        <w:rPr>
          <w:szCs w:val="24"/>
        </w:rPr>
        <w:t>, за многолетний добросовестный труд, высокий профессионализм, преданность профсоюзному движению и в связи с профессиональным праздником – Днем металлурга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Председатель  Зар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Собрания депутатов                                                                               Т.В. Цаберяб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34:00Z</dcterms:created>
  <dc:creator>BabkovskayaN</dc:creator>
  <dc:description/>
  <cp:keywords/>
  <dc:language>en-US</dc:language>
  <cp:lastModifiedBy>gsd_02</cp:lastModifiedBy>
  <cp:lastPrinted>2025-05-28T09:04:00Z</cp:lastPrinted>
  <dcterms:modified xsi:type="dcterms:W3CDTF">2025-07-01T01:59:00Z</dcterms:modified>
  <cp:revision>263</cp:revision>
  <dc:subject/>
  <dc:title>ЗАРИНСКОЕ  ГОРОДСКОЕ  СОБРАНИЕ  ДЕПУТАТОВ</dc:title>
</cp:coreProperties>
</file>