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ГОРОДА ЗАРИ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right="-625" w:hanging="0"/>
        <w:jc w:val="both"/>
        <w:rPr/>
      </w:pPr>
      <w:r>
        <w:rPr>
          <w:sz w:val="24"/>
        </w:rPr>
        <w:t>18.04.2024г. № 141 - р                                                                                                       г. Зарин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связи с проведением </w:t>
      </w:r>
      <w:r>
        <w:rPr>
          <w:sz w:val="24"/>
          <w:szCs w:val="24"/>
        </w:rPr>
        <w:t>праздничных мероприятий посвященных празднованию Дня Победы,</w:t>
      </w:r>
      <w:r>
        <w:rPr>
          <w:sz w:val="24"/>
        </w:rPr>
        <w:t xml:space="preserve"> </w:t>
      </w:r>
      <w:r>
        <w:rPr>
          <w:sz w:val="24"/>
          <w:szCs w:val="24"/>
        </w:rPr>
        <w:t>в целях обеспечения безопасности дорожного движ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</w:rPr>
        <w:t xml:space="preserve"> Закрыть движение транспорта  09 мая 2024 года с 09 часов 00 минут до 11 часов 30 минут  по ул. Горького от пересечения с ул. Карла Маркса до пересечения с ул. Сыркина.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sz w:val="24"/>
        </w:rPr>
        <w:t>2. Движение автобусов по перевозке пассажиров по регулярным маршрутам о</w:t>
      </w:r>
      <w:r>
        <w:rPr>
          <w:kern w:val="2"/>
          <w:sz w:val="24"/>
        </w:rPr>
        <w:t>существлять по ул. Ленина города Заринс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З</w:t>
      </w:r>
      <w:r>
        <w:rPr>
          <w:sz w:val="24"/>
        </w:rPr>
        <w:t>акрыть движение транспорта в городе Заринске 09 мая 2024 года по пр. Строителей от ул. 40 лет Победы до здания № 27 по пр. Строителей с 11 часов 30 минут до 13 часов 0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4. Движение автобусов по перевозке пассажиров по регулярным маршрутам о</w:t>
      </w:r>
      <w:r>
        <w:rPr>
          <w:kern w:val="2"/>
          <w:sz w:val="24"/>
        </w:rPr>
        <w:t xml:space="preserve">существлять по ул. Железнодорожная города Заринс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аспоряжение разместить в сети Интернет на официальном сайте муниципального образования город Заринск Алтайского края.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Контроль за выполнением распоряжения  возложить на комитет по управлению городским хозяйством, промышленностью, транспортом и связью администрации города (Фисенко А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                                                                                                              В.Ш. Азгалдян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9:00Z</dcterms:created>
  <dc:creator>Комун</dc:creator>
  <dc:description/>
  <cp:keywords/>
  <dc:language>en-US</dc:language>
  <cp:lastModifiedBy>gorhoz_02</cp:lastModifiedBy>
  <cp:lastPrinted>2024-04-17T14:45:00Z</cp:lastPrinted>
  <dcterms:modified xsi:type="dcterms:W3CDTF">2024-04-19T04:23:00Z</dcterms:modified>
  <cp:revision>41</cp:revision>
  <dc:subject/>
  <dc:title>РОССЙСКАЯ  ФЕДЕРАЦИЯ</dc:title>
</cp:coreProperties>
</file>