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4"/>
          <w:szCs w:val="24"/>
          <w:u w:val="single"/>
        </w:rPr>
        <w:t>19.04.2024_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10-р</w:t>
      </w:r>
      <w:r>
        <w:rPr>
          <w:sz w:val="24"/>
          <w:szCs w:val="24"/>
        </w:rPr>
        <w:t>_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а </w:t>
      </w:r>
      <w:r>
        <w:rPr>
          <w:sz w:val="24"/>
        </w:rPr>
        <w:t>первичной профсоюзной организации «Алтай-Кокс» Горно-металлургического профсоюза России от 22.02.2024 № 12/018, от 12.04.2024 № 12/035 и № 12/036</w:t>
      </w:r>
      <w:r>
        <w:rPr>
          <w:sz w:val="24"/>
          <w:szCs w:val="24"/>
        </w:rPr>
        <w:t xml:space="preserve">,  </w:t>
      </w:r>
      <w:r>
        <w:rPr>
          <w:sz w:val="24"/>
        </w:rPr>
        <w:t>краевого государственного бюджетного учреждения здравоохранения «Центральная городская больница, г.Заринск» от 27.03.2024 № 69,</w:t>
      </w:r>
      <w:r>
        <w:rPr>
          <w:sz w:val="24"/>
          <w:szCs w:val="24"/>
        </w:rPr>
        <w:t xml:space="preserve">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Маношкина Алексея Александровича, электрогазосварщика специализированного цеха по ремонту коксохимического оборудования акционерного общества </w:t>
      </w:r>
      <w:r>
        <w:rPr/>
        <w:t>«Алтай-Кокс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Днём сварщ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Вайгеля Владимира Волдемаровича, электромонтера по ремонту и обслуживанию аппаратуры и устройств связи общества с ограниченной ответственностью </w:t>
      </w:r>
      <w:r>
        <w:rPr/>
        <w:t>«Лекса НТ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Днём радио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Болтенкова Сергея Михайловича, электромонтера по ремонту и обслуживанию аппаратуры и устройств связи общества с ограниченной ответственностью </w:t>
      </w:r>
      <w:r>
        <w:rPr/>
        <w:t>«Лекса НТ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Днём радио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Козылбашеву Татьяну Прохоровну, медицинскую сестру участковую поликлиники </w:t>
      </w:r>
      <w:r>
        <w:rPr/>
        <w:t>краевого государственного бюджетного учреждения здравоохранения «Центральная городск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Горобец Кристину Юрьевну, врача-терапевта участкового поликлиники </w:t>
      </w:r>
      <w:r>
        <w:rPr/>
        <w:t>краевого государственного бюджетного учреждения здравоохранения «Центральная городск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Марковскую Елену Викторовну, медицинскую сестру процедурную процедурного кабинета поликлиники </w:t>
      </w:r>
      <w:r>
        <w:rPr/>
        <w:t>краевого государственного бюджетного учреждения здравоохранения «Центральная городск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Казадаеву Ирину Алексеевну, медицинскую сестру палатную (постовую) травматологического отделения </w:t>
      </w:r>
      <w:r>
        <w:rPr/>
        <w:t>краевого государственного бюджетного учреждения здравоохранения «Центральная городск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Литвиненко Елену Васильевну, медицинскую сестру участковую детской поликлиники </w:t>
      </w:r>
      <w:r>
        <w:rPr/>
        <w:t>краевого государственного бюджетного учреждения здравоохранения «Центральная городск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-Конкевич Светлану Викторовну, уборщика служебных помещений детской поликлиники </w:t>
      </w:r>
      <w:r>
        <w:rPr/>
        <w:t>краевого государственного бюджетного учреждения здравоохранения «Центральная городск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4-04-22T11:19:00Z</cp:lastPrinted>
  <dcterms:modified xsi:type="dcterms:W3CDTF">2024-05-08T03:22:00Z</dcterms:modified>
  <cp:revision>244</cp:revision>
  <dc:subject/>
  <dc:title>ЗАРИНСКОЕ  ГОРОДСКОЕ  СОБРАНИЕ  ДЕПУТАТОВ</dc:title>
</cp:coreProperties>
</file>