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28.03.2025</w:t>
      </w:r>
      <w:r>
        <w:rPr>
          <w:sz w:val="24"/>
          <w:szCs w:val="24"/>
        </w:rPr>
        <w:t>___ № _</w:t>
      </w:r>
      <w:r>
        <w:rPr>
          <w:sz w:val="24"/>
          <w:szCs w:val="24"/>
          <w:u w:val="single"/>
        </w:rPr>
        <w:t>09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а </w:t>
      </w:r>
      <w:r>
        <w:rPr>
          <w:sz w:val="24"/>
        </w:rPr>
        <w:t>краевого государственного бюджетного учреждения здравоохранения «Центральная районная больница, г.Заринск» от 17.02.2025 № 39,</w:t>
      </w:r>
      <w:r>
        <w:rPr>
          <w:sz w:val="24"/>
          <w:szCs w:val="24"/>
        </w:rPr>
        <w:t xml:space="preserve"> </w:t>
      </w:r>
      <w:r>
        <w:rPr>
          <w:sz w:val="24"/>
        </w:rPr>
        <w:t>первичной профсоюзной организации «Алтай-Кокс» Горно-металлургического профсоюза России от 18.02.2025 № 12/013 и № 12/014</w:t>
      </w:r>
      <w:r>
        <w:rPr>
          <w:sz w:val="24"/>
          <w:szCs w:val="24"/>
        </w:rPr>
        <w:t>, 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Брожик Татьяну Александровну, медицинскую сестру участковую поликлиники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айрукову Татьяну Михайловну, стерилизаторщика материалов и препаратов централизованной стерилизационной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Ларину Ольгу Юрьевну, врача-методиста организационно-методического отдела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Труфанову Ксению Игоревну, медицинского лабораторного техника (фельдшера-лаборанта) клинико-диагностической лаборатории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Худайкулову Екатерину Павловну, медицинскую сестру урологического кабинета поликлиники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Цыпленкова Никиту Алексеевича, врача-анестезиолога-реаниматолога отделения анестезиологии-реанимации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лимову Анжелу Васильевну, врача-терапевта санатория-профилактория «Бодрость»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Сидорову Ольгу Васильевну, фельдшера-лаборанта 2 категории поликлиники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профессиональным праздником – Днем медицинского работник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5-04-01T14:48:00Z</cp:lastPrinted>
  <dcterms:modified xsi:type="dcterms:W3CDTF">2025-05-06T07:13:00Z</dcterms:modified>
  <cp:revision>251</cp:revision>
  <dc:subject/>
  <dc:title>ЗАРИНСКОЕ  ГОРОДСКОЕ  СОБРАНИЕ  ДЕПУТАТОВ</dc:title>
</cp:coreProperties>
</file>