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8.04.2024</w:t>
      </w:r>
      <w:r>
        <w:rPr>
          <w:sz w:val="24"/>
          <w:szCs w:val="24"/>
        </w:rPr>
        <w:t>______  №  __</w:t>
      </w:r>
      <w:r>
        <w:rPr>
          <w:sz w:val="24"/>
          <w:szCs w:val="24"/>
          <w:u w:val="single"/>
        </w:rPr>
        <w:t>08/1-р</w:t>
      </w:r>
      <w:r>
        <w:rPr>
          <w:sz w:val="24"/>
          <w:szCs w:val="24"/>
        </w:rPr>
        <w:t>___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Руководствуясь статьей 23 Устава муниципального образования города Заринска Алтайского края созвать 23.04.2024 восемнадцатое заседание городского Собрания депутатов восьмого созыва в 10.00 по адресу: г. Заринск, пр. Строителей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Включить в повестку дня восемнадцатого заседания городского Собрания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Об утверждении повестки дня  восемнадцатого заседания городского Собрания депутатов восьм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 утверждении порядка работы восемнадцатого заседания городского Собрания депутатов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О внесении изменений и дополнений в Устав муниципального образования город Заринск Алтайского края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орисова З.С., заведующий юридическим отделом администрации города</w:t>
      </w:r>
    </w:p>
    <w:p>
      <w:pPr>
        <w:pStyle w:val="Normal"/>
        <w:rPr/>
      </w:pPr>
      <w:r>
        <w:rPr>
          <w:sz w:val="24"/>
          <w:szCs w:val="24"/>
        </w:rPr>
        <w:tab/>
        <w:t>4)О продаже объекто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орисова З.С., заведующий юридическим отделом администрации города</w:t>
      </w:r>
    </w:p>
    <w:p>
      <w:pPr>
        <w:pStyle w:val="Framecontents"/>
        <w:spacing w:before="0" w:after="0"/>
        <w:ind w:firstLine="708"/>
        <w:jc w:val="both"/>
        <w:rPr/>
      </w:pPr>
      <w:r>
        <w:rPr>
          <w:lang w:val="ru-RU"/>
        </w:rPr>
        <w:t>5)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орисова З.С., заведующий юридическим отделом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О рассмотрении результатов публичных слушаний по проекту отчета об исполнении бюджета муниципального образования город Заринск Алтайского края за 2023 год </w:t>
      </w:r>
    </w:p>
    <w:p>
      <w:pPr>
        <w:pStyle w:val="Normal"/>
        <w:tabs>
          <w:tab w:val="clear" w:pos="708"/>
          <w:tab w:val="left" w:pos="7884" w:leader="none"/>
          <w:tab w:val="left" w:pos="7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.Об утверждении отчета об исполнении бюджета муниципального образования город Заринск Алтайского края за 2023 год</w:t>
      </w:r>
    </w:p>
    <w:p>
      <w:pPr>
        <w:pStyle w:val="Normal"/>
        <w:tabs>
          <w:tab w:val="clear" w:pos="708"/>
          <w:tab w:val="left" w:pos="7884" w:leader="none"/>
          <w:tab w:val="left" w:pos="7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 председатель комитета администрации города по финансам, налоговой и кредитной политике</w:t>
      </w:r>
    </w:p>
    <w:p>
      <w:pPr>
        <w:pStyle w:val="Framecontents"/>
        <w:spacing w:before="0" w:after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Arial CYR"/>
          <w:lang w:val="ru-RU"/>
        </w:rPr>
        <w:t>8)</w:t>
      </w:r>
      <w:r>
        <w:rPr>
          <w:lang w:val="ru-RU"/>
        </w:rPr>
        <w:t>О внесении изменений в решение Заринского городского Собрания депутатов от 29.09.2020 № 66 «</w:t>
      </w:r>
      <w:r>
        <w:rPr>
          <w:rFonts w:eastAsia="Times New Roman" w:cs="Times New Roman"/>
          <w:lang w:val="ru-RU" w:eastAsia="ru-RU"/>
        </w:rPr>
        <w:t>О принятии Положения о порядке установки памятных знаков, мемориальных досок в городе Заринске Алтайского края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)О внесении изменений в решение Заринского городского Собрания депутатов от 29.10.2019 № 50 «Об утверждении Положения о комитете по образованию администрации города Заринс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ельц О.В., председатель комитета по образованию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Об организации отдыха, оздоровления и занятости детей и подростков в летний период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ельц О.В., председатель комитета по образованию администрации города</w:t>
      </w:r>
    </w:p>
    <w:p>
      <w:pPr>
        <w:pStyle w:val="Standard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1)Об утверждении штатного расписания аппарата Заринского городского Собрания депутатов Алтайского края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)О награждении Почётной грамотой городского Собрания депутатов жителей города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84" w:leader="none"/>
        </w:tabs>
        <w:jc w:val="both"/>
        <w:rPr/>
      </w:pPr>
      <w:r>
        <w:rPr>
          <w:sz w:val="24"/>
          <w:szCs w:val="24"/>
        </w:rPr>
        <w:t>Докладывает: Кукин А.А.,</w:t>
      </w:r>
      <w:r>
        <w:rPr>
          <w:rFonts w:eastAsia="Arial Unicode MS" w:cs="Tahoma"/>
          <w:kern w:val="2"/>
          <w:sz w:val="24"/>
          <w:szCs w:val="24"/>
        </w:rPr>
        <w:t xml:space="preserve"> председатель мандатной</w:t>
      </w:r>
      <w:r>
        <w:rPr>
          <w:sz w:val="24"/>
          <w:szCs w:val="24"/>
        </w:rPr>
        <w:t xml:space="preserve"> комиссии Заринского городского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Подготовить заинтересованным отделам и комитетам администрации города и аппарату городского Собрания депутатов проекты решений и пояснительные записки по рассматриваемым вопросам повестки дня в срок до 8 апрел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оручить аппарату городского Собрания депутатов (Н.Н. Бажайкиной) оповестить депутатов и приглашённых о дате, месте, времени и вопросах, выносимых  на рассмотрение городского Собрания депутатов в срок до 10 апрел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учить аппарату городского Собрания депутатов (Н.Н. Бажайкиной) в срок до 15 апреля 2024 года провести тиражирование проектов решений городского Собрания депутатов и обеспечить  материалами  депутатов городского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Поручить аппарату городского Собрания депутатов (Н.Н. Бажайкиной) подготовить порядок ведения заседания городского Собрания депутатов, помещение для проведения заседания городского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0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.."/>
    <w:basedOn w:val="TextBody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BabkovskayaN</dc:creator>
  <dc:description/>
  <cp:keywords/>
  <dc:language>en-US</dc:language>
  <cp:lastModifiedBy>gsd_02</cp:lastModifiedBy>
  <cp:lastPrinted>2024-04-23T08:54:00Z</cp:lastPrinted>
  <dcterms:modified xsi:type="dcterms:W3CDTF">2024-05-15T07:03:00Z</dcterms:modified>
  <cp:revision>76</cp:revision>
  <dc:subject/>
  <dc:title>ЗАРИНСКОЕ ГОРОДСКОЕ СОБРАНИЕ ДЕПУТАТОВ</dc:title>
</cp:coreProperties>
</file>