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sz w:val="24"/>
          <w:szCs w:val="24"/>
          <w:u w:val="single"/>
        </w:rPr>
        <w:t>11.03.2025</w:t>
      </w:r>
      <w:r>
        <w:rPr>
          <w:sz w:val="24"/>
          <w:szCs w:val="24"/>
        </w:rPr>
        <w:t>______ № __</w:t>
      </w:r>
      <w:r>
        <w:rPr>
          <w:sz w:val="24"/>
          <w:szCs w:val="24"/>
          <w:u w:val="single"/>
        </w:rPr>
        <w:t>06-р</w:t>
      </w:r>
      <w:r>
        <w:rPr>
          <w:sz w:val="24"/>
          <w:szCs w:val="24"/>
        </w:rPr>
        <w:t>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общества с ограниченной ответственностью «Город» от 20.02.2025 б/н, общества с ограниченной ответственностью «Жилищно-коммунальное управление» от 26.02.2025 № 104, общества с ограниченной ответственностью «Уют плюс» от 25.02.2025 № 1,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ергмана Якова Петровича, дворника общества с ограниченной ответственностью «Уют плюс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ерстнер Екатерину Андреевну, уборщика подъездов общества с ограниченной ответственностью «Город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Худову Ларису Геннадьевну, оператора цеха водоснабжения и транспортировки стоков общества с ограниченной ответственностью «Жилищно-коммунальное управление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5-03-11T14:36:00Z</cp:lastPrinted>
  <dcterms:modified xsi:type="dcterms:W3CDTF">2025-03-27T04:08:00Z</dcterms:modified>
  <cp:revision>248</cp:revision>
  <dc:subject/>
  <dc:title>ЗАРИНСКОЕ  ГОРОДСКОЕ  СОБРАНИЕ  ДЕПУТАТОВ</dc:title>
</cp:coreProperties>
</file>