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sz w:val="24"/>
          <w:szCs w:val="24"/>
          <w:u w:val="single"/>
        </w:rPr>
        <w:t>11.03.2024</w:t>
      </w:r>
      <w:r>
        <w:rPr>
          <w:sz w:val="24"/>
          <w:szCs w:val="24"/>
        </w:rPr>
        <w:t>_____№  _</w:t>
      </w:r>
      <w:r>
        <w:rPr>
          <w:sz w:val="24"/>
          <w:szCs w:val="24"/>
          <w:u w:val="single"/>
        </w:rPr>
        <w:t>06-р</w:t>
      </w:r>
      <w:r>
        <w:rPr>
          <w:sz w:val="24"/>
          <w:szCs w:val="24"/>
        </w:rPr>
        <w:t>__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Руководствуясь статьей 23 Устава муниципального образования города Заринска Алтайского края созвать 26.03.2024 семнадцатое заседание городского Собрания депутатов восьмого созыва в 10.00. по адресу: г. Заринск, пр. Строителей,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Включить в повестку дня семнадцатого заседания городского Собрания депутатов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)Об утверждении повестки дня семнадцатого заседания городского Собрания депутатов восьмого созы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ет: Дисюн С.А., заместитель председателя Заринского городского Собрания депутатов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Об утверждении порядка работы семнадцатого заседания городского Собрания депутатов восьм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ет: Дисюн С.А., заместитель председателя Заринского городского Собрания депутатов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3)Об отчёте  главы города Заринска Алтайского края о деятельности администрации города Заринска по социально-экономическому развитию города в 2023 году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кладывает: Азгалдян В.Ш., глава гор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)О рассмотрении отчета о деятельности Заринского городского Собрания депутатов за 2023 год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ет: Дисюн С.А., заместитель председателя Заринского городского Собрания депутатов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О деятельности Межмуниципального отдела МВД России «Заринский» за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ет: Забелич Д.В., временно исполняющий обязанности начальника Межмуниципального отдела МВД России «Заринский»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</w:t>
      </w:r>
      <w:r>
        <w:rPr>
          <w:rFonts w:eastAsia="Times New Roman CYR"/>
          <w:sz w:val="24"/>
          <w:szCs w:val="24"/>
          <w:lang w:eastAsia="en-US"/>
        </w:rPr>
        <w:t xml:space="preserve">О рассмотрении </w:t>
      </w:r>
      <w:r>
        <w:rPr>
          <w:sz w:val="24"/>
          <w:szCs w:val="24"/>
          <w:shd w:fill="FFFFFF" w:val="clear"/>
        </w:rPr>
        <w:t>отчета о деятельности</w:t>
      </w:r>
      <w:r>
        <w:rPr>
          <w:color w:val="444455"/>
          <w:sz w:val="24"/>
          <w:szCs w:val="24"/>
          <w:shd w:fill="FFFFFF" w:val="clear"/>
        </w:rPr>
        <w:t xml:space="preserve"> </w:t>
      </w:r>
      <w:r>
        <w:rPr>
          <w:rFonts w:eastAsia="Times New Roman CYR"/>
          <w:sz w:val="24"/>
          <w:szCs w:val="24"/>
          <w:lang w:eastAsia="en-US"/>
        </w:rPr>
        <w:t>К</w:t>
      </w:r>
      <w:r>
        <w:rPr>
          <w:sz w:val="24"/>
          <w:szCs w:val="24"/>
          <w:lang w:eastAsia="en-US"/>
        </w:rPr>
        <w:t>онтрольно-счетной палаты города Заринска Алтайского края за 2023 год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ет: Коньшина Н.П., председатель Контрольно-счетной палаты города Заринска Алтайского края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Бжицких Н.И., председатель комитета администрации города по финансам, налоговой и кредитной политик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)О принятии Положения о флаге города Заринска Алтайского края</w:t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ульдина Н.В., заместитель главы  администрации города по общим вопросам</w:t>
      </w:r>
    </w:p>
    <w:p>
      <w:pPr>
        <w:pStyle w:val="Normal"/>
        <w:tabs>
          <w:tab w:val="clear" w:pos="708"/>
          <w:tab w:val="left" w:pos="4678" w:leader="none"/>
        </w:tabs>
        <w:ind w:right="24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9)О внесении изменений в </w:t>
      </w:r>
      <w:r>
        <w:rPr>
          <w:rFonts w:eastAsia="Times New Roman CYR"/>
          <w:sz w:val="24"/>
          <w:szCs w:val="24"/>
        </w:rPr>
        <w:t>решение Заринского городского Собрания депутатов от 21.11.2023 № 72</w:t>
      </w:r>
      <w:r>
        <w:rPr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Правил землепользования и застройки территории муниципального образования город Заринск Алтайского кра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Климов О.Б., председатель комитета по строительству и архитектуре администрации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Подготовить заинтересованным отделам и комитетам администрации города и аппарату городского Собрания депутатов проекты решений и пояснительные записки по рассматриваемым вопросам повестки дня в срок до 11 марта  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Поручить аппарату городского Собрания депутатов (Н.Н. Бажайкиной) оповестить депутатов и приглашённых о дате, месте, времени и вопросах, выносимых  на рассмотрение городского Собрания депутатов в срок до 11 марта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Поручить аппарату городского Собрания депутатов (Н.Н. Бажайкиной) в срок до 15 марта 2024 года провести тиражирование проектов решений городского Собрания депутатов и обеспечить  материалами  депутатов городского Собрания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Поручить аппарату городского Собрания депутатов (Н.Н. Бажайкиной) подготовить порядок ведения заседания городского Собрания депутатов, помещение для проведения заседания городского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р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Собрания депутатов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врезки"/>
    <w:basedOn w:val="TextBody"/>
    <w:qFormat/>
    <w:pPr>
      <w:suppressAutoHyphens w:val="true"/>
      <w:spacing w:before="0" w:after="0"/>
    </w:pPr>
    <w:rPr>
      <w:b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9:00Z</dcterms:created>
  <dc:creator>BabkovskayaN</dc:creator>
  <dc:description/>
  <cp:keywords/>
  <dc:language>en-US</dc:language>
  <cp:lastModifiedBy>gsd_02</cp:lastModifiedBy>
  <cp:lastPrinted>2024-03-28T11:37:00Z</cp:lastPrinted>
  <dcterms:modified xsi:type="dcterms:W3CDTF">2024-05-15T06:53:00Z</dcterms:modified>
  <cp:revision>82</cp:revision>
  <dc:subject/>
  <dc:title>ЗАРИНСКОЕ ГОРОДСКОЕ СОБРАНИЕ ДЕПУТАТОВ</dc:title>
</cp:coreProperties>
</file>