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_______________ № _____________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Бюджетным кодексом Российской Федерации, законом Алтайского края от 05.12.2023 № 95-ЗС «О краевом бюджете на 2024 год и на плановый период 2025 и 2026 годов», постановлением Правительства Алтайского края от 28.12.2017 № 489 «Об утверждении правил предоставления и распределения субсидий из краевого бюджета бюджетам муниципальных образований Алтайского края», Уставом муниципального образования город Заринск Алтайского края в целях освоения выделенных в 2024 году городу Заринску субсидии на проектирование, строительство, реконструкцию, капитальный ремонт и ремонт автомобильных дорог общего пользования местного 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править средства субсидии в размере 19 887,00 тыс.рублей с долей софинансирования из бюджета муниципального образования не менее 1 %  на:</w:t>
      </w:r>
    </w:p>
    <w:p>
      <w:pPr>
        <w:pStyle w:val="Normal"/>
        <w:jc w:val="both"/>
        <w:rPr/>
      </w:pPr>
      <w:r>
        <w:rPr>
          <w:sz w:val="24"/>
        </w:rPr>
        <w:tab/>
        <w:t>1.1.</w:t>
      </w:r>
      <w:r>
        <w:rPr/>
        <w:t xml:space="preserve"> </w:t>
      </w:r>
      <w:r>
        <w:rPr>
          <w:sz w:val="24"/>
          <w:szCs w:val="24"/>
        </w:rPr>
        <w:t xml:space="preserve">Ремонт дорожного покрытия ул. Калинина (от остановки маршрута № 4 до ул. Лесокомбинатовская); проезд № 46 у дома № 24 по пр-кт Строителей к лицею Бригантина; проезд № 4 (от ул. Молодежная до ул. Брусничная) в г. Заринске Алтайского края в сумме 13 802,579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</w:t>
      </w:r>
      <w:r>
        <w:rPr/>
        <w:t xml:space="preserve"> </w:t>
      </w:r>
      <w:r>
        <w:rPr>
          <w:sz w:val="24"/>
          <w:szCs w:val="24"/>
        </w:rPr>
        <w:t>Разработку проектно-сметной документации "Реконструкция автомобильной дороги общего пользования местного значения, ул. Гагарина с мостом через р. Казанка" в г. Заринск Алтайского края в сумме 6285,30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аспоряжение вступает в силу со дня принятия и распространяет свои действия на правоотношения, возникшие с 01.01.2024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аспоряжение разместить в сети Интернет на официальном сайте администрации города Заринска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rFonts w:cs="Tahoma"/>
          <w:sz w:val="24"/>
          <w:szCs w:val="24"/>
        </w:rPr>
        <w:t xml:space="preserve">Контроль за исполнением настоящего </w:t>
      </w:r>
      <w:r>
        <w:rPr>
          <w:rFonts w:cs="Tahoma"/>
          <w:sz w:val="24"/>
          <w:szCs w:val="24"/>
          <w:lang w:val="ru-RU"/>
        </w:rPr>
        <w:t>распоряжения</w:t>
      </w:r>
      <w:r>
        <w:rPr>
          <w:rFonts w:cs="Tahoma"/>
          <w:sz w:val="24"/>
          <w:szCs w:val="24"/>
        </w:rPr>
        <w:t xml:space="preserve"> возложить на первого заместителя главы администрации города  В.Н. Нагорных</w:t>
      </w:r>
      <w:r>
        <w:rPr>
          <w:rFonts w:cs="Tahoma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 города                                                                                                               В.Ш. Азгалдян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4-11-12T09:49:00Z</cp:lastPrinted>
  <dcterms:modified xsi:type="dcterms:W3CDTF">2024-11-12T03:04:00Z</dcterms:modified>
  <cp:revision>63</cp:revision>
  <dc:subject/>
  <dc:title>РОССЙСКАЯ  ФЕДЕРАЦИЯ</dc:title>
</cp:coreProperties>
</file>