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05.08.2024 г. № 313-р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вязи с проведением работ по капитальному ремонту сети автомобильных дорог общего пользования в г. Заринске, в целях обеспечения безопасности дорожного движения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Закрыть движение транспорта с  01 сентября 2024 года  до 11 сентября 2024г на участке автомобильной дороги  ул. Сорокинская от пересечения с ул. Путевая до трассы Р 374.</w:t>
      </w:r>
    </w:p>
    <w:p>
      <w:pPr>
        <w:pStyle w:val="Normal"/>
        <w:ind w:firstLine="720"/>
        <w:jc w:val="both"/>
        <w:rPr/>
      </w:pPr>
      <w:r>
        <w:rPr>
          <w:sz w:val="24"/>
        </w:rPr>
        <w:t>2. Обществу с ограниченной ответственностью «Дормаш плюс» установить дорожные знаки на время проведения работ согласно прилагаемой сх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Движение автобусов по перевозке пассажиров по регулярным маршрутам о</w:t>
      </w:r>
      <w:r>
        <w:rPr>
          <w:kern w:val="2"/>
          <w:sz w:val="24"/>
        </w:rPr>
        <w:t>существлять по ул. Путевая города Зарин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аспоряжение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</w:t>
      </w:r>
      <w:r>
        <w:rPr>
          <w:sz w:val="24"/>
          <w:szCs w:val="24"/>
          <w:lang w:val="ru-RU"/>
        </w:rPr>
        <w:t>Зяблицкая Е.А.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Unicode MS"/>
          <w:sz w:val="24"/>
          <w:szCs w:val="24"/>
        </w:rPr>
        <w:t>администрации города                                                                                               В.Н. Наго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3-08-18T15:38:00Z</cp:lastPrinted>
  <dcterms:modified xsi:type="dcterms:W3CDTF">2024-08-07T02:10:00Z</dcterms:modified>
  <cp:revision>54</cp:revision>
  <dc:subject/>
  <dc:title>РОССЙСКАЯ  ФЕДЕРАЦИЯ</dc:title>
</cp:coreProperties>
</file>