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АДМИНИСТРАЦИЯ ГОРОДА ЗАРИНСК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АЛТАЙСКОГО КРАЯ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38"/>
        </w:rPr>
        <w:t xml:space="preserve"> </w:t>
      </w:r>
      <w:r>
        <w:rPr>
          <w:b/>
          <w:sz w:val="24"/>
          <w:szCs w:val="48"/>
        </w:rPr>
        <w:t xml:space="preserve">       </w:t>
      </w:r>
      <w:r>
        <w:rPr>
          <w:b/>
          <w:sz w:val="24"/>
          <w:szCs w:val="34"/>
        </w:rPr>
        <w:t xml:space="preserve">                      </w:t>
      </w:r>
      <w:r>
        <w:rPr>
          <w:b/>
          <w:sz w:val="24"/>
          <w:szCs w:val="48"/>
        </w:rPr>
        <w:t xml:space="preserve">ПОСТАНОВЛЕНИЕ                  </w:t>
        <w:br/>
        <w:br/>
      </w:r>
      <w:r>
        <w:rPr>
          <w:sz w:val="24"/>
          <w:szCs w:val="24"/>
        </w:rPr>
        <w:t>30.06.2023 № 641                                                                                                                г. Заринск</w:t>
        <w:br/>
      </w:r>
      <w:r>
        <w:rPr>
          <w:sz w:val="24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ложения об официальном сайте муниципального образования город Заринск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 Заринск, в целях реализации права граждан на получени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оложение об официальном сайте муниципального образования город Заринск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администрации города Заринска от 02.07.2010 № 425 «О работе официального сайта администрации города Заринска Алтайского края»;</w:t>
      </w:r>
    </w:p>
    <w:p>
      <w:pPr>
        <w:pStyle w:val="Heading1"/>
        <w:shd w:fill="FFFFFF" w:val="clear"/>
        <w:ind w:left="1418" w:right="0" w:firstLine="709"/>
        <w:jc w:val="both"/>
        <w:textAlignment w:val="baseline"/>
        <w:rPr>
          <w:rFonts w:ascii="Trebuchet MS" w:hAnsi="Trebuchet MS" w:cs="Trebuchet MS"/>
          <w:color w:val="3D516C"/>
          <w:sz w:val="42"/>
          <w:szCs w:val="42"/>
        </w:rPr>
      </w:pPr>
      <w:r>
        <w:rPr>
          <w:szCs w:val="24"/>
        </w:rPr>
        <w:t xml:space="preserve">- постановление администрации города Заринска от 13.12.2022 № </w:t>
      </w:r>
      <w:r>
        <w:rPr/>
        <w:t>1047  «О внесении изменений в постановление администрации города Заринска от 02.07.2010 № 425 «О работе официального сайта администрации города Заринска Алтайского кра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города Сульд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sz w:val="18"/>
          <w:szCs w:val="18"/>
        </w:rPr>
      </w:pPr>
      <w:r>
        <w:rPr/>
        <w:t xml:space="preserve">Первый заместитель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главы администрации города                                                                                     В.Н. Наг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8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8" w:firstLine="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firstLine="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Заринска</w:t>
      </w:r>
    </w:p>
    <w:p>
      <w:pPr>
        <w:pStyle w:val="Normal"/>
        <w:ind w:left="532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6.2023 № 6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ФИЦИАЛЬНОМ САЙТЕ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ГОРОД ЗАР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фициальном сайте муниципального образования город Заринск (далее -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 и Федеральным законом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ьзуемые в настоящем Положении понятия применяются в том же значении, что и в Федеральном законе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пределяет основные цели, задачи, а также порядок функционирования, развития, обновления и обеспечения защиты официального сайта муниципального образования город Заринс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ействие настоящего Положения не распространяе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ссмотрения органами местного самоуправления обращений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Официальный сайт муниципального образования город Заринск (далее - официальный сайт) - сайт в информационно-телекоммуникационной сети «Интернет» (далее - сеть «Интернет») расположен по адресу: https://</w:t>
      </w:r>
      <w:r>
        <w:rPr>
          <w:sz w:val="24"/>
          <w:szCs w:val="24"/>
          <w:lang w:val="en-US"/>
        </w:rPr>
        <w:t>admzarinsk</w:t>
      </w:r>
      <w:r>
        <w:rPr>
          <w:sz w:val="24"/>
          <w:szCs w:val="24"/>
        </w:rPr>
        <w:t xml:space="preserve">.ru. Права на доменное имя </w:t>
      </w:r>
      <w:r>
        <w:rPr>
          <w:sz w:val="24"/>
          <w:szCs w:val="24"/>
          <w:lang w:val="en-US"/>
        </w:rPr>
        <w:t>admzarinsk</w:t>
      </w:r>
      <w:r>
        <w:rPr>
          <w:sz w:val="24"/>
          <w:szCs w:val="24"/>
        </w:rPr>
        <w:t>.ru принадлежат администрации города Зарин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фициальный сайт муниципального образования город Заринск является официальным сайтом администрации города Заринск, Заринского городского Собрания депутатов, Контрольно – счетной палаты города Заринска и организаций, подведомственных администрации города Заринска при отсутствии у них возможности создания собственного официаль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7. Потенциальной аудиторией официального сайта являются все пользователи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Цели и принцип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фициальный сайт функционирует с цель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конституционных прав граждан на получение объективной информации о деятельности Заринского городского Собрания депутатов, Контрольно – счетной палаты города Заринска, администрации города Заринска, ее структурных подразделений и подведомстве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оложительного имиджа Заринского городского Собрания депутатов, Контрольно – счетной палаты города Заринска, администрации города Заринска, ее структурных подразделений и подведомстве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единой информационной политики открытости и прозра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фициальный сайт функционирует в соответствии со следующими принцип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информационные потребности потенциальной аудитории официального сай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и информационной открытости деятельности Заринского городского Собрания депутатов, Контрольно – счетной палаты города Заринска, администрации города Заринска, ее структурных подразделений и подведомственных организаций, главы города для граждан 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информирование граждан и организаций о деятельности Заринского городского Собрания депутатов, Контрольно – счетной палаты города Заринска, администрации города Заринска, ее структурных подразделений и подведомственных организаций, а также о важных событиях политической, экономической, социальной, культурной жизни муниципального образования город Зарин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назначения лиц, ответственных за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нформацией, и получения ими доступа к раздел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го сай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информационными материалами в разделах официального сайта осуществляется назначенными в установленном порядке должностными лицами аппарата Заринского городского Собрания депутатов, Контрольно – счетной палаты города Заринска, структурных подразделений и подведомственных организаций администрации города Заринска, ответственными за подготовку, размещение, изменение и удаление информации на определенном разделе официального сайта (далее - лица, ответственные за работу с информаци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ступ лицу, ответственному за работу с информацией, к определенному разделу официального сайта в режиме редактирования предоставляется информационно – аналитическим отделом администрации города Заринска на основании заявки, подписанной председателем Заринского городского Собрания депутатов, председателем Контрольно – счетной палаты города Заринска, руководителем соответствующего структурного подразделения администрации города Заринска, руководителем организации, подведомственной администрации города Зарин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3. Заявка на предоставление доступа к разделу официального сайта в режиме редактирования может быть направлена в </w:t>
      </w:r>
      <w:r>
        <w:rPr>
          <w:sz w:val="24"/>
          <w:szCs w:val="24"/>
        </w:rPr>
        <w:t>информационно – аналитический отдел администрации города Заринска</w:t>
      </w:r>
      <w:r>
        <w:rPr>
          <w:rFonts w:eastAsia="Calibri"/>
          <w:sz w:val="24"/>
          <w:szCs w:val="24"/>
          <w:lang w:eastAsia="en-US"/>
        </w:rPr>
        <w:t xml:space="preserve"> в электронном виде или на бумажном носит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Структура и содержание официального сай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хническое сопровождение официального сайта, связанное с внесением изменений в его структуру, осуществляется информационно – аналитическим отделом администрации города Зарин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труктура официального сайта, наименования его тематических разделов и их содержание могут меняться в зависимости от информационной наполняемости, смысловой нагрузки, а также в целях обновления дизай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ложения по изменению структуры официального сайта, наименования тематических разделов, исключению и включению дополнительных разделов (подразделов) официального сайта направляются Заринским городским Собранием депутатов, Контрольно – счетной палатой города Заринска, структурными подразделениями администрации города Заринска в письменном виде с обоснованием необходимости на имя заведующего информационно – аналитическим отделом администрации города Зарин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пределение информационных материалов, подлежащих размещению на соответствующем разделе официального сайта, осуществляется в соответствии с утвержденным перечнем информации, подлежащей размещению на официальном сайте муниципального образования город Заринск (приложение), Перечнем информации о деятельности Заринского городского Собрания депутатов, утверждаемым решением Заринского городского Собрания депутатов и Требованиями к информации, размещаемой на странице Контрольно – счетной палатой города Заринска, утвержденными приказом председателя Контрольно – счетной палатой города Зарин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онные материалы, относящиеся к организациям, подведомственным администрации города Заринска, должны своевременно размещаться, изменяться, обновляться и при необходимости удаляться с соответствующего раздела официального сайта должностными лицами данных организаций, ответственными за работу с информ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Информация, размещаемая на официальном сайте, должна отвеч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оформл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Лица, ответственные за работу с информацией, несу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, точность, полноту содержания информации и ее оформ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размещения, изменения, обновления и удал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Требования к технологическим, программным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нгвистическим средствам обеспечения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 сайт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Технологические и программные средства обеспечения пользования официальным сайтом в сети «Интернет»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, а также возможность обращения пользователей сайта в администрацию города через интернет-приемну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ля просмотра официального сайта не должна предусматриваться установка на компьютере пользователя специально созданных для этой цели технологических и программ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Технологические и программные средства ведения официального сайта должны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информации, размещенной на официальном сайте, в течение 1 года со дня ее первичного размещения или на более длительный срок, если это определено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ным языком информационных ресурсов официального сайта является рус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Программно-техническое обеспечение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 сайтом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1. Программно-техническое обеспечение пользования сайтом осуществляет информационно – аналитический отдел администрации города Заринс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онно – аналитический отдел администрации города Заринс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ботоспособность и корректность функционирования аппаратных и программных средств сай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зервное копирование информации, размещенной на сай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технические меры по защите информации, размещаемой на сайте, от неправомерного доступ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, связанные с программно-техническим обеспечением пользования сайт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3. Сотрудники </w:t>
      </w:r>
      <w:r>
        <w:rPr>
          <w:sz w:val="24"/>
          <w:szCs w:val="24"/>
        </w:rPr>
        <w:t>информационно – аналитического отдела администрации города Заринска</w:t>
      </w:r>
      <w:r>
        <w:rPr>
          <w:rFonts w:eastAsia="Calibri"/>
          <w:sz w:val="24"/>
          <w:szCs w:val="24"/>
          <w:lang w:eastAsia="en-US"/>
        </w:rPr>
        <w:t xml:space="preserve"> отвечают за программно-техническое обеспечение пользования сайтом в рамках своей деятель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Прекращение функционирования официального сай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фициальный сайт прекращает свое функционирование на основании постановления администрации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Мероприятия, связанные с прекращением функционирования сайта, проводятся информационно – аналитическим отделом администрации города Заринс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3. При прекращении функционирования сайта Заринскому городскому Собранию депутатов, Контрольно – счетной палате города Заринска, структурным подразделениям администрации города и ее подведомственным организациям должна быть предоставлена возможность копирования размещенной на нем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должностное лицо, ответственное за работу с информацией, возлагается дисциплинарная и иная, предусмотренная действующим законодательством Российской Федерации, ответственность за некачественное и несвоевременное предоставление или размещение информацио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рядок привлечения к ответственности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Н.В. 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082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фициальном сайте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Заринск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ГОРОДА ЗАРИНС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Е ОРГАНОВ И ПОДВЕДОМСТВЕННЫХ ОРГАНИЗАЦИЙ, ПОДЛЕЖАЩЕЙ РАЗМЕЩЕНИЮ НА ОФИЦИАЛЬНОМ САЙТЕ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 ЗАР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060"/>
        <w:gridCol w:w="2270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 размещения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информация об администрации города Заринска, ее структурных подразделениях и подведомственных организациях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структура администрации города Заринска, почтовый адрес, адрес электронной почты, номера телефонов для получения справочн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полномочиях администрации города Заринска, задачах и функциях ее структурных подразделений, а также перечень правовых актов, определяющих эти полномочия, задачи и фун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подведомственных организаций, сведения о полномочиях, задачах и функциях подведомственной организации, перечень законов и иных нормативных правовых актов, определяющих эти полномочия, задачи и функции, а также почтовые адреса, адреса электронной почты (при наличии), номера телефонов для получения справочной информации, информация об адресе официальной страницы в сети «Интернет» (при налич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уководителях администрации города Заринска, структурных подразделений администрации города Заринска и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ни информационных систем (при наличии), банков данных (при наличии), реестров (при наличии), регистров (при наличии), находящихся в ведении администрации города Заринска, структурных подразделений администрации города Заринска и подведомствен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средствах массовой информации, учрежденных администрацией города Заринска и ее органами (при налич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б официальных страницах администрации города Заринска и подведомственных организаций (при наличии) с указателями данных страниц в сети «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оводимых администрацией города Заринск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города Заринск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проводимых администрацией города Заринска публичных слушаниях и общественных обсуждениях с использованием Единого порт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ормотворческой деятельности администрации города Заринска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нормативные правовые акты администрации города Заринс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ы проектов муниципальных правовых актов, внесенных в Заринское городское Собрание депу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сроки, предусмотренные Федеральным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Административных регламентов, Административные регламенты, Перечень муниципальн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формы обращений, заявлений и иных документов, принимаемых администрацией города Заринск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бжалования муниципальных правовых актов администрации города Зари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б участии администрации города Заринска в государственных и иных программах, национальных проектах, а также о мероприятиях, проводимых администрацией города Заринска, в том числе сведения об официальных визитах и о рабочих поездках руководителей и официальных делегаций администрации города Заринска, ее структурных подразделений и подведомствен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действующи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амедлительно с момента возникнов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проверок, проведенных администрацией города Заринска, подведомственными организациями в пределах их полномочий, а также о результатах проверок в администрации города Заринска и подведомствен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после дня утверждения акта о проведении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ы и (или) видеозаписи официальных выступлений и заявлений руководителей и заместителей руководителей администрации города Заринска, ее структурных подразделений и подведомствен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ая информация о деятельности администрации города Заринска, ее структурных подразделений и подведомственных организаций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Зари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пользовании администрацией города Заринска, ее структурными подразделениями и подведомственными организациями выделяемых бюджет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утверждения отчета об использовании бюджета города Зар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города Зари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кадровом обеспечении администрации города Заринска и ее структурных подразделений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оступления граждан на муниципальную служб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вакантных должностях муниципальной службы, имеющихся в администрации города Заринска и ее орган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объявления конкурса на замещение вакантных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я о проведении конкурсов на замещение вакантных должностей муниципальной службы, условия и результаты проведения конкур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объявления или подведения итогов конкурса на замещение вакантных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телефонов, по которым можно получить информацию по вопросу замещения вакантных должностей в администрации города Заринска, ее орган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аботе администрации города Заринс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bookmarkStart w:id="0" w:name="P275"/>
            <w:bookmarkEnd w:id="0"/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 и отчество руководителя структурного подразделения администрации города Заринска или иного должностного лица, к полномочиям которого отнесена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оры обращений лиц, указанных в подпункте 9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 рабочих дней с момента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генерального плана города, проект правил землепользования и застройки. Генеральный план города, правила землепользования и застрой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, установленная действующи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приватизации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, установленная действующи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проведения плановых проверок органа муниципального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, установленная действующи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ая информация о деятельности администрации города Заринска, ее структурных подразделений и подведомственных  организаций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федеральных зако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, установленная действующим законода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6" w:right="1083" w:gutter="0" w:header="851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EFD6DCC175C048751321F7F767D9CC6D3A4FF62D0D0EA39FA8D6F4611ABCDC842065A0CE9A8BE6B8846DDE3EDV1HF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1:00Z</dcterms:created>
  <dc:creator>VOTA NГO А REGIONALIZAЗГO! SIM</dc:creator>
  <dc:description>A REGIONALIZAЗГO Й UM ERRO COLOSSAL!</dc:description>
  <dc:language>en-US</dc:language>
  <cp:lastModifiedBy>ЗАКОВРЯЖИН Александр Андреевич</cp:lastModifiedBy>
  <cp:lastPrinted>2023-06-30T15:06:00Z</cp:lastPrinted>
  <dcterms:modified xsi:type="dcterms:W3CDTF">2023-10-19T01:31:00Z</dcterms:modified>
  <cp:revision>2</cp:revision>
  <dc:subject>JOГO JARDIM x8?! PORRA! DIA 8 VOTA NГO!</dc:subject>
  <dc:title>РОССИЙСКАЯ ФЕДЕРАЦИЯ</dc:title>
</cp:coreProperties>
</file>