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____</w:t>
      </w:r>
      <w:r>
        <w:rPr>
          <w:sz w:val="24"/>
          <w:u w:val="single"/>
        </w:rPr>
        <w:t>15.07.2024</w:t>
      </w:r>
      <w:r>
        <w:rPr>
          <w:sz w:val="24"/>
        </w:rPr>
        <w:t>________________№ __</w:t>
      </w:r>
      <w:r>
        <w:rPr>
          <w:sz w:val="24"/>
          <w:u w:val="single"/>
        </w:rPr>
        <w:t>612</w:t>
      </w:r>
      <w:r>
        <w:rPr>
          <w:sz w:val="24"/>
        </w:rPr>
        <w:t>____                                                        г. Заринск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firstLine="28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4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160</wp:posOffset>
                </wp:positionV>
                <wp:extent cx="3348355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плане мероприятий ("дорожной карте"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 взысканию дебиторской  задолженности по платежам в бюджет, пеням и штрафам по ним, являющимся источниками формирования доходов бюджета, за исключением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бюджет муниципального образования город Зарин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66.65pt;mso-wrap-distance-left:9.05pt;mso-wrap-distance-right:9.05pt;mso-wrap-distance-top:0pt;mso-wrap-distance-bottom:0pt;margin-top:0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плане мероприятий ("дорожной карте"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 взысканию дебиторской  задолженности по платежам в бюджет, пеням и штрафам по ним, являющимся источниками формирования доходов бюджета, за исключением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 бюджет муниципального образования город Заринск Алтайского края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лан мероприятий ("дорожную карту"), по взысканию  дебиторской  задолженностью по платежам в бюджет, пеням и штрафам по ним, являющимся источниками формирования доходов бюджета, за исключением 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 в бюджет муниципального образования город Заринск Алтайского края (далее - "дорожная карта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Главным администраторам доходов бюджета муниципального образования город Заринск Алтайского кра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Организовать и обеспечить выполнение "дорожной карты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Представлять в комитет администрации города Заринска по финансам, налоговой и кредитной политике сведения о выполнении "дорожной карты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становление вступает в силу со дня его официального опубликования и применяется к правоотношениям, возникшим с 0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городской газете «Новое время» и разместить на официальном сайте города Заринска Алтай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Контроль за исполнением настоящего возложить на председателя комитета по финансам, налоговой и кредитной политике Н.И. Бжицк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7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</w:t>
        <w:tab/>
        <w:t xml:space="preserve">              В.Ш. Азгалдян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Основной текст_"/>
    <w:basedOn w:val="Style6"/>
    <w:qFormat/>
    <w:rPr>
      <w:b/>
      <w:bCs/>
      <w:sz w:val="25"/>
      <w:szCs w:val="25"/>
      <w:shd w:fill="FFFFFF" w:val="clear"/>
    </w:rPr>
  </w:style>
  <w:style w:type="character" w:styleId="21">
    <w:name w:val="Основной текст2"/>
    <w:basedOn w:val="Style10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2:00Z</dcterms:created>
  <dc:creator>ss</dc:creator>
  <dc:description/>
  <cp:keywords/>
  <dc:language>en-US</dc:language>
  <cp:lastModifiedBy>joint_03</cp:lastModifiedBy>
  <cp:lastPrinted>2024-07-08T11:49:00Z</cp:lastPrinted>
  <dcterms:modified xsi:type="dcterms:W3CDTF">2024-07-24T02:1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15053</vt:r8>
  </property>
  <property fmtid="{D5CDD505-2E9C-101B-9397-08002B2CF9AE}" pid="3" name="_AuthorEmail">
    <vt:lpwstr>serg@fin.ab.ru</vt:lpwstr>
  </property>
  <property fmtid="{D5CDD505-2E9C-101B-9397-08002B2CF9AE}" pid="4" name="_AuthorEmailDisplayName">
    <vt:lpwstr>Курносов С.В.</vt:lpwstr>
  </property>
  <property fmtid="{D5CDD505-2E9C-101B-9397-08002B2CF9AE}" pid="5" name="_EmailSubject">
    <vt:lpwstr>На сайт_поставить 20.04</vt:lpwstr>
  </property>
  <property fmtid="{D5CDD505-2E9C-101B-9397-08002B2CF9AE}" pid="6" name="_ReviewingToolsShownOnce">
    <vt:lpwstr/>
  </property>
</Properties>
</file>