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ПОСТАНОВЛЕНИЕ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03.12.2024 г</w:t>
      </w:r>
      <w:r>
        <w:rPr>
          <w:sz w:val="26"/>
          <w:szCs w:val="26"/>
        </w:rPr>
        <w:t>__№___</w:t>
      </w:r>
      <w:r>
        <w:rPr>
          <w:sz w:val="26"/>
          <w:szCs w:val="26"/>
          <w:u w:val="single"/>
        </w:rPr>
        <w:t>1068</w:t>
      </w:r>
      <w:r>
        <w:rPr>
          <w:sz w:val="26"/>
          <w:szCs w:val="26"/>
        </w:rPr>
        <w:t xml:space="preserve">                                                                 г. Зар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прете выхода (выезда) на лёд на водных объектах, находящихся на территории муниципального образования </w:t>
            </w:r>
            <w:r>
              <w:rPr>
                <w:bCs/>
                <w:color w:val="22272F"/>
                <w:sz w:val="28"/>
                <w:szCs w:val="28"/>
              </w:rPr>
              <w:t>город Заринск Алтайского кра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4"/>
        <w:shd w:fill="auto" w:val="clear"/>
        <w:spacing w:lineRule="exact" w:line="312" w:before="0" w:after="614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В соответствии со статьёй 41 Вод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в целях предупреждения несчастных случаев и гибели людей на реках и водоёмах, находящихся на территории муниципального образования город Заринск Алтайского края, охране их жизни и здоровья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  <w:lang w:bidi="ru-RU"/>
        </w:rPr>
        <w:t xml:space="preserve"> Запретить жителям города Заринска Алтай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ыход на лёд на водных объектах в периоды, когда толщина льда составляет менее 7 санти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использование катка на водном объекте при толщине льда менее 12 санти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ешие переправы на водных объектах при толщине льда менее 15 санти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ыезд легкового автомобиля на водные объекты, при толщине льда менее 30 санти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ыезд грузового автомобиля на водные объекты, при толщине льда менее 38 санти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ыезд транспортных средств на лёд водоёмов вне оборудованных в соответствии с требованиями законодательства Российской Федерации ледовых перепра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Начальнику отдела по делам ГО ЧС и мобилизационной работе администрации города Заринска Алтайского края (А.А. Клепиков) организовать изготовление и выставление знаков с информацией, запрещающей выезд автомобильной техники на лёд водоёмов в период ледо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седателю комитета по образованию города Заринска Алтайского края (О.В. Бельц) организовать в образовательных организациях разъяснительную работу среди обучающихся о недопустимости выхода на неокрепший лёд водоё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«Сборнике муниципальных правовых актов города Заринска Алтайского края» и разместить на официальном сайте муниципального образования город Заринск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агаю на </w:t>
      </w:r>
      <w:r>
        <w:rPr>
          <w:iCs/>
          <w:sz w:val="28"/>
          <w:szCs w:val="28"/>
        </w:rPr>
        <w:t xml:space="preserve">первого заместителя главы администрации </w:t>
      </w:r>
      <w:r>
        <w:rPr>
          <w:sz w:val="28"/>
          <w:szCs w:val="28"/>
        </w:rPr>
        <w:t>города Заринска Алтайского края</w:t>
      </w:r>
      <w:r>
        <w:rPr>
          <w:iCs/>
          <w:sz w:val="28"/>
          <w:szCs w:val="28"/>
        </w:rPr>
        <w:t xml:space="preserve"> Нагорных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iCs/>
          <w:sz w:val="28"/>
          <w:szCs w:val="28"/>
        </w:rPr>
        <w:t>города                                                                               В.Ш. Азгалдя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spacing w:val="7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Tahoma" w:cs="Arial"/>
      <w:kern w:val="2"/>
      <w:sz w:val="3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spacing w:val="7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540" w:after="540"/>
    </w:pPr>
    <w:rPr>
      <w:color w:val="000000"/>
      <w:spacing w:val="4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51:00Z</dcterms:created>
  <dc:creator>Евсеев</dc:creator>
  <dc:description/>
  <dc:language>en-US</dc:language>
  <cp:lastModifiedBy>joint_03</cp:lastModifiedBy>
  <cp:lastPrinted>2024-11-22T14:45:00Z</cp:lastPrinted>
  <dcterms:modified xsi:type="dcterms:W3CDTF">2024-12-06T07:51:00Z</dcterms:modified>
  <cp:revision>2</cp:revision>
  <dc:subject/>
  <dc:title>АДМИНИСТРАЦИЯ МУНИЦИПАЛЬНОГО ОБРАЗОВАНИЯ</dc:title>
</cp:coreProperties>
</file>