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25.02.2025______ № __152________                                                                    г. Заринск</w:t>
        <w:br/>
        <w:b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Заринска Алтайского края от 08.02.2016 № 156 </w:t>
            </w:r>
            <w:r>
              <w:rPr>
                <w:sz w:val="24"/>
              </w:rPr>
              <w:t>«Об определении перечня объектов для отбывания наказаний в виде исправительных работ и обязательных работ на территории города Зарин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исполнения наказаний в виде исправительных работ и обязательных работ, в соответствии со статьей 49, 50 Уголовного кодекса Российской Федерации, статьей 25, 39 Уголовно-исполнительного кодекса Российской Федерации и Уставом муниципального образования  город Заринск Алтай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нести изменения в постановление администрации города Заринска Алтайского края от 08.02.2016 № 156 </w:t>
      </w:r>
      <w:r>
        <w:rPr>
          <w:sz w:val="24"/>
        </w:rPr>
        <w:t>«Об определении перечня объектов для отбывания наказаний в виде исправительных работ и обязательных работ на территории города Заринск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Приложение № 1 к постановлению администрации города  «Перечень объектов для отбывания осужденными наказания в виде исправительных работ на территории города Заринска»</w:t>
      </w:r>
      <w:r>
        <w:rPr>
          <w:sz w:val="24"/>
        </w:rPr>
        <w:t xml:space="preserve"> изложить </w:t>
      </w:r>
      <w:r>
        <w:rPr>
          <w:sz w:val="24"/>
          <w:szCs w:val="24"/>
        </w:rPr>
        <w:t>в новой редакции (Приложение №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риложение № 2 к постановлению администрации города «Перечень объектов для отбывания осужденными наказания в виде обязательных работ и виды обязательных работ, осуществляемых на территории города Заринска» изложить в новой редакции (Приложение №2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постановление  в городской газете «Новое время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В.Ш. Азгалдя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9"/>
        <w:gridCol w:w="3791"/>
      </w:tblGrid>
      <w:tr>
        <w:trPr>
          <w:trHeight w:val="1438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становлению администрац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25__» _02___2025 г. №__152__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для отбывания осужденными наказания в виде исправительных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учреждение здравоохранения «Центральная районная больница, г. Заринск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ество с ограниченной ответственностью «Стабильность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Уют плюс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Заринское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 «Город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Домсервис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Русская кожа Алт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Н.В.Суль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9"/>
        <w:gridCol w:w="3791"/>
      </w:tblGrid>
      <w:tr>
        <w:trPr>
          <w:trHeight w:val="1279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становлению администрац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5_» ___02__ 2025 г. №__152__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для отбывания осужденными наказания в виде обязательных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иды обязательных работ, осуществляемых на территор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я города Заринска Алтайского кра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я Зарин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учреждение здравоохранения «Центральная районная больница, г. Заринск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xx" w:bidi="zxx"/>
        </w:rPr>
        <w:t>Муниципальное  бюджетное учреждение культуры «Дом культуры «Строитель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xx" w:bidi="zxx"/>
        </w:rPr>
        <w:t>Муниципальное  бюджетное учреждение культуры «Дом культуры «Северный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xx" w:bidi="zxx"/>
        </w:rPr>
        <w:t>Муниципальное  бюджетное учреждение культуры «Дом культуры «Балиндер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zxx" w:bidi="zxx"/>
        </w:rPr>
        <w:t xml:space="preserve">Муниципальное бюджетное учреждение культуры </w:t>
      </w:r>
      <w:r>
        <w:rPr>
          <w:sz w:val="24"/>
          <w:szCs w:val="24"/>
        </w:rPr>
        <w:t>«Мемориал Славы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«Новое время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обязательных рабо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Скашивание травы, вырубка кустарников, побелка деревьев, бордюр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Уборка несанкционированных свал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Уборка территорий кладбищ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Уборка помещ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Очитска территорий от сне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Очистка берегов реки Чумыш, озер от мус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Неквалифицированная помощь при ремонте оборуд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Неквалифицированные маляр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города по общим вопросам                        Н.В.Суль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VOTA NГO А REGIONALIZAЗГO! SIM </dc:creator>
  <dc:description/>
  <cp:keywords/>
  <dc:language>en-US</dc:language>
  <cp:lastModifiedBy>keumi_05</cp:lastModifiedBy>
  <cp:lastPrinted>2025-01-30T14:05:00Z</cp:lastPrinted>
  <dcterms:modified xsi:type="dcterms:W3CDTF">2025-03-02T09:15:00Z</dcterms:modified>
  <cp:revision>37</cp:revision>
  <dc:subject>JOГO JARDIM x8?! PORRA! DIA 8 VOTA NГO!</dc:subject>
  <dc:title>                                       РОССИЙСКАЯ ФЕДЕРАЦИЯ</dc:title>
</cp:coreProperties>
</file>