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ЗАРИ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435"/>
        <w:gridCol w:w="1174"/>
        <w:gridCol w:w="5058"/>
      </w:tblGrid>
      <w:tr>
        <w:trPr>
          <w:trHeight w:val="529" w:hRule="atLeast"/>
        </w:trPr>
        <w:tc>
          <w:tcPr>
            <w:tcW w:w="2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2023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г. Заринск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tabs>
                <w:tab w:val="left" w:pos="142" w:leader="none"/>
                <w:tab w:val="left" w:pos="2820" w:leader="none"/>
                <w:tab w:val="left" w:pos="3440" w:leader="none"/>
              </w:tabs>
              <w:ind w:hanging="0"/>
              <w:rPr/>
            </w:pPr>
            <w:r>
              <w:rPr/>
              <w:t>Об утверждении Порядка привлечения остатков средств на единый счет бюджета муниципального образования город Заринск Алтайского края и возврата привлеченных средств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36.1 Бюджет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0.03.2020 № 368 "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/>
      </w:pPr>
      <w:r>
        <w:rPr/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лечения остатков средств на единый счет бюджета муниципального образования город Заринск Алтайского края и возврата привлеченных средств 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опубликования и распространяет свое действие на правоотношения, возникшие с 01.01.2023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на официальном сайте муниципального образования город Заринск Алтайского края и в Сборнике муниципальных правовых актов города Заринс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председателя комитета администрации города Заринска по финансам, налоговой и кредитной политике (Н.И. Бжицких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                                                                                                      В.Ш. Азгалдян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а Заринска Алтайского кра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3.02. 2023</w:t>
      </w:r>
      <w:r>
        <w:rPr>
          <w:rFonts w:cs="Times New Roman" w:ascii="Times New Roman" w:hAnsi="Times New Roman"/>
          <w:sz w:val="24"/>
          <w:szCs w:val="24"/>
        </w:rPr>
        <w:t xml:space="preserve"> №  </w:t>
      </w:r>
      <w:r>
        <w:rPr>
          <w:rFonts w:cs="Times New Roman" w:ascii="Times New Roman" w:hAnsi="Times New Roman"/>
          <w:sz w:val="24"/>
          <w:szCs w:val="24"/>
          <w:u w:val="single"/>
        </w:rPr>
        <w:t>9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hyperlink w:anchor="P30">
        <w:bookmarkStart w:id="0" w:name="P30"/>
        <w:bookmarkEnd w:id="0"/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привлечения остатков средств на единый счет бюджета муниципального образования город Заринск Алтайского края и возврата привлеченных сред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правила привлечения комитетом администрации города Заринска по финансам, налоговой и кредитной политике (далее - финансовый орган) на единый счет бюджета муниципального образования город Заринск Алтайского края (далее - Бюджет)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Бюджета, и (или) казначейском счете для осуществления и отражения операций с денежными средствами муниципальных бюджетных и автономных учреждений Бюджета, а также правила возврата привлеченных средств на казначейские счета, с которых они были ранее перечисле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влечение остатков средств на единый счет Бюджета осуществляется в случае прогнозирования временного кассового разрыва - недостаточности на едином счете Бюджета денежных средств, необходимых для осуществления перечислений из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влечение остатков средств на единый счет Бюджета осуществляется с казначейских счетов № 03232643017060001700,  № 03234643017060001700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латежи с казначейских счетов, с которых осуществляется привлечение средств на единый счета Бюджета, осуществляются в срок не позднее второго рабочего дня, следующего за днем представления распоряжений о совершении казначейских платеж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2. Условия и порядок привлечения остатков средств</w:t>
      </w:r>
    </w:p>
    <w:p>
      <w:pPr>
        <w:pStyle w:val="ConsPlusTitle"/>
        <w:jc w:val="center"/>
        <w:rPr/>
      </w:pPr>
      <w:r>
        <w:rPr>
          <w:b w:val="false"/>
        </w:rPr>
        <w:t xml:space="preserve">на единый счет Бюджет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м привлекаемых средств определяется исходя из остатка средств на соответствующем казначейском счете, сложившегося после исполнения распоряжений о совершении казначейских платежей, с учетом необходимости обеспечения достаточности средств для осуществления выплат с соответствующего казначейского счета в рабочий день, следующий за днем привлечения средств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sz w:val="24"/>
          <w:szCs w:val="24"/>
        </w:rPr>
        <w:t>2.2. При возникновении потребности в привлечении средств финансовый орган Бюджета представляет распоряжения о совершении казначейских платежей не позднее 13 часов местного времени дня, в котором осуществляется привлечение денеж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3. Условия и порядок возврата привлеченных сред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озврат привлеченных средств с единого счета Бюджета осуществляется на казначейский счет, с которого они были ранее перечислены, при недостаточности средств для осуществления не позднее второго рабочего дня кассовых выплат по распоряжениям о совершении казначейских платежей, а также по решению финансов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4"/>
      <w:bookmarkEnd w:id="2"/>
      <w:r>
        <w:rPr>
          <w:rFonts w:cs="Times New Roman" w:ascii="Times New Roman" w:hAnsi="Times New Roman"/>
          <w:sz w:val="24"/>
          <w:szCs w:val="24"/>
        </w:rPr>
        <w:t>3.2. Возврат привлеченных средств с единого счета Бюджета на казначейский счет, с которого они были ранее перечислены,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 в течение текуще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озврат привлеченных средств с единого счета Бюджета в случае недостаточности средств на соответствующем казначейском счете осуществляется в объеме, достаточном для исполнения распоряжений о совершении казначейских платежей, представленных муниципальными казенными (бюджетными и автономными) учреждениям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5"/>
      <w:bookmarkEnd w:id="3"/>
      <w:r>
        <w:rPr>
          <w:rFonts w:cs="Times New Roman" w:ascii="Times New Roman" w:hAnsi="Times New Roman"/>
          <w:sz w:val="24"/>
          <w:szCs w:val="24"/>
        </w:rPr>
        <w:t>3.4. Возврат привлеченных средств с единого счета Бюджета на казначейский счет, с которого они были ранее перечислены, по решению финансового органа может осуществляться в течение текущего финансового года в случае отсутствия надобности в привлеченных средств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озврат привлеченных средств по решению финансового органа с единого счета Бюджета на казначейский счет, с которого они были ранее перечислены, осуществляется на основании распоряжения о совершении казначейских платежей, составленного финансовым органом Бюджета в объеме, составляющем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 в течение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6585AEA878B5850BE1F1F649720A429A3268F09B0877FC07F390A1973FD0706A8FBCFEE4F1D634DFF6C0D433558E28EA26360CF834T450B" TargetMode="External"/><Relationship Id="rId3" Type="http://schemas.openxmlformats.org/officeDocument/2006/relationships/hyperlink" Target="consultantplus://offline/ref=7E6585AEA878B5850BE1F1F649720A429A316EF0930D77FC07F390A1973FD0706A8FBCF9E4F7D13D82ACD0D07A008136E83A280CE6344386T458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26:00Z</dcterms:created>
  <dc:creator>ltv</dc:creator>
  <dc:description/>
  <cp:keywords/>
  <dc:language>en-US</dc:language>
  <cp:lastModifiedBy>Савостикова Светлана Владимировна</cp:lastModifiedBy>
  <cp:lastPrinted>2023-02-03T15:50:00Z</cp:lastPrinted>
  <dcterms:modified xsi:type="dcterms:W3CDTF">2023-03-09T10:01:00Z</dcterms:modified>
  <cp:revision>232</cp:revision>
  <dc:subject/>
  <dc:title>АДМИНИСТРАЦИЯ ГОРОДА БАРНАУЛА</dc:title>
</cp:coreProperties>
</file>