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ГОРОДА ЗАРИНСК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ar-SA"/>
        </w:rPr>
        <w:t>_____</w:t>
      </w:r>
      <w:r>
        <w:rPr>
          <w:rFonts w:cs="Arial" w:ascii="Arial" w:hAnsi="Arial"/>
          <w:u w:val="single"/>
          <w:lang w:eastAsia="ar-SA"/>
        </w:rPr>
        <w:t>27.10.2015</w:t>
      </w:r>
      <w:r>
        <w:rPr>
          <w:rFonts w:cs="Arial" w:ascii="Arial" w:hAnsi="Arial"/>
          <w:lang w:eastAsia="ar-SA"/>
        </w:rPr>
        <w:t>________ № ___</w:t>
      </w:r>
      <w:r>
        <w:rPr>
          <w:rFonts w:cs="Arial" w:ascii="Arial" w:hAnsi="Arial"/>
          <w:u w:val="single"/>
          <w:lang w:eastAsia="ar-SA"/>
        </w:rPr>
        <w:t>976</w:t>
      </w:r>
      <w:r>
        <w:rPr>
          <w:rFonts w:cs="Arial" w:ascii="Arial" w:hAnsi="Arial"/>
          <w:lang w:eastAsia="ar-SA"/>
        </w:rPr>
        <w:t>____                                                                 г.Заринск</w:t>
      </w:r>
    </w:p>
    <w:p>
      <w:pPr>
        <w:pStyle w:val="TextBodyIndent"/>
        <w:ind w:hanging="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TextBodyIndent"/>
        <w:ind w:right="6094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внесении изменений в постановление администрации города от 09.12.2014        № 1059 «Об утверждении Порядка осуществления контроля в сфере закупок комитетом  администрации города Заринска по финансам, налоговой и кредитной политике»</w:t>
      </w:r>
    </w:p>
    <w:p>
      <w:pPr>
        <w:pStyle w:val="ConsPlusTitle"/>
        <w:widowControl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269.2 Бюджетного кодекса Российской Федерации, статьей 9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и решением Заринского городского Собрания депутатов от 26.04.2013 № 36 «Об утверждении Положения о бюджетном устройстве, бюджетном процессе и финансовом контроле в муниципальном образовании город Заринск Алтайского края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города от 09.12.2014 № 1059 «Об утверждении Порядка осуществления контроля в сфере закупок комитетом администрации города Заринска по финансам, налоговой и кредитной политике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Пункт 1.6. Порядка осуществления контроля в сфере закупок комитетом администрации города Заринска по финансам, налоговой и кредитной политике дополнить абзацем следующего содержания: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«Должностными лицами комитета, осуществляющими внутренний муниципальный финансовый контроль,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т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контрольно-ревизионного отдела комит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е служащие комитета, уполномоченные на проведение (участие в проведении) контрольных мероприятий, реализацию материалов контрольных мероприятий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) Наименование раздела </w:t>
      </w:r>
      <w:r>
        <w:rPr>
          <w:rStyle w:val="StrongEmphasis"/>
          <w:rFonts w:cs="Arial" w:ascii="Arial" w:hAnsi="Arial"/>
          <w:b w:val="false"/>
          <w:lang w:val="en-US"/>
        </w:rPr>
        <w:t>IV</w:t>
      </w:r>
      <w:r>
        <w:rPr>
          <w:rStyle w:val="StrongEmphasis"/>
          <w:rFonts w:cs="Arial" w:ascii="Arial" w:hAnsi="Arial"/>
          <w:b w:val="false"/>
        </w:rPr>
        <w:t>.</w:t>
      </w:r>
      <w:r>
        <w:rPr>
          <w:rFonts w:cs="Arial" w:ascii="Arial" w:hAnsi="Arial"/>
        </w:rPr>
        <w:t xml:space="preserve"> Порядка осуществления контроля в сфере закупок комитетом администрации города Заринска по финансам, налоговой и кредитной политике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Style w:val="StrongEmphasis"/>
          <w:rFonts w:cs="Arial" w:ascii="Arial" w:hAnsi="Arial"/>
          <w:b w:val="false"/>
          <w:lang w:val="en-US"/>
        </w:rPr>
        <w:t>IV</w:t>
      </w:r>
      <w:r>
        <w:rPr>
          <w:rStyle w:val="StrongEmphasis"/>
          <w:rFonts w:cs="Arial" w:ascii="Arial" w:hAnsi="Arial"/>
          <w:b w:val="false"/>
        </w:rPr>
        <w:t>.</w:t>
      </w:r>
      <w:r>
        <w:rPr>
          <w:rFonts w:cs="Arial" w:ascii="Arial" w:hAnsi="Arial"/>
        </w:rPr>
        <w:t xml:space="preserve"> Принятие мер к устранению выявленных нарушений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Пункт 4.1 Порядка осуществления контроля в сфере закупок комитетом администрации города Заринска по финансам, налоговой и кредитной политике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«4.1. При выявлении  по результатам проверок нарушений </w:t>
      </w:r>
      <w:r>
        <w:rPr>
          <w:rFonts w:cs="Arial" w:ascii="Arial" w:hAnsi="Arial"/>
        </w:rPr>
        <w:t>законодательства Российской Федерации и иных нормативных правовых актов о контрактной системе в сфере закупок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руководитель комитета выдает руководству заказчика обязательное для исполнения представления или предписания об устранении выявленных нарушений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) Пункт 4.2 Порядка осуществления контроля в сфере закупок комитетом администрации города Заринска по финансам, налоговой и кредитной политике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4.2. Представления, предписания в срок, не превышающий пяти календарных дней после принятия решения о применении меры принуждения, направляются представителю объекта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д представлением понимается документ органа муниципального финансового контроля, который должен содержать обязательную для рассмотрения в установленные в нем сроки или, если срок не указан,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 предписанием понимается документ органа муниципального финансового контроля,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и (или) требования о возмещении причиненного такими нарушениями ущерба муниципальному образова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тмена представлений, предписаний органа муниципального финансового контроля  осуществляется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едставления, предписания органа муниципального финансового контроля, принимаемые по результатам контрольных мероприятий, могут быть обжалованы руководителю комит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снованием для начала процедуры досудебного обжалования представления, предписания органа муниципального финансового контроля является поступление в комитет жалобы заявителя, представителя объекта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Жалоба на представление, предписание органа муниципального финансового контроля может быть подана в течение 10 календарных дней со дня получения  представления, предписания органа муниципального финансов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 принятом по жалобе решении в течение 3 дней со дня его принятия сообщается в письменной форме заявител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а)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б) доводы, на основании которых заявитель не согласен с решением должностн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Заявителем к жалобе прилагаются документы (их копии), подтверждающие доводы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аправивший жалобу заявитель имеет право представлять дополнительные документы и материалы для обоснования жалоб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остается без рассмотрения, если будет установлено, чт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а) жалоба не подписана заявителем, либо не представлены оформленные в установленном порядке документы, подтверждающие полномочия на ее подписани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жалоба подана после истечения срока ее подач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) в жалобе не указаны сведения о месте нахождения заявителя - юридического лица, а также почтовый адрес (адрес электронной почты), по которому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г) текст жалобы не поддается прочтению, о чем сообщается заявителю, если наименование юридического лица и адрес поддаются прочт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д) до принятия решения по жалобе от заявителя поступило заявление об ее отзыв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ранее подавалась жалоба по тем же основаниям, о чем сообщается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 с одновременным сообщением заявителю, направившему жалобу, о недопустимости злоупотребления пра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рок рассмотрения жалобы не должен превышать 10 календарных дней с даты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 результатам рассмотрения жалобы руководитель комитета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удовлетворение жалобы полностью или в ча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ставление жалобы без удовлетво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Указанное решение в течение 3 рабочих дней оформляется приказом руководителя комит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позднее 5 рабочих дней, следующих за днем принятия решения по жалобе, заявителю в письменной форме направляется ответ о результатах рассмотр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Лица, проводившие контрольные мероприятия, осуществляют контроль за исполнением объектами контроля представлений, предписаний. В случае неисполнения выданного представления, предписания в установленный срок орган контроля применяет к не исполнившему такое представление, предписание объекту контроля меры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еисполнение предписаний о возмещении причиненного нарушением бюджетного законодательства Российской Федерации и иных нормативных правовых актов, регулирующих бюджетные правоотношения, муниципальному образованию ущерба является основанием для обращения органа контроля в суд с исковыми заявлениями о возмещении ущерба, причиненного муниципальному образованию нарушением бюджетного законодательства Российской Федерации и иных нормативных правовых актов, регулирующих бюджетные правоотношения.»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постановления возложить на председателя комитета администрации города Заринска по финансам, налоговой и кредитной политике Бжицких Н.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 01.11.2015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публиковать настоящее постановление в городской газете «Новое время» и разместить на официальном сайте муниципального образования город Заринск Алтайского края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09"/>
        <w:rPr/>
      </w:pPr>
      <w:r>
        <w:rPr>
          <w:rFonts w:cs="Arial" w:ascii="Arial" w:hAnsi="Arial"/>
          <w:szCs w:val="24"/>
        </w:rPr>
        <w:t xml:space="preserve">Глава администрации города                                                                 И.И. Терёшкин       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СОГЛАСОВАНО: 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Председатель комитета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 Заринск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по финансам, налоговой и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редитной политике                                                                                    Н.И. Бжицких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«___»______________2015г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Заведующий юридическим отделом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 Заринска</w:t>
        <w:tab/>
        <w:tab/>
        <w:t xml:space="preserve">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«___»______________2015г.                                                                    З.С. Борисов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сп.  Молодцова Н.Д.</w:t>
      </w:r>
    </w:p>
    <w:sectPr>
      <w:type w:val="nextPage"/>
      <w:pgSz w:w="11906" w:h="16838"/>
      <w:pgMar w:left="1276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ewsdatetime">
    <w:name w:val="news-date-tim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35:00Z</dcterms:created>
  <dc:creator>ltv</dc:creator>
  <dc:description/>
  <cp:keywords/>
  <dc:language>en-US</dc:language>
  <cp:lastModifiedBy>Александр Андреевич Заковряжин</cp:lastModifiedBy>
  <cp:lastPrinted>2015-10-27T11:47:00Z</cp:lastPrinted>
  <dcterms:modified xsi:type="dcterms:W3CDTF">2015-11-05T08:06:00Z</dcterms:modified>
  <cp:revision>31</cp:revision>
  <dc:subject/>
  <dc:title>АДМИНИСТРАЦИЯ ГОРОДА БАРНАУЛА</dc:title>
</cp:coreProperties>
</file>