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1.11.2016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28.12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hanging="0"/>
        <w:rPr/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01.11.2016  №  972_ </w:t>
      </w:r>
      <w:r>
        <w:rPr>
          <w:rFonts w:cs="Arial" w:ascii="Arial" w:hAnsi="Arial"/>
        </w:rPr>
        <w:t xml:space="preserve">                                                                г. 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righ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город Заринск Алтайского края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TextBodyIndent"/>
        <w:tabs>
          <w:tab w:val="clear" w:pos="708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город Заринск Алтайского края,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о порядке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город Заринск Алтайского края. (Приложение №1). 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Опубликовать настоящее постановление в «Сборнике муниципальных правовых актов города Заринска» и на сайте администрации города.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                                                                       И.И. Терёшкин</w:t>
      </w:r>
    </w:p>
    <w:p>
      <w:pPr>
        <w:pStyle w:val="21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7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Par25"/>
            <w:bookmarkStart w:id="1" w:name="Par1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1.11.2016 № 9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проведения оценки регулирующего воздействия проектов муниципальных нормативных правовых актов 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город Заринск Алтайского края.</w:t>
      </w:r>
    </w:p>
    <w:p>
      <w:pPr>
        <w:pStyle w:val="ConsPlusNonformat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.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1.1.Положение о порядке проведения оценки  регулирующего воздействия (далее – ОРВ) проектов муниципальных нормативных правовых актов (далее – МНПА) и экспертизы МНПА, затрагивающих вопросы осуществления предпринимательской и инвестиционной деятельности, разработано в соответствии с Федеральным законом от 06.10.2003 № 131-ФЗ «Об общих принципах организации местного 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город Заринск Алтайского края (далее - город Заринск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Положение устанавливает процедуру проведения ОРВ проектов МНПА города Заринска, затрагивающих вопросы осуществления предпринимательской и инвестиционной деятельности, а также процедуру проведения экспертизы МНПА города Заринска, затрагивающих вопросы осуществления предпринимательской и инвестиционной деятель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ОРВ проектов МНПА города Заринска проводится администрацией города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Заринск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Процедура ОРВ воздействия проектов МНПА предусматривает размещение субъектом правотворческой инициативы (далее – разработчик акта) уведомления о подготовке проекта МНПА, разработку проекта НПА, составление сводного отчета о проведении ОРВ МНПА (далее – сводный отчет) и их публичное обсуждение и подготовку заключения об ОРВ проекта МНП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.Экспертиза МНПА города Заринска проводится администрацией города, в том числе по письменным обращениям представителей предпринимательского сообщества, на основе анализа фактических результатов применения МНП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Экспертиза МНПА может проводиться представителями предпринимательского сообщества, иными лицами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ценка регулирующего воздействия проек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нормативных правовых актов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Размещение уведомления о подготовке проекта МНП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1.Разработчик не позднее 3 календарных дней после принятия решения о разработке проекта МНПА размещает на официальном сайте города Заринска или обнародует в ином порядке, предусмотренном уставом муниципального образования уведомление о подготовке проекта МНПА (далее – уведомление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.2.Уведомление должно содержать следующую информацию: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- вид, наименование и планируемый срок вступления в силу МНПА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 разработчике проекта МНПА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снование необходимости подготовки проекта МНПА, краткое изложение предмета его регулирова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руг лиц, на которых будет распространено его действие, а также сведения о необходимости установления переходного периода;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, в течение которого разработчиком принимаются предложения в связи,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ую информацию, относящуюся к сведениям о подготовке проекта МНП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3.О размещении уведомления разработчик в срок, не превышающий 5 календарных дней, извещает(с указанием источника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города Заринска, иных лиц, которым разработчик предлагает принять участие в подготовке проекта МНП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4.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5.По результатам рассмотрения предложений, поступивших в связи с осуществлением размещения уведомления, разработчик приступает к разработке проекта МНПА или принимает мотивированное решение об отказ от подготовки МНПА (за исключением МНПА, в отношении которых предусматривается обязательность правового регулирования в соответствии с законодательством РФ и (или) законодательством Алтайского края в установленный срок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6.В случае принятия решения об отказе от подготовки проекта МНП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Разработка проекта МНПА, составление сводного отчета о проведении ОРВ воздействия проекта МНПА и их публичное обсужде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По результатам рассмотрения поступивших предложений разработчик подготавливает текст проекта МНПА и сводный отче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.Сводный отчет должен содержать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обоснование необходимости подготовки проекта МНПА, краткое изложение предмета его регулирова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сведения о соответствии проекта МНПА законодательству РФ, Алтайского края, муниципальным правовым актам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сведения об изменении полномочий органов местного самоуправления, а также порядок их реализа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) риски негативных последствий решения проблемы предложенным способом регулирова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) предполагаемую дату вступления в силу МНПА, оценку необходимости установления переходного периода и (или) отсрочки вступления в силу МНПА либо необходимости распространения предлагаемого регулирования на ранее возникшие отноше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2.2.3.Не менее, чем за 3 рабочих дня до публичного обсуждения разработчик осуществляет размещение проекта МНПА и сводного отчета. О начале публичного обсуждения разработчик извещает органы, организации и иных лиц, указанных в пункте 2.1.3. настоящего Положения, путем направления или опубликования извещения. При этом в извещении указываются сведения о месте размещения проекта МНП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НПА м сводного отчета, но может быть продлен по решению разработчика с осуществлением размещения этого реш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.Разработчик рассматривает предложения, поступившие в установленный им срок в связи с проведением публичного обсуждения проекта МНП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6.По результатам публичного обсуждения разработчик в течение 10 календарных дней дорабатывает проект ИНПА и сводный отчет или принимает мотивированное решение об отказе от принятия МНПА (за исключением МНПА, в отношении которых предусматривается обязательность правового регулирования в соответствии с законодательством РФ и (или) законодательством Алтайского края в установленный срок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7.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НПА и сводного отчета, сроках его проведения, сводка предложений, поступивших в связи с проведением публичного обсуждения, и проекта МНПА и направляет их должностному лицу администрации города, ответственному за подготовку заключения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2.8.В случае принятия решения об отказе от принятия МНП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Подготовка заключения об оценке регулирующего воздействия проекта МНП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2.3.1.Должностное лицо администрации города, ответственное за подготовку заключения об ОРВ проекта МНПА, готовит заключение в срок не более 15 календарных дней со дня поступления проекта МНПА и сводного отче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2.Заключение содержит выводы о соблюдении разработчиком порядка проведения ОРВ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города Заринска, иные сведения, в том числе обоснование сделанных выводо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3.В случае если в заключении содержится вывод о том, что при подготовке проекта МНПА не был соблюден порядок проведения ОРВ МНПА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НПА, после чего повторно направляет проект МНПА и сводный отчет ответственному за подготовку заключ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4.Должностное лицо администрации города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2.1.1 настоящего Полож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спертиза муниципальных нормативных правовы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ов, затрагивающих вопросы осуществления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ой и инвестиционной деятельности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Экспертиза МНПА, затрагивающих вопросы осуществления предпринимательской и инвестиционной деятельности проводится в срок не более 3 месяцев в соответствии в планом, формируемым администрацией города Заринска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Результаты экспертизы МНПА отражаются в заключении, содержащем выводы о наличии в МНПА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>3.4.Заключение по результатам экспертизы МНПА в срок, не позднее 3 календарных дней с момента его подписания направляется в оран местного самоуправления, принявший МНП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5.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НПА в средствах массовой информации, указанных в п.2.1.1 настоящего Положения.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С.Е. Поляко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42:00Z</dcterms:created>
  <dc:creator>Юлия Ю. Савостина</dc:creator>
  <dc:description/>
  <cp:keywords/>
  <dc:language>en-US</dc:language>
  <cp:lastModifiedBy>Мухин Иван Алексеевич</cp:lastModifiedBy>
  <cp:lastPrinted>2016-11-01T14:57:00Z</cp:lastPrinted>
  <dcterms:modified xsi:type="dcterms:W3CDTF">2016-12-28T01:43:00Z</dcterms:modified>
  <cp:revision>4</cp:revision>
  <dc:subject/>
  <dc:title/>
</cp:coreProperties>
</file>