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Cs w:val="false"/>
          <w:caps/>
          <w:sz w:val="24"/>
          <w:szCs w:val="24"/>
          <w:lang w:eastAsia="ar-SA"/>
        </w:rPr>
      </w:pPr>
      <w:r>
        <w:rPr>
          <w:rFonts w:cs="Arial" w:ascii="Arial" w:hAnsi="Arial"/>
          <w:bCs w:val="false"/>
          <w:caps/>
          <w:sz w:val="24"/>
          <w:szCs w:val="24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6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966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6.08.2014 № 720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Указа Президента Российской Федерации от 07.05.2012 № 601 «Об основных направлениях совершенствования системы государственного управления», Градостроительного кодекса Российской Федерации от 29.12.2004 № 190-ФЗ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ённый постановлением администрации города Заринска от 26.08.2014 № 720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следующие изменения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одпункт 2.6.4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«2.6.4.КСи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6.1 Регламента (с учетом положений, предусмотренных подпунктом 2.6.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соответствии с частью 1 статьи 7 Федерального закона от 27.07.2010 № 210-ФЗ «Об организации предоставления государственных и муниципальных услуг» муниципальный служащий КСиА не вправе требовать от заявителя (представителя заявителя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вышеуказанного Федерального закона перечень документов. Заявитель (представитель заявителя) вправе представить указанные документы и информацию в КСиА по собственной инициати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вышеуказанного Федерального закона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подпункт 2.12.1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«2.12.1.Максимальный срок ожидания в очереди пр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-получении консультации - не более 15 мину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-подаче заявления о предоставлении муниципальной услуги - не более 15 мину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и результата предоставления муниципальной услуги - не более 15 минут.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И.И.Терё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Киселева Т.В.</dc:creator>
  <dc:description/>
  <cp:keywords/>
  <dc:language>en-US</dc:language>
  <cp:lastModifiedBy>Александр Андреевич Заковряжин</cp:lastModifiedBy>
  <cp:lastPrinted>2015-10-19T13:55:00Z</cp:lastPrinted>
  <dcterms:modified xsi:type="dcterms:W3CDTF">2015-11-05T09:12:00Z</dcterms:modified>
  <cp:revision>5</cp:revision>
  <dc:subject/>
  <dc:title>                                                                                     В Арбитражный суд Алтайского  края</dc:title>
</cp:coreProperties>
</file>