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Cs w:val="false"/>
          <w:caps/>
          <w:sz w:val="24"/>
          <w:szCs w:val="24"/>
          <w:lang w:eastAsia="ar-SA"/>
        </w:rPr>
      </w:pPr>
      <w:r>
        <w:rPr>
          <w:rFonts w:cs="Arial" w:ascii="Arial" w:hAnsi="Arial"/>
          <w:bCs w:val="false"/>
          <w:caps/>
          <w:sz w:val="24"/>
          <w:szCs w:val="24"/>
          <w:lang w:eastAsia="ar-SA"/>
        </w:rPr>
        <w:t>Администрация города Зарин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720"/>
        <w:jc w:val="center"/>
        <w:outlineLvl w:val="2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65" w:leader="none"/>
          <w:tab w:val="left" w:pos="6705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26.10.2015                         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 xml:space="preserve">  965        </w:t>
      </w:r>
      <w:r>
        <w:rPr>
          <w:rFonts w:cs="Arial" w:ascii="Arial" w:hAnsi="Arial"/>
        </w:rPr>
        <w:tab/>
        <w:t xml:space="preserve">                       г.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от 25.08.2014 № 708 Об утверждении Административного регламента предоставления муниципальной услуги на выдачу градостроительного плана земельного участ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Указа Президента Российской Федерации от 07.05.2012 № 601 «Об основных направлениях совершенствования системы государственного управления», Градостроительного кодекса Российской Федерации от 29.12.2004 № 190-ФЗ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Административный регламент предоставления муниципальной услуги на выдачу градостроительного плана земельного участка, утверждённый постановлением администрации города Заринска от 25.08.2014 № 708 «Об утверждении Административного регламента по предоставления муниципальной услуги на выдачу градостроительного плана земельного участка» следующие изменения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в подпункте 2.4.2 Административного регламента по предоставлению муниципальной услуги на выдачу градостроительного плана земельного участка слова «30 минут» заменить словами «15 мину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подпункт 2.6.4 Административного регламента по предоставлению муниципальной услуги на выдачу градостроительного плана земельного участка изложить в ново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2.6.4.КСи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6.1 Регламента (с учетом положений, предусмотренных подпунктом 2.6.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в соответствии с частью 1 статьи 7 Федерального закона от 27.07.2010 № 210-ФЗ «Об организации предоставления государственных и муниципальных услуг» муниципальный служащий КСиА не вправе требовать от заявителя (представителя заявител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вышеуказанного Федерального закона перечень документов. Заявитель (представитель заявителя) вправе представить указанные документы и информацию в КСиА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вышеуказанного Федерального закона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подпункт 2.10.1 Административного регламента по предоставлению муниципальной услуги на выдачу градостроительного плана земельного участк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«2.10.1.Максимальный срок ожидания в очереди пр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получении консультации -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-подаче заявления (на выдачу ГПЗУ) - не более 15 мину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учении результата (выдаче ГПЗУ) - не более 15 минут.»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Настоящее постановление опубликовать в «Сборнике муниципальных правовых актов города Заринска»,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исполнением настоящего постановления возложить на первого заместителя главы администрации города С.М. Пенькова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И.И.Терё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5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39:00Z</dcterms:created>
  <dc:creator>Киселева Т.В.</dc:creator>
  <dc:description/>
  <cp:keywords/>
  <dc:language>en-US</dc:language>
  <cp:lastModifiedBy>Александр Андреевич Заковряжин</cp:lastModifiedBy>
  <cp:lastPrinted>2015-09-18T09:16:00Z</cp:lastPrinted>
  <dcterms:modified xsi:type="dcterms:W3CDTF">2015-11-05T09:07:00Z</dcterms:modified>
  <cp:revision>6</cp:revision>
  <dc:subject/>
  <dc:title>                                                                                     В Арбитражный суд Алтайского  края</dc:title>
</cp:coreProperties>
</file>