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31"/>
        <w:jc w:val="both"/>
        <w:rPr/>
      </w:pPr>
      <w:r>
        <w:rPr>
          <w:rFonts w:eastAsia="Arial Unicode MS" w:cs="Tahoma"/>
          <w:kern w:val="2"/>
          <w:sz w:val="24"/>
          <w:szCs w:val="24"/>
          <w:u w:val="single"/>
          <w:lang w:eastAsia="zxx" w:bidi="zxx"/>
        </w:rPr>
        <w:t>29.10.2024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   № </w:t>
      </w:r>
      <w:r>
        <w:rPr>
          <w:rFonts w:eastAsia="Arial Unicode MS" w:cs="Tahoma"/>
          <w:kern w:val="2"/>
          <w:sz w:val="24"/>
          <w:szCs w:val="24"/>
          <w:u w:val="single"/>
          <w:lang w:eastAsia="zxx" w:bidi="zxx"/>
        </w:rPr>
        <w:t>956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г. Заринск</w:t>
      </w:r>
    </w:p>
    <w:p>
      <w:pPr>
        <w:pStyle w:val="31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О внесении изменений в постановление </w:t>
      </w:r>
    </w:p>
    <w:p>
      <w:pPr>
        <w:pStyle w:val="31"/>
        <w:jc w:val="both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администрации города Заринска от </w:t>
      </w:r>
    </w:p>
    <w:p>
      <w:pPr>
        <w:pStyle w:val="31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17.12.2021 №1065 «Об утверждении</w:t>
      </w:r>
    </w:p>
    <w:p>
      <w:pPr>
        <w:pStyle w:val="31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адресной инвестиционной программы </w:t>
      </w:r>
    </w:p>
    <w:p>
      <w:pPr>
        <w:pStyle w:val="31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города Заринска на 2022-2024 годы»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Во исполнение решения Заринского городского Собрания депутатов от 13.12.2022 №47 «О бюджете муниципального образования город Заринск на 2023 год», решения Заринского городского Собрания депутатов от 19.12.2023 «О бюджете муниципального образования город Заринск Алтайского края на 2024 год и на плановый период 2025 и 2026 годов» р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29.08.2012 №691,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 xml:space="preserve">1.Внести в постановление 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>администрации города Заринска Алтайского края от 17.12.2021 №1065 «Об утверждении адресной инвестиционной программы города Заринска на 2022-2024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22-2024 годы» изложить в новой редакции: </w:t>
      </w:r>
    </w:p>
    <w:p>
      <w:pPr>
        <w:pStyle w:val="TextBodyIndent"/>
        <w:ind w:left="0" w:hanging="0"/>
        <w:jc w:val="center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jc w:val="center"/>
        <w:rPr/>
      </w:pPr>
      <w:r>
        <w:rPr>
          <w:rFonts w:cs="Tahoma"/>
          <w:kern w:val="2"/>
          <w:sz w:val="24"/>
          <w:szCs w:val="24"/>
          <w:lang w:eastAsia="zxx" w:bidi="zxx"/>
        </w:rPr>
        <w:t>Адресная инвестиционная программа города Заринска на 2022-2024 годы</w:t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51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0"/>
        <w:gridCol w:w="1237"/>
        <w:gridCol w:w="1372"/>
        <w:gridCol w:w="1373"/>
        <w:gridCol w:w="1235"/>
        <w:gridCol w:w="1381"/>
        <w:gridCol w:w="1205"/>
      </w:tblGrid>
      <w:tr>
        <w:trPr>
          <w:tblHeader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стройки,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казчика-получателя бюджетных средств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, тысяч рубле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blHeader w:val="true"/>
          <w:trHeight w:val="8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троительство кладбища «Сибирское». Продолжение строительства кладбища – устройство кварталов для захорон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,01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 34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,366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,01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34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,366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й надзор и авторский надзор объекта «г. Заринск, восстановление строительных конструкций автомобильного моста через р. Чумыш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,57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,57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,57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,57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«г. Заринск, восстановление строительных конструкций автомобильного моста через р. Чумыш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46,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46,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46,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46,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7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6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«г. Заринск, капитальный ремонт ул. Зеленой, с автодорожным путепроводом через железнодорожные пути, на участке от пересечения с ул. Рабочей до пересечения  с автомобильной дорогой Мартыново-Тогул-Залесово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71,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771,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71,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771,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ъект капитальный ремонт автомобильных дорог по ул. Заринской от пересечения с ул. Гагарина до сопряжения с автомобильным мостом через р. Чумыш, и по ул. Горького от пересечения с ул. Карла Маркса до сопряжения с автомобильном мостом через р. Чумыш в г. Заринске Алтайского края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98,258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898,25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898,258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898,25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«реконструкции проезда 59 от ул. Промышленная к производственной базе по ул. Промышленная, 20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6,964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6,964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964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4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й надзор объекта «г. Заринск, капитальный ремонт ул. Зеленой, с автодорожным путепроводом через железнодорожные пути, на участке от пересечения с ул. Рабочей до пересечения  с автомобильной дорогой Мартыново-Тогул-Залесово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6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6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6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6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зданий муниципального бюджетного образовательного учреждения на 550 учащихся средней общеобразовательной школы №4, расположенных по адресам: Алтайский край, г. Заринск, ул. Советская, 35 и ул. Ленина, 2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01,012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85,50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285,52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44,458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771,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16,25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6,55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3,70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9,26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2.О</w:t>
      </w:r>
      <w:r>
        <w:rPr>
          <w:rFonts w:eastAsia="Arial Unicode MS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rFonts w:eastAsia="Arial Unicode MS" w:cs="Tahoma"/>
          <w:kern w:val="2"/>
          <w:sz w:val="24"/>
          <w:lang w:eastAsia="zxx" w:bidi="zxx"/>
        </w:rPr>
        <w:t>3.</w:t>
      </w:r>
      <w:r>
        <w:rPr>
          <w:sz w:val="24"/>
        </w:rPr>
        <w:t>Контроль за исполнением  настоящего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В.Ш. Азгалдя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9:00Z</dcterms:created>
  <dc:creator>1</dc:creator>
  <dc:description/>
  <cp:keywords/>
  <dc:language>en-US</dc:language>
  <cp:lastModifiedBy>Савостикова Светлана Владимировна</cp:lastModifiedBy>
  <cp:lastPrinted>2024-10-29T15:13:00Z</cp:lastPrinted>
  <dcterms:modified xsi:type="dcterms:W3CDTF">2024-11-08T04:03:00Z</dcterms:modified>
  <cp:revision>6</cp:revision>
  <dc:subject/>
  <dc:title>АДМИНИСТРАЦИЯ ГОРОДА ЗАРИНСКА</dc:title>
</cp:coreProperties>
</file>