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  <w:u w:val="single"/>
        </w:rPr>
        <w:t>20.10.2015</w:t>
      </w:r>
      <w:r>
        <w:rPr>
          <w:rFonts w:cs="Arial" w:ascii="Arial" w:hAnsi="Arial"/>
          <w:sz w:val="24"/>
          <w:szCs w:val="24"/>
        </w:rPr>
        <w:t>________ № ___</w:t>
      </w:r>
      <w:r>
        <w:rPr>
          <w:rFonts w:cs="Arial" w:ascii="Arial" w:hAnsi="Arial"/>
          <w:sz w:val="24"/>
          <w:szCs w:val="24"/>
          <w:u w:val="single"/>
        </w:rPr>
        <w:t>938</w:t>
      </w:r>
      <w:r>
        <w:rPr>
          <w:rFonts w:cs="Arial" w:ascii="Arial" w:hAnsi="Arial"/>
          <w:sz w:val="24"/>
          <w:szCs w:val="24"/>
        </w:rPr>
        <w:t>____                                                                 г.Заринск</w:t>
      </w:r>
    </w:p>
    <w:p>
      <w:pPr>
        <w:pStyle w:val="Normal"/>
        <w:tabs>
          <w:tab w:val="clear" w:pos="708"/>
          <w:tab w:val="left" w:pos="2954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6093" w:hanging="0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 постановление администрации города Заринска от 25.11.2013 № 1063 «Об утверждении муниципальной целевой Программы «Поддержка и развитие малого и среднего предпринимательства в городе Заринске» на 2013-2016 годы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. 48 Устава муниципального образования город Заринск Алтайского кра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Внести в постановление администрации города Заринска от 25.11.2013 №1063 «Об утверждении муниципальной целевой Программы «Поддержка и развитие малого и среднего предпринимательства в городе Заринске на 2014-2016 год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В Приложении №1 подраздел 7 раздела</w:t>
      </w:r>
      <w:r>
        <w:rPr>
          <w:rFonts w:cs="Arial" w:ascii="Arial" w:hAnsi="Arial"/>
          <w:sz w:val="24"/>
          <w:szCs w:val="24"/>
        </w:rPr>
        <w:t xml:space="preserve"> 4 «Перечень мероприятий муниципальной целевой программы «Поддержка и развитие малого и среднего предпринимательства в городе Заринске» на 2014 - 2016 годы» изложить в новой редакции (Приложение №1).</w:t>
      </w:r>
    </w:p>
    <w:p>
      <w:pPr>
        <w:pStyle w:val="2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cs="Arial" w:ascii="Arial" w:hAnsi="Arial"/>
          <w:szCs w:val="24"/>
        </w:rPr>
        <w:t>Опубликовать настоящее постановление на официальном сайте администрации города Заринска Алтайского края admzarinsk.ru, в «Сборнике муниципальных правовых актов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Контроль за исполнением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Богданову И.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 города                                                                 И.И. Терё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04" w:firstLine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9204" w:firstLine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204" w:firstLine="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города Заринска Алтайского края </w:t>
      </w:r>
    </w:p>
    <w:p>
      <w:pPr>
        <w:pStyle w:val="Normal"/>
        <w:ind w:left="9203" w:firstLine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от 20.10.2015 № 93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tbl>
      <w:tblPr>
        <w:tblW w:w="1456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4348"/>
        <w:gridCol w:w="691"/>
        <w:gridCol w:w="709"/>
        <w:gridCol w:w="709"/>
        <w:gridCol w:w="709"/>
        <w:gridCol w:w="850"/>
        <w:gridCol w:w="1843"/>
        <w:gridCol w:w="1701"/>
        <w:gridCol w:w="2376"/>
      </w:tblGrid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bidi="zxx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  <w:t>7.Содействие повышению доступности бизнес-образования для СМСП</w:t>
            </w:r>
          </w:p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zxx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Наименование мероприятия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Сумма затрат, тыс.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Источники финанст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Направле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Ожидаемый результат от реализации мероприятия</w:t>
            </w:r>
          </w:p>
        </w:tc>
      </w:tr>
      <w:tr>
        <w:trPr>
          <w:trHeight w:val="88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  <w:tr>
        <w:trPr>
          <w:trHeight w:val="17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7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Организация и проведение смотров-конкурсов, конкурсов профессиональ-ного мастерства среди СМСП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Г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Расходы на проведение мероприятий, приобретение  призов для побе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Способствует обмену опытом, повышению профессионального мастер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7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Обучение, мастер-классы, повышение квалификации и переподготовка кадров для СМС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Г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Оплата услуг </w:t>
            </w:r>
          </w:p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по обучению, повышению квалифик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ЭУМИ,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,</w:t>
            </w:r>
          </w:p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КУГХ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>Позволит повысить квалификацию 10-12 представителям СМС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екретарь администрации города                                                                              </w:t>
        <w:tab/>
        <w:tab/>
        <w:tab/>
        <w:tab/>
        <w:t>С.Е. Поля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0"/>
    </w:rPr>
  </w:style>
  <w:style w:type="paragraph" w:styleId="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3:00Z</dcterms:created>
  <dc:creator>Горбач</dc:creator>
  <dc:description/>
  <cp:keywords/>
  <dc:language>en-US</dc:language>
  <cp:lastModifiedBy>Александр Андреевич Заковряжин</cp:lastModifiedBy>
  <cp:lastPrinted>2015-10-14T14:28:00Z</cp:lastPrinted>
  <dcterms:modified xsi:type="dcterms:W3CDTF">2015-11-05T08:40:00Z</dcterms:modified>
  <cp:revision>6</cp:revision>
  <dc:subject/>
  <dc:title/>
</cp:coreProperties>
</file>