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ДМИНИСТРАЦИЯ ГОРОДА ЗАРИНСКА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АЛТАЙСКОГО КРА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0"/>
          <w:szCs w:val="24"/>
        </w:rPr>
        <w:t>ПОСТАНОВЛЕНИЕ</w:t>
        <w:b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7.10.2024                    918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___________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_________</w:t>
      </w:r>
      <w:r>
        <w:rPr>
          <w:sz w:val="24"/>
          <w:szCs w:val="24"/>
        </w:rPr>
        <w:t xml:space="preserve">                                                                                       г. Заринск</w:t>
      </w:r>
      <w:r>
        <w:rPr>
          <w:b/>
          <w:sz w:val="24"/>
        </w:rPr>
        <w:t xml:space="preserve">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</w:p>
    <w:tbl>
      <w:tblPr>
        <w:tblW w:w="4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>
          <w:trHeight w:val="1276" w:hRule="atLeast"/>
        </w:trPr>
        <w:tc>
          <w:tcPr>
            <w:tcW w:w="49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08" w:leader="none"/>
                <w:tab w:val="left" w:pos="7757" w:leader="none"/>
              </w:tabs>
              <w:autoSpaceDE w:val="false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 утверждении Методики прогнозирования поступлений доходов в  бюджет муниципального образования город Заринск Алтайского края на очередной финансовый год и плановый период</w:t>
            </w:r>
          </w:p>
        </w:tc>
      </w:tr>
    </w:tbl>
    <w:p>
      <w:pPr>
        <w:pStyle w:val="Normal"/>
        <w:shd w:fill="FFFFFF" w:val="clear"/>
        <w:spacing w:before="274" w:after="0"/>
        <w:ind w:right="1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274" w:after="0"/>
        <w:ind w:right="17" w:firstLine="567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160.1 Бюджетного кодекса Российской Федерации, постановлением Правительства Российской Федерации от 23 июня 2016г. № 574 «Об общих требованиях к методике прогнозирования поступлений доходов в бюджеты бюджетной системы Российской Федерации, в целях повышения объективности прогнозирования доходов бюджета муниципального образования город Заринск Алтайского края на очередной финансовый год и плановый период</w:t>
      </w:r>
    </w:p>
    <w:p>
      <w:pPr>
        <w:pStyle w:val="Normal"/>
        <w:shd w:fill="FFFFFF" w:val="clear"/>
        <w:ind w:left="547" w:hanging="0"/>
        <w:jc w:val="both"/>
        <w:rPr>
          <w:b/>
          <w:b/>
          <w:color w:val="000000"/>
          <w:spacing w:val="6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>ПОСТАНОВЛЯЮ:</w:t>
      </w:r>
    </w:p>
    <w:p>
      <w:pPr>
        <w:pStyle w:val="Normal"/>
        <w:shd w:fill="FFFFFF" w:val="clear"/>
        <w:ind w:left="547" w:hanging="0"/>
        <w:jc w:val="both"/>
        <w:rPr>
          <w:color w:val="000000"/>
          <w:spacing w:val="6"/>
          <w:sz w:val="24"/>
          <w:szCs w:val="24"/>
        </w:rPr>
      </w:pPr>
      <w:r>
        <w:rPr>
          <w:color w:val="000000"/>
          <w:spacing w:val="6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Утвердить Методику прогнозирования доходов бюджета муниципального образования город Заринск Алтайского края на очередной финансовый год и плановый период (приложение №1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астоящее постановление опубликовать  в «Сборнике муниципальных правовых актов города Заринска» и разместить на официальном сайте муниципального образования город Заринск Алтайского кра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Признать утратившим силу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становление администрации города Заринска Алтайского края от 11.08.2021 № 668 «Об </w:t>
      </w:r>
      <w:r>
        <w:rPr>
          <w:color w:val="000000"/>
          <w:spacing w:val="-2"/>
          <w:sz w:val="24"/>
          <w:szCs w:val="24"/>
        </w:rPr>
        <w:t xml:space="preserve"> утверждении Методики прогнозирования доходов бюджета муниципального образования город Заринск Алтайского края на очередной финансовый год и плановый период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</w:t>
      </w:r>
      <w:r>
        <w:rPr>
          <w:color w:val="000000"/>
          <w:spacing w:val="4"/>
          <w:sz w:val="24"/>
          <w:szCs w:val="2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а города                                                                                                               В.Ш. Азгалдя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26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3"/>
      </w:tblGrid>
      <w:tr>
        <w:trPr>
          <w:trHeight w:val="709" w:hRule="atLeast"/>
        </w:trPr>
        <w:tc>
          <w:tcPr>
            <w:tcW w:w="4263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администрации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Заринска Алтайского кра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7.10.2024  № 918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етоди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рогнозирования поступлений доходов в бюджет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город Заринск Алтайского края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 очередной финансовый год и плановый период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Настоящая Методика прогнозирования поступлений доходов в бюджет муниципального образования город Заринск Алтайского края на очередной финансовый год и плановый период (далее – городского бюджета) подготовлена в целях реализации повышения эффективности управления муниципальными финансами, объективности прогнозирования доходов бюджет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на очередной финансовый год и плановый период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ка прогнозирования разрабатывается на основе единых подходов к прогнозированию поступлений доходов в текущем финансовом году, очередном финансовом году и плановом периоде. Для текущего финансового года предусматривается использование данных о фактических поступлениях доходов за истекшие месяцы этого года, в том числе увеличение или уменьшение прогноза доходов на сумму корректировки, рассчитываемой с учетом данных о фактических поступлениях доходов, уточнение прогнозируемых значений показателей, используемых для расчета прогнозного объема поступлений, с учетом их фактических значений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Методика прогнозирования по каждому виду доходов содержит: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д главного администратора доходов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главного администратора доходов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од бюджетной классификации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кода бюджетной классификации доходов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наименование метода расчета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формулу расчета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лгоритм расчета (обязательно – в случае отсутствия формулы расчета, по решению главного администратора доходов – в случае наличия формулы расчета);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писание всех показателей, используемых для расчета прогнозного объема поступлений, с указанием алгоритма определения значения (источника данных) для каждого из соответствующих показателей.</w:t>
      </w:r>
    </w:p>
    <w:p>
      <w:pPr>
        <w:pStyle w:val="Normal"/>
        <w:shd w:fill="FFFFFF" w:val="clear"/>
        <w:spacing w:lineRule="atLeast" w:line="300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ходы подразделяются на два вида доходов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) прогнозируемые доходы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2) непрогнозируемые, но фактически поступающие в местный бюджет, доходы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1.Прогнозирование доходов городского бюджета осуществляется в соответствии с действующим законодательством  на момент составления бюджета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color w:val="333333"/>
          <w:shd w:fill="FFFFFF" w:val="clear"/>
        </w:rPr>
        <w:t>в разрезе видов доходов бюджета в соответствии со следующими методами расчета: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 xml:space="preserve">             </w:t>
      </w:r>
      <w:r>
        <w:rPr>
          <w:color w:val="333333"/>
        </w:rPr>
        <w:t>а) прямой расчет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прогнозный объем поступлений прогнозируемого вида доходов;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 xml:space="preserve">            </w:t>
      </w:r>
      <w:r>
        <w:rPr>
          <w:color w:val="333333"/>
        </w:rPr>
        <w:t>б) усреднение - расчет, осуществляемый на основании усреднения годовых объемов доходов не менее чем за 3 года или за весь период поступления соответствующего вида доходов в случае, если он не превышает 3 года;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в) индексация - расчет с применением индекса потребительских цен или другого коэффициента, характеризующего динамику прогнозируемого вида доходов;</w:t>
      </w:r>
    </w:p>
    <w:p>
      <w:pPr>
        <w:pStyle w:val="Style17"/>
        <w:shd w:fill="FFFFFF" w:val="clear"/>
        <w:spacing w:lineRule="atLeast" w:line="270" w:before="0" w:after="255"/>
        <w:jc w:val="both"/>
        <w:rPr/>
      </w:pPr>
      <w:r>
        <w:rPr>
          <w:color w:val="333333"/>
        </w:rPr>
        <w:t xml:space="preserve">              </w:t>
      </w:r>
      <w:r>
        <w:rPr>
          <w:color w:val="333333"/>
        </w:rPr>
        <w:t>г) экстраполяция - расчет, осуществляемый на основании имеющихся данных о тенденциях изменений поступлений в прошлых периодах;</w:t>
      </w:r>
    </w:p>
    <w:p>
      <w:pPr>
        <w:pStyle w:val="Style17"/>
        <w:shd w:fill="FFFFFF" w:val="clear"/>
        <w:spacing w:lineRule="atLeast" w:line="270" w:before="0" w:after="255"/>
        <w:jc w:val="both"/>
        <w:rPr>
          <w:color w:val="333333"/>
        </w:rPr>
      </w:pPr>
      <w:r>
        <w:rPr>
          <w:color w:val="333333"/>
        </w:rPr>
        <w:t xml:space="preserve">              </w:t>
      </w:r>
      <w:r>
        <w:rPr/>
        <w:t>д) метод прогнозирования с учетом фактического поступления (применяется при отсутствии необходимых исходных данных),</w:t>
      </w:r>
      <w:r>
        <w:rPr>
          <w:sz w:val="28"/>
          <w:szCs w:val="28"/>
        </w:rPr>
        <w:t xml:space="preserve"> </w:t>
      </w:r>
      <w:r>
        <w:rPr/>
        <w:t>основывается на оценке поступлений доходов в текущем финансовом году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Основой прогнозирования доходов являются: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а) показатели прогнозов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лтайского края и муниципального образования город Заринск Алтайского края (далее – город Заринск) на очередной год и на плановый период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б) ожидаемый объем поступления доходов в текущем финансовом год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ексы-дефляторы изменения макроэкономических показателей, по прогнозу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Алтайского края и города Заринска на очередной финансовый год и на плановый период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г) данные о поступлении доходов за год, предшествующий текущему финансовому году, и за отчетный период текущего финансового года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д) данные о недоимке по доходам на последнюю отчетную дату;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е) данные о предоставлении льгот за год, предшествующий текущему финансовому год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отсутствии необходимых исходных данных прогноз доходов городского бюджета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Style17"/>
        <w:shd w:fill="FFFFFF" w:val="clear"/>
        <w:spacing w:before="0" w:after="0"/>
        <w:ind w:firstLine="567"/>
        <w:jc w:val="both"/>
        <w:rPr>
          <w:rStyle w:val="StrongEmphasis"/>
          <w:b w:val="false"/>
          <w:b w:val="false"/>
          <w:color w:val="000000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left="10" w:right="34" w:firstLine="730"/>
        <w:jc w:val="center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2. </w:t>
      </w:r>
      <w:r>
        <w:rPr>
          <w:sz w:val="24"/>
          <w:szCs w:val="24"/>
        </w:rPr>
        <w:t>Доходы  администрации города Заринска подразделяются на непрогнозируемые, но фактически поступающие в доход бюджета</w:t>
      </w:r>
    </w:p>
    <w:p>
      <w:pPr>
        <w:pStyle w:val="Normal"/>
        <w:widowControl w:val="false"/>
        <w:shd w:fill="FFFFFF" w:val="clear"/>
        <w:tabs>
          <w:tab w:val="clear" w:pos="720"/>
          <w:tab w:val="left" w:pos="1176" w:leader="none"/>
        </w:tabs>
        <w:autoSpaceDE w:val="false"/>
        <w:ind w:left="10" w:right="34" w:firstLine="73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.1.К доходам, поступающим в части денежных штрафов, налагаемых по результатам рассмотрения дел об административных правонарушениях комиссиями по делам несовершеннолетних и защите их прав и административной комиссией относятся: </w:t>
      </w:r>
    </w:p>
    <w:p>
      <w:pPr>
        <w:pStyle w:val="Normal"/>
        <w:autoSpaceDE w:val="false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БК 116 01053 01 0000 140 - 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БК 116 01063 01 0000 140 - 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К 116 01073 01 0000 140 - 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БК 116 01113 01 0020 140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БК 116 01173 01 0020 140 - 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БК 116 01193 01 0000 140 - 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К 116 01203 01 0000 140 - 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БК 116 02010 02 0000 140 - 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БК 116 02020 02 0000 140- 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. Доходы, не имеющие постоянного характера поступлени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доходов бюджета, не имеющих постоянного характера поступлений, осуществляется с применением метода усреднения на основании годовых объемов фактического поступления доходов  за предшествующие 3 года. В случае наличия задолженности на начало очередного финансового года в прогнозе поступлений учитывается ее взыскание (исходя из планируемых мероприятий по взысканию задолженности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ходам бюджета, не имеющим постоянного характера поступлений,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2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          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БК 114 02043 04 0000 41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КБК 116 07090 04 0000 140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.</w:t>
      </w:r>
      <w:r>
        <w:rPr>
          <w:color w:val="444444"/>
          <w:shd w:fill="FFFFFF" w:val="clear"/>
        </w:rPr>
        <w:t xml:space="preserve">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Оценка поступлений доходов на текущий финансовый год определяется исходя из фактических поступлений доходов за истекшие месяцы текущего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444444"/>
          <w:sz w:val="24"/>
          <w:szCs w:val="24"/>
          <w:shd w:fill="FFFFFF" w:val="clear"/>
        </w:rPr>
      </w:pPr>
      <w:r>
        <w:rPr>
          <w:rFonts w:eastAsia="Arial"/>
          <w:color w:val="333333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КБК 116 07010 04 0000 140 – 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муниципальным органом, казенным учреждением городского округа. </w:t>
      </w: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Оценка поступлений доходов на текущий финансовый год определяется исходя из фактических поступлений доходов за истекшие месяцы текущего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  <w:shd w:fill="FFFFFF" w:val="clear"/>
        </w:rPr>
        <w:t>- КБК 116 11064 01 0000 140 - 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3. Прочие неналоговые доходы бюджетов городских округ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БК   117 05040 04 0000 180 </w:t>
      </w:r>
      <w:r>
        <w:rPr>
          <w:color w:val="1C1C1C"/>
          <w:shd w:fill="EDEDED" w:val="clear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доходы от использования имущества, находящегося в муниципальной собственности, доходы от продажи материальных и нематериальных активов, штрафы, санкции, возмещение ущерба и прочие доход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БК 117 15020 04 0000 150 - инициативные платежи, зачисляемые в бюджеты городских округ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ние поступлений не осуществляется в связи с тем, что на данный код бюджетной классификации подлежат зачислению денежные средства в случае отсутствия оснований для аккумулирования их в составе иных источников доходов, предусмотренных бюджетной классификацией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/>
      </w:pPr>
      <w:r>
        <w:rPr>
          <w:sz w:val="24"/>
          <w:szCs w:val="24"/>
        </w:rPr>
        <w:t>2. Заключительные положения</w:t>
      </w:r>
    </w:p>
    <w:p>
      <w:pPr>
        <w:pStyle w:val="Normal"/>
        <w:suppressAutoHyphens w:val="true"/>
        <w:ind w:firstLine="85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</w:t>
      </w:r>
      <w:r>
        <w:rPr>
          <w:rFonts w:eastAsia="Calibri"/>
          <w:sz w:val="24"/>
          <w:szCs w:val="24"/>
          <w:lang w:eastAsia="en-US"/>
        </w:rPr>
        <w:t>В процессе исполнения бюджета города Заринска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p>
      <w:pPr>
        <w:pStyle w:val="Normal"/>
        <w:ind w:firstLine="72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4"/>
          <w:szCs w:val="24"/>
        </w:rPr>
        <w:t>города по общим вопросам                                                                                     Н.В. Сульд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left="12191" w:hanging="1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6237"/>
        <w:gridCol w:w="362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tcBorders/>
          </w:tcPr>
          <w:p>
            <w:pPr>
              <w:pStyle w:val="ConsPlusNormal"/>
              <w:ind w:hanging="1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лож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Методике прогнозирования поступлений доходов в бюджет города Заринска, главным администратором которых является администрация города Заринск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ЕТОДИКА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нозирования поступлений доходов в бюджет города Заринска, главным администратором которых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2"/>
          <w:szCs w:val="22"/>
        </w:rPr>
        <w:t>является</w:t>
      </w:r>
      <w:r>
        <w:rPr>
          <w:b/>
          <w:color w:val="000000"/>
          <w:sz w:val="22"/>
          <w:szCs w:val="22"/>
        </w:rPr>
        <w:t xml:space="preserve"> администрация города Заринск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985"/>
        <w:gridCol w:w="1984"/>
        <w:gridCol w:w="1418"/>
        <w:gridCol w:w="1417"/>
        <w:gridCol w:w="2552"/>
        <w:gridCol w:w="24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д главного админис-тратора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главного администратора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БК</w:t>
            </w:r>
            <w:r>
              <w:rPr>
                <w:vertAlign w:val="superscript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КБК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тода расч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ула расч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лгоритм расче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исание показателей</w:t>
            </w:r>
          </w:p>
        </w:tc>
      </w:tr>
    </w:tbl>
    <w:p>
      <w:pPr>
        <w:pStyle w:val="Normal"/>
        <w:widowControl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417"/>
        <w:gridCol w:w="1985"/>
        <w:gridCol w:w="1984"/>
        <w:gridCol w:w="1418"/>
        <w:gridCol w:w="1417"/>
        <w:gridCol w:w="2552"/>
        <w:gridCol w:w="2493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60105301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з – 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106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Дз – 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40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107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rPr/>
            </w:pPr>
            <w:r>
              <w:rPr/>
              <w:t>Дз – 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 0111301002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безопасности при строительстве, эксплуатации или ремонте магистральных трубопроводо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rPr/>
            </w:pPr>
            <w:r>
              <w:rPr/>
              <w:t>Дз – 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116011730100201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  <w:shd w:fill="FFFFFF" w:val="clear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, налагаемые комиссиями по делам несовершеннолетних и защите их прав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з – 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2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0119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Дз – 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4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120301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Дз – оценка ожидаемых результатов работы по взысканию дебиторской задолженности в текущем финансовом году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>
          <w:trHeight w:val="4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201002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Дз – 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4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60202002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П= Кл*Рш+ Д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 В случае образования дебиторской задолженности ожидаемые результаты работы учитываются при ее прогнозировании по ее взысканию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П – прогнозируемый объем поступлений доходов от административных штрафов за административные правонарушения;</w:t>
            </w:r>
          </w:p>
          <w:p>
            <w:pPr>
              <w:pStyle w:val="Normal"/>
              <w:jc w:val="both"/>
              <w:rPr/>
            </w:pPr>
            <w:r>
              <w:rPr/>
              <w:t>Кл – прогнозируемое количество административных штрафов исходя из фактического количества в среднем за 3 года, предшествующих текущему финансовому году, или за весь период закрепления в законодательстве Российской Федерации в случае, если этот период не превышает 3 лет ;</w:t>
            </w:r>
          </w:p>
          <w:p>
            <w:pPr>
              <w:pStyle w:val="Normal"/>
              <w:jc w:val="both"/>
              <w:rPr/>
            </w:pPr>
            <w:r>
              <w:rPr/>
              <w:t>Рш – размер штрафа за конкретный вид юридических значимых действий;</w:t>
            </w:r>
          </w:p>
          <w:p>
            <w:pPr>
              <w:pStyle w:val="Normal"/>
              <w:jc w:val="both"/>
              <w:rPr/>
            </w:pPr>
            <w:r>
              <w:rPr/>
              <w:t>Дз – оценка ожидаемых результатов работы по взысканию дебиторской задолженности в текущем финансовом году.</w:t>
            </w:r>
          </w:p>
        </w:tc>
      </w:tr>
      <w:tr>
        <w:trPr>
          <w:trHeight w:val="40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114020430400004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color w:val="333333"/>
                <w:shd w:fill="FFFFFF" w:val="clear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средненны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р=(Др1+Др2+Др3)/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данных являются показатели бюджетного учета  за три года , предшествующих прогнозируемому, или весь период поступления, если он не превышает трех лет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 - прогнозируемый объем поступлений доходов от реализации имущества;</w:t>
            </w:r>
          </w:p>
          <w:p>
            <w:pPr>
              <w:pStyle w:val="Normal"/>
              <w:jc w:val="both"/>
              <w:rPr/>
            </w:pPr>
            <w:r>
              <w:rPr/>
              <w:t>Др1+Др2+Др3 – сумма реализации имущества за три предшествующих год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1160701004000</w:t>
            </w:r>
            <w:r>
              <w:rPr/>
              <w:t>0</w:t>
            </w:r>
            <w:r>
              <w:rPr>
                <w:lang w:val="en-US"/>
              </w:rPr>
              <w:t>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контрактом, заключенным муниципальным органом, казенным учреждением городского округа. </w:t>
            </w:r>
            <w:r>
              <w:rPr>
                <w:color w:val="444444"/>
                <w:shd w:fill="FFFFFF" w:val="clear"/>
              </w:rPr>
              <w:t>Оценка поступлений доходов на текущий финансовый год определяется исходя из фактических поступлений доходов за истекшие месяцы текущего год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444444"/>
                <w:shd w:fill="FFFFFF" w:val="clear"/>
              </w:rPr>
            </w:pPr>
            <w:r>
              <w:rPr>
                <w:color w:val="444444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ШКС = ЗШК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т взыскания штрафа, неустойки, пени в случае просрочки исполнения поставщиком (подрядчиком, исполнителем) обязательств, предусмотренных муниципальным контрактом, носит непостоянный (разовый) характер и зависит от исполнения обязательств по заключенным муниципальным контрак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расчете поступлений на очередной финансовый год и на плановый период учитывается только ожидаемая сумма поступления задолженности по неустойке (штрафу, пени) в случае просрочки исполнения, за неисполнение или ненадлежащее исполнение поставщиком (подрядчиком, исполнителем) обязательств, предусмотренных муниципальным контрактом, взыскиваемая по претензиям комитета, судебным актам, вынесенных по искам комитета, исполнительным листам, мировым соглашениям (далее – задолженность  по неустойке (штрафу, пени)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ДШКС – прогнозируемый объем поступления в расчетном периоде доходов от взыскания неустойки (штрафа, пени) за просрочку исполнения обязательств по муниципальному контракт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ЗШКС – ожидаемая в расчетном периоде сумма поступления задолженности по неустойке (штрафу, пени) за просрочку исполнения обязательств по муниципальному контракт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607090040000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городского округа. </w:t>
            </w:r>
            <w:r>
              <w:rPr>
                <w:color w:val="444444"/>
                <w:shd w:fill="FFFFFF" w:val="clear"/>
              </w:rPr>
              <w:t xml:space="preserve"> Оценка поступлений доходов на текущий финансовый год определяется исходя из фактических поступлений доходов за истекшие месяцы текущего года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ШСА = ЗС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е от взыскания денежной компенсации за неисполнение судебных актов носит непостоянный (разовый) характер и зависит от исполнения судебных актов, вынесенных по искам комит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поступлений на очередной финансовый год и на плановый период учитывается только ожидаемая сумма поступления задолженности по компенсации за неисполнение судебных акт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ШСА – прогнозируемый объем поступления в расчетном периоде доходов от взыскания денежной компенсации за неисполнение судебных акт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ЗСА – ожидаемая в расчетном периоде сумма поступления задолженности по компенсации за неисполнение судебных акто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444444"/>
                <w:shd w:fill="FFFFFF" w:val="clear"/>
              </w:rPr>
              <w:t>116 11064 01 0000 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44444"/>
                <w:shd w:fill="FFFFFF" w:val="clear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ямой рас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вр = Зв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поступления от денежных взысканий (штрафов), сумм в возмещение ущерба носят непостоянный (разовый) характер и зависят от исполнения претензий комитета, судебных актов, вынесенных по искам комитета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 расчете поступлений на очередной финансовый год и на плановый период учитывается только ожидаемая сумма прочих поступлений от денежных взысканий (штрафов), сумм в возмещение ущерб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вр – прогнозируемый объем поступлений по </w:t>
            </w:r>
            <w:r>
              <w:rPr>
                <w:color w:val="444444"/>
                <w:shd w:fill="FFFFFF" w:val="clear"/>
              </w:rPr>
              <w:t>поступлениям, уплачиваемым в целях возмещения вреда, причиняемого автомобильным дорогам местного значения транспортными средствами</w:t>
            </w:r>
            <w:r>
              <w:rPr/>
              <w:t>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Звр – ожидаемая в расчетном периоде сумма поступления задолженности.</w:t>
            </w:r>
          </w:p>
        </w:tc>
      </w:tr>
      <w:tr>
        <w:trPr>
          <w:trHeight w:val="3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40040000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выясненные поступления, зачисляемые в бюджеты городских округ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не прогнозируются, данный код дохода предусмотрен для зачисления платежей, в которых неверно указаны (или не указаны) реквизиты платежа и которые подлежат уточнению по соответствующему коду дохо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bookmarkStart w:id="0" w:name="_Hlk168321511"/>
            <w:r>
              <w:rPr>
                <w:rFonts w:cs="Times New Roman" w:ascii="Times New Roman" w:hAnsi="Times New Roman"/>
              </w:rPr>
              <w:t>11705040040000180</w:t>
            </w:r>
            <w:bookmarkEnd w:id="0"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168321546"/>
            <w:bookmarkEnd w:id="1"/>
            <w:r>
              <w:rPr/>
              <w:t>Прочие неналоговые доходы бюджетов городских округов (восстановительная стоимость зеленых наса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2" w:name="_Hlk168321546"/>
            <w:bookmarkStart w:id="3" w:name="_Hlk168321546"/>
            <w:bookmarkEnd w:id="3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Поступления не прогнозируются, данный код дохода предусмотрен для зачисления платежей, в которых неверно указаны (или не указаны) реквизиты платежа и которые подлежат уточнению по соответствующему коду дохо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ода Зар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lang w:val="en-US"/>
              </w:rPr>
              <w:t>117150</w:t>
            </w:r>
            <w:r>
              <w:rPr>
                <w:rFonts w:eastAsia="Calibri" w:cs="Times New Roman" w:ascii="Times New Roman" w:hAnsi="Times New Roman"/>
              </w:rPr>
              <w:t>20040000</w:t>
            </w:r>
            <w:r>
              <w:rPr>
                <w:rFonts w:eastAsia="Calibri" w:cs="Times New Roman" w:ascii="Times New Roman" w:hAnsi="Times New Roman"/>
                <w:lang w:val="en-US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Инициативные платеж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й спос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по данному коду на очередной финансовый год и на плановый период прогнозируются на нулевом уровне, так как имеют несистемный и нерегулярный характер поступлений. </w:t>
            </w:r>
          </w:p>
          <w:p>
            <w:pPr>
              <w:pStyle w:val="Normal"/>
              <w:jc w:val="both"/>
              <w:rPr/>
            </w:pPr>
            <w:r>
              <w:rPr/>
              <w:t>При формировании уточненного прогноза доходов на текущий финансовый год прогнозирование осуществляется с учетом фактического поступления доходов за истекший период текущего года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8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autoSpaceDE w:val="false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567" w:gutter="0" w:header="720" w:top="1797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7"/>
    </w:rPr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17:00Z</dcterms:created>
  <dc:creator>Финотдел</dc:creator>
  <dc:description/>
  <cp:keywords/>
  <dc:language>en-US</dc:language>
  <cp:lastModifiedBy>Савостикова Светлана Владимировна</cp:lastModifiedBy>
  <cp:lastPrinted>2024-08-26T09:46:00Z</cp:lastPrinted>
  <dcterms:modified xsi:type="dcterms:W3CDTF">2024-11-08T03:36:00Z</dcterms:modified>
  <cp:revision>34</cp:revision>
  <dc:subject/>
  <dc:title>Комитет администрации города Заринска</dc:title>
</cp:coreProperties>
</file>